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 О Р М У Л Я Р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кандидатстване с младежки проекти в изпълнение на Стратегият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развитие на младите хора в Община Шумен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 ИНФОРМАЦИЯ ЗА КАНДИДАТСТВАЩИЯ ПРОЕК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стваща организация (или трите имена ако е физическо лиц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ие на про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 (име, позиция)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, е-майл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 на проекта: от...............................до………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 стойност на проекта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ка на проекта (до 10 ред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, опишете каква е необходимостта от осъществяването на предлагания проект и каква ще бъде обществената му значимост. Конкретни задачи, които сте си поставили за осъществява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 план на проекта – </w:t>
      </w:r>
      <w:r>
        <w:rPr>
          <w:rFonts w:cs="Times New Roman" w:ascii="Times New Roman" w:hAnsi="Times New Roman"/>
          <w:sz w:val="24"/>
          <w:szCs w:val="24"/>
        </w:rPr>
        <w:t>представяне подробна план-сметка по вид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ход и стойност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на проекта (до 10 предвиден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ойте конкретните цели на проек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и групи (към кои групи от населението на Общината е насочен проекта/инициативат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ци – избройте участниците в проекта и опишете накратко ролята на всеки един от т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и – кои са бенефициентите на проекта? Към каква публика е насочен той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ности (до 10 дейност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, избройте конкретните дейности за осъществяване на всяка една от дейностите 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еви график</w:t>
      </w:r>
      <w:r>
        <w:rPr>
          <w:rFonts w:cs="Times New Roman" w:ascii="Times New Roman" w:hAnsi="Times New Roman"/>
          <w:sz w:val="24"/>
          <w:szCs w:val="24"/>
        </w:rPr>
        <w:t xml:space="preserve"> – етапи на реализ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чете общото времетраене на проекта/инициатива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те срокове за осъществяване на всяка една от дейностите по проек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чаквани резултати. Устойчивост. (до 10 ред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ви са очакваните резултати и продукти от осъществяването на прое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ще бъдат популяризирани? Какви са възможностите за продължаване на проекта след финансирането от бюджета на Община Шумен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ип на проекта. Партньо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 информация за всеки един от партньори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я в други подобни проекти /инициативи /ако има такива/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                                                                                                           подпис: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.Шу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б.: При неформалните групи формуляра се подписва от излъчен представител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1:00Z</dcterms:created>
  <dc:creator>хName</dc:creator>
  <dc:description/>
  <cp:keywords/>
  <dc:language>en-US</dc:language>
  <cp:lastModifiedBy>Galina Ilieva</cp:lastModifiedBy>
  <cp:lastPrinted>2016-09-10T14:03:00Z</cp:lastPrinted>
  <dcterms:modified xsi:type="dcterms:W3CDTF">2016-09-10T11:05:00Z</dcterms:modified>
  <cp:revision>10</cp:revision>
  <dc:subject/>
  <dc:title/>
</cp:coreProperties>
</file>