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ФИНАЛЕН ФИНАНСОВ 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учени и изразходвани средства от Община Шумен и собствени средства за проек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..............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размер на ........................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90"/>
        <w:gridCol w:w="2340"/>
        <w:gridCol w:w="1868"/>
        <w:gridCol w:w="2238"/>
        <w:gridCol w:w="1294"/>
      </w:tblGrid>
      <w:tr>
        <w:trPr>
          <w:trHeight w:val="4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ра, № / 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авчик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Община Шуме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бствени средства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Копие от фактури и други документи, удостоверяващи  изразходваните средства от Община Шумен и собствените средства, с „Вярно с оригинала”, подпис  и печ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ъководител на проекта (име и подпис): 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ъководител на институцията (име, подпис и печат): 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4:00Z</dcterms:created>
  <dc:creator>V.kovcazova</dc:creator>
  <dc:description/>
  <cp:keywords/>
  <dc:language>en-US</dc:language>
  <cp:lastModifiedBy>S.Ruseva</cp:lastModifiedBy>
  <cp:lastPrinted>2017-04-19T16:03:00Z</cp:lastPrinted>
  <dcterms:modified xsi:type="dcterms:W3CDTF">2017-04-19T13:04:00Z</dcterms:modified>
  <cp:revision>3</cp:revision>
  <dc:subject/>
  <dc:title>О Т Ч Е Т</dc:title>
</cp:coreProperties>
</file>