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TextBody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ab/>
        <w:t xml:space="preserve">  </w:t>
      </w:r>
    </w:p>
    <w:p>
      <w:pPr>
        <w:pStyle w:val="Header"/>
        <w:ind w:firstLine="720"/>
        <w:jc w:val="center"/>
        <w:rPr>
          <w:b/>
          <w:b/>
          <w:shadow/>
          <w:sz w:val="48"/>
          <w:szCs w:val="48"/>
          <w:u w:val="none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29210</wp:posOffset>
            </wp:positionV>
            <wp:extent cx="67627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48"/>
          <w:szCs w:val="48"/>
          <w:u w:val="none"/>
          <w:lang w:val="bg-BG"/>
        </w:rPr>
        <w:t>О Б Щ И Н А  Ш У М Е Н</w:t>
      </w:r>
    </w:p>
    <w:p>
      <w:pPr>
        <w:pStyle w:val="Heading1"/>
        <w:ind w:firstLine="708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</w:rPr>
        <w:t>Шумен 9700, бул. „Славянски“ №17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 № ___________________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/>
          <w:sz w:val="32"/>
          <w:szCs w:val="32"/>
          <w:lang w:eastAsia="en-U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ЛЯР ЗА КАНДИДАТСТВАНЕ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„ИНТЕРНЕТ – ПРЕДИЗВИКАТЕЛСТВОТО НА СЪВРЕМЕННИЯ СВЯТ“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е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„Да предотвратим агресията в интернет пространството“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„Обучения за безопасно ползване на интернет“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1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за кандидатстване: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jc w:val="both"/>
              <w:rPr/>
            </w:pPr>
            <w:r>
              <w:rPr/>
              <w:t>Целите на проекта да са в съответствие със заложените в Статегията за превенция и ограничаване на агресивното поведение на децата и учениците в Община Шумен, удължена до края на 2017 година с Решение №137 по протокол №6 от 31.03.2016 г. на заседание на Общинския съве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ът е с продължителност – максимум шест месеца, но не по-късно от 30 ноември 2017 г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андидатстващата организация представя не повече от един проект за календарна годи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Формулярът за кандидатстване, приложенията към него и подкрепящите документи се подават с придружително писмо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по образец</w:t>
            </w:r>
            <w:r>
              <w:rPr>
                <w:lang w:val="en-US"/>
              </w:rPr>
              <w:t>)</w:t>
            </w:r>
            <w:r>
              <w:rPr/>
              <w:t xml:space="preserve"> до председателя на Експертния съвет в срок </w:t>
            </w:r>
            <w:r>
              <w:rPr>
                <w:b/>
              </w:rPr>
              <w:t xml:space="preserve">до 16.30 ч. на 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06.2017 г. в стая 204 на Община Шуме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ната стойност на общите допустими разходи за всеки проект е 1500 лева, като минимум 85% от тях трябва да са за реализиране на преки дейности по проек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аксималният размер на финансирането на всеки проект е </w:t>
            </w:r>
            <w:r>
              <w:rPr>
                <w:color w:val="000000"/>
              </w:rPr>
              <w:t xml:space="preserve">до 85% от общата стойност на одобрените разходи, съгласно методиката за оценяване на проектите, обявена в поканата за кандидатстване. Останалите средства се осигуряват от кандидат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Начин на финансиране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60% от общата сума на проекта се превежда авансово до 14 дни след подписване на договора между Община Шумен и кандидатстващата организация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000000"/>
              </w:rPr>
              <w:t>Останалата сума до 25% както следва: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5%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от общата сума за проекти, класирани на първо място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20% от общата сума за проекти, класирани на второ място;</w:t>
            </w:r>
          </w:p>
          <w:p>
            <w:pPr>
              <w:pStyle w:val="Normal"/>
              <w:numPr>
                <w:ilvl w:val="2"/>
                <w:numId w:val="2"/>
              </w:numPr>
              <w:jc w:val="both"/>
              <w:rPr/>
            </w:pPr>
            <w:r>
              <w:rPr>
                <w:color w:val="000000"/>
              </w:rPr>
              <w:t>15% от общата сума за проекти, класирани на трето и четвърто място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се изплаща след одобрение на финалния технически и финансов отчет за реализирания проект и представени финансово-отчетни документ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оектите се отчитат с финален отчет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по образец</w:t>
            </w:r>
            <w:r>
              <w:rPr>
                <w:i/>
                <w:lang w:val="en-US"/>
              </w:rPr>
              <w:t>)</w:t>
            </w:r>
            <w:r>
              <w:rPr/>
              <w:t>, съгласно условията и срока на догово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стваща организ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партньорите</w:t>
            </w:r>
          </w:p>
          <w:p>
            <w:pPr>
              <w:pStyle w:val="Normal"/>
              <w:rPr/>
            </w:pPr>
            <w:r>
              <w:rPr/>
              <w:t>/ако има такива/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на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траене на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 стойност на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 служебно попълва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дставен 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………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5415</wp:posOffset>
                      </wp:positionV>
                      <wp:extent cx="266065" cy="231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8.25pt;mso-wrap-distance-left:9.05pt;mso-wrap-distance-right:9.05pt;mso-wrap-distance-top:0pt;mso-wrap-distance-bottom:0pt;margin-top:11.4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Финансов от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ъдържателе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8890</wp:posOffset>
                      </wp:positionV>
                      <wp:extent cx="266065" cy="241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pt;mso-wrap-distance-left:9.05pt;mso-wrap-distance-right:9.05pt;mso-wrap-distance-top:0pt;mso-wrap-distance-bottom:0pt;margin-top:-0.7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ечатни материа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40</wp:posOffset>
                      </wp:positionV>
                      <wp:extent cx="266065" cy="2413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5pt;height:19pt;mso-wrap-distance-left:9.05pt;mso-wrap-distance-right:9.05pt;mso-wrap-distance-top:0pt;mso-wrap-distance-bottom:0pt;margin-top:0.2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 служебно попълва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Протокол от заседание на Експертен съв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…………</w:t>
            </w:r>
            <w:r>
              <w:rPr/>
              <w:t>от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………………..за сума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д. писмо №……………….от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№………………от……………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Информация за кандидата и патньора/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организация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н стату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 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ста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ъчен номер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ба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на бан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а банкова сметк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за контак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 партньора/ите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i/>
              </w:rPr>
              <w:t>за всеки отделен партньор се попълва указаната таблица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партнь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н стату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на лицето, представляващо партнь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я на лицето, представляващо партньо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 за контак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Екип за организация и управление на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ъководител </w:t>
            </w:r>
            <w:r>
              <w:rPr>
                <w:i/>
              </w:rPr>
              <w:t>/име, фамилия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 задълженията му по проек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четоводител </w:t>
            </w:r>
            <w:r>
              <w:rPr>
                <w:i/>
              </w:rPr>
              <w:t>/име, фамилия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.пощ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 задълженията му по проек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Други </w:t>
            </w:r>
            <w:r>
              <w:rPr>
                <w:i/>
              </w:rPr>
              <w:t>/попълва се, ако има предвидени други длъжности в екипа за организация и управление на проекта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Информация за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Заглавие на проекта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зюме на проекта /</w:t>
      </w:r>
      <w:r>
        <w:rPr>
          <w:i/>
        </w:rPr>
        <w:t>до 20 реда</w:t>
      </w:r>
      <w:r>
        <w:rPr/>
        <w:t>/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реметраене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. Обосновка на проекта /</w:t>
      </w:r>
      <w:r>
        <w:rPr>
          <w:i/>
        </w:rPr>
        <w:t>до 20 реда</w:t>
      </w:r>
      <w:r>
        <w:rPr/>
        <w:t>/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</w:rPr>
              <w:t>Моля опишете каква е необходимостта от осъществяването на предлагания проект и каква ще бъде обществената му значимост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Цели и задачи /</w:t>
      </w:r>
      <w:r>
        <w:rPr>
          <w:i/>
        </w:rPr>
        <w:t>до 10 реда</w:t>
      </w:r>
      <w:r>
        <w:rPr/>
        <w:t>/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збройте конкретните цели и задачи на прое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писание на целевите групи /</w:t>
      </w:r>
      <w:r>
        <w:rPr>
          <w:i/>
        </w:rPr>
        <w:t>до 15 реда</w:t>
      </w:r>
      <w:r>
        <w:rPr/>
        <w:t>/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шете преките и непреки участници в проекта и ролята на всеки един от т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Дейности и времеви график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51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ости</w:t>
            </w:r>
          </w:p>
          <w:p>
            <w:pPr>
              <w:pStyle w:val="Normal"/>
              <w:jc w:val="center"/>
              <w:rPr/>
            </w:pPr>
            <w:r>
              <w:rPr/>
              <w:t>за осъществяване на целите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 xml:space="preserve">Описание на дейностите – преки и непреки. </w:t>
            </w:r>
            <w:r>
              <w:rPr>
                <w:b/>
                <w:i/>
                <w:color w:val="000000"/>
                <w:u w:val="single"/>
              </w:rPr>
              <w:t>В графика се включват и публичните изяви по проекта</w:t>
            </w:r>
            <w:r>
              <w:rPr>
                <w:b/>
                <w:i/>
                <w:color w:val="000000"/>
                <w:u w:val="single"/>
                <w:lang w:val="en-US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на провеждан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андидат и/или партньор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писание на очакваните резултати и продукти. Устойчивост на проекта /</w:t>
      </w:r>
      <w:r>
        <w:rPr>
          <w:i/>
        </w:rPr>
        <w:t>до 20 реда</w:t>
      </w:r>
      <w:r>
        <w:rPr/>
        <w:t>/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ви са очакваните резултати и продукти от осъществяването на проекта и как ще бъдат популяризирани? Какви са възможностите за продължаване на проекта след приключване на финансирането м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V. Финансова информация за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24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обходима сума за финансиран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в лева</w:t>
            </w:r>
            <w:r>
              <w:rPr>
                <w:i/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Разходи за преки дейности – минимум 85%,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Разходи за непреки дейности – до 15%</w:t>
            </w:r>
            <w:r>
              <w:rPr>
                <w:i/>
                <w:lang w:val="en-US"/>
              </w:rPr>
              <w:t>)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еки дейности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в съответствие с описаните по т. 7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епреки дейности </w:t>
            </w:r>
            <w:r>
              <w:rPr>
                <w:lang w:val="en-US"/>
              </w:rPr>
              <w:t>(</w:t>
            </w:r>
            <w:r>
              <w:rPr>
                <w:i/>
              </w:rPr>
              <w:t>в съответствие с описаните по т. 7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риложения към проектното предлож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верено от организацията копие от съдебна регистрация </w:t>
      </w:r>
      <w:r>
        <w:rPr>
          <w:lang w:val="en-US"/>
        </w:rPr>
        <w:t>(</w:t>
      </w:r>
      <w:r>
        <w:rPr>
          <w:i/>
        </w:rPr>
        <w:t>за организации, регистрирани по ЗЮЛНЦ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верено от организацията копие на Устав </w:t>
      </w:r>
      <w:r>
        <w:rPr>
          <w:lang w:val="en-US"/>
        </w:rPr>
        <w:t>(</w:t>
      </w:r>
      <w:r>
        <w:rPr>
          <w:i/>
        </w:rPr>
        <w:t>за организации, регистрирани по ЗЮЛНЦ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верено от организацията копие на Удостоверение за актуално състояние, издадено не по-рано от 6 месеца преди датата на внасяне на проекта за разглеждане </w:t>
      </w:r>
      <w:r>
        <w:rPr>
          <w:lang w:val="en-US"/>
        </w:rPr>
        <w:t>(</w:t>
      </w:r>
      <w:r>
        <w:rPr>
          <w:i/>
        </w:rPr>
        <w:t>за организации, регистрирани по ЗЮЛНЦ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верено от организацията копие на регистрация по БУЛСТА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я за липса на парични задължения на организацията към държавата и Общината </w:t>
      </w:r>
      <w:r>
        <w:rPr>
          <w:i/>
          <w:lang w:val="en-US"/>
        </w:rPr>
        <w:t>(</w:t>
      </w:r>
      <w:r>
        <w:rPr>
          <w:i/>
        </w:rPr>
        <w:t>по образец</w:t>
      </w:r>
      <w:r>
        <w:rPr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токол от решение на Управителния съвет на организацията/Училищното настоятелство за кандидатстване с предложения проек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екларация за партньорство </w:t>
      </w:r>
      <w:r>
        <w:rPr>
          <w:lang w:val="en-US"/>
        </w:rPr>
        <w:t>(</w:t>
      </w:r>
      <w:r>
        <w:rPr>
          <w:i/>
        </w:rPr>
        <w:t>по образец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поръки от институции и организации, подкрепящи осъществяването на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Декла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/>
        <w:t>Декларирам, че:</w:t>
      </w:r>
    </w:p>
    <w:p>
      <w:pPr>
        <w:pStyle w:val="Normal"/>
        <w:numPr>
          <w:ilvl w:val="0"/>
          <w:numId w:val="4"/>
        </w:numPr>
        <w:ind w:left="754" w:hanging="357"/>
        <w:jc w:val="both"/>
        <w:rPr/>
      </w:pPr>
      <w:r>
        <w:rPr/>
        <w:t>Попълнените в този формуляр данни са верни и пълни.</w:t>
      </w:r>
    </w:p>
    <w:p>
      <w:pPr>
        <w:pStyle w:val="Normal"/>
        <w:numPr>
          <w:ilvl w:val="0"/>
          <w:numId w:val="4"/>
        </w:numPr>
        <w:ind w:left="754" w:hanging="357"/>
        <w:jc w:val="both"/>
        <w:rPr/>
      </w:pPr>
      <w:r>
        <w:rPr/>
        <w:t>Запознат съм с условията за кандидатстване.</w:t>
      </w:r>
    </w:p>
    <w:p>
      <w:pPr>
        <w:pStyle w:val="Normal"/>
        <w:numPr>
          <w:ilvl w:val="0"/>
          <w:numId w:val="4"/>
        </w:numPr>
        <w:ind w:left="754" w:hanging="357"/>
        <w:jc w:val="both"/>
        <w:rPr/>
      </w:pPr>
      <w:r>
        <w:rPr/>
        <w:t>Ще предоставя подробен отчет и копие от финансово отчетните документи в Община Шумен в срок, съгласно сключения договор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</w:r>
    </w:p>
    <w:p>
      <w:pPr>
        <w:pStyle w:val="Normal"/>
        <w:jc w:val="both"/>
        <w:rPr/>
      </w:pPr>
      <w:r>
        <w:rPr/>
        <w:t>гр. Шум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ъководител на кандидатстващата организация:</w:t>
      </w:r>
    </w:p>
    <w:p>
      <w:pPr>
        <w:pStyle w:val="Normal"/>
        <w:jc w:val="both"/>
        <w:rPr/>
      </w:pPr>
      <w:r>
        <w:rPr>
          <w:lang w:val="en-US"/>
        </w:rPr>
        <w:t>(</w:t>
      </w:r>
      <w:r>
        <w:rPr>
          <w:i/>
        </w:rPr>
        <w:t>име, подпис и печат</w:t>
      </w:r>
      <w:r>
        <w:rPr>
          <w:lang w:val="en-US"/>
        </w:rPr>
        <w:t>)</w:t>
      </w:r>
    </w:p>
    <w:sectPr>
      <w:footerReference w:type="default" r:id="rId3"/>
      <w:type w:val="nextPage"/>
      <w:pgSz w:w="11906" w:h="16838"/>
      <w:pgMar w:left="1418" w:right="1418" w:gutter="0" w:header="0" w:top="56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kern w:val="2"/>
      <w:sz w:val="28"/>
      <w:szCs w:val="20"/>
      <w:u w:val="single"/>
      <w:lang w:val="en-US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709" w:leader="none"/>
      </w:tabs>
    </w:pPr>
    <w:rPr>
      <w:rFonts w:ascii="Tahoma" w:hAnsi="Tahoma" w:cs="Tahoma"/>
      <w:szCs w:val="20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44:00Z</dcterms:created>
  <dc:creator>B.Panayotova</dc:creator>
  <dc:description/>
  <cp:keywords/>
  <dc:language>en-US</dc:language>
  <cp:lastModifiedBy>S.Ruseva</cp:lastModifiedBy>
  <cp:lastPrinted>2017-04-19T13:37:00Z</cp:lastPrinted>
  <dcterms:modified xsi:type="dcterms:W3CDTF">2017-04-19T13:07:00Z</dcterms:modified>
  <cp:revision>125</cp:revision>
  <dc:subject/>
  <dc:title>О Б Щ И Н А  Ш У М Е Н</dc:title>
</cp:coreProperties>
</file>