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ЛАРАЦИЯ ЗА ПАРТНЬОРСТ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проект на тем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ИНТЕРНЕТ – ПРЕДИЗВИКАТЕЛСТВОТО НА СЪВРЕМЕННИЯ СВЯТ“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е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„Да предотвратим агресията в интернет пространството“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„Обучения за безопасно ползване на интернет“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ознат/а съм с целите на Проекта, разработен от………………….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емам ангажимент да съдействам за реализиране на дейностите, включени в проектното предложение, представено пред Община Шу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ължавам се да спазвам принципите на добрата практика за партньо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 на партньорската институция/орган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ме на представляващия партньорската институция/организ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ъжнос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  <w:highlight w:val="re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адре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 и печа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38:00Z</dcterms:created>
  <dc:creator>B.Panayotova</dc:creator>
  <dc:description/>
  <cp:keywords/>
  <dc:language>en-US</dc:language>
  <cp:lastModifiedBy>S.Ruseva</cp:lastModifiedBy>
  <cp:lastPrinted>2017-04-19T15:41:00Z</cp:lastPrinted>
  <dcterms:modified xsi:type="dcterms:W3CDTF">2017-04-19T12:42:00Z</dcterms:modified>
  <cp:revision>3</cp:revision>
  <dc:subject/>
  <dc:title>ДЕКЛАРАЦИЯ ЗА ПАРТНЬОРСТВО</dc:title>
</cp:coreProperties>
</file>