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........................................................................................ул..........................................№........., вх...,ет...,ап.... с лична карта №................................  издадена на....................... от МВР .................. ЕГН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ъв връзка със сключено споразумение за учредяване на сдружение на собствениците по реда на Закона за управление на етажната собственост</w:t>
      </w:r>
    </w:p>
    <w:p>
      <w:pPr>
        <w:pStyle w:val="Normal"/>
        <w:jc w:val="both"/>
        <w:rPr/>
      </w:pPr>
      <w:r>
        <w:rPr>
          <w:sz w:val="28"/>
          <w:szCs w:val="28"/>
        </w:rPr>
        <w:t>/ЗУЕС/, че давам съгласието си да бъда назначен за УПРАВИТЕЛ на СДРУЖЕНИЕ НА СОБСТВЕНИЦИТЕ с наименование................................. на ул. .........................................................№........вх. ................, и в дейността си като управител ще се подписвам с положения по – долу подп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бразец от подписа 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ЕКЛАРАТОР..................................</w:t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6:00Z</dcterms:created>
  <dc:creator>s.mavrodinova</dc:creator>
  <dc:description/>
  <cp:keywords/>
  <dc:language>en-US</dc:language>
  <cp:lastModifiedBy>Rali Nikolova</cp:lastModifiedBy>
  <cp:lastPrinted>2015-01-30T09:28:00Z</cp:lastPrinted>
  <dcterms:modified xsi:type="dcterms:W3CDTF">2017-04-21T12:36:00Z</dcterms:modified>
  <cp:revision>2</cp:revision>
  <dc:subject/>
  <dc:title>ДЕКЛАРАЦИЯ</dc:title>
</cp:coreProperties>
</file>