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63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10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КАН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bg-BG"/>
        </w:rPr>
        <w:footnoteReference w:id="2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ОБЩО СЪБРАНИЕ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ителният съвет (Управителят) на Сдружението на собствениците „………………“, БУЛСТАТ ………………………, на основание чл. 33, ал. 4 във връзка с чл. 13, ал. 1 от ЗУЕ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виква ОС на собствениц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...............20...... г. от ...................часа,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посочва се мястото)…………………….......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след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невен ред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цедура „Подкрепа за устойчиво енергийно обновяване на жилищния сграден фонд – Етап 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УС/Управител:</w:t>
      </w:r>
    </w:p>
    <w:p>
      <w:pPr>
        <w:pStyle w:val="Normal"/>
        <w:autoSpaceDE w:val="false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120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име и фамилия,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 xml:space="preserve">На събранието се избира протоколчик, които отразява дискусията и взетите реше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6:00Z</dcterms:created>
  <dc:creator>User</dc:creator>
  <dc:description/>
  <dc:language>en-US</dc:language>
  <cp:lastModifiedBy>R.Nikolova</cp:lastModifiedBy>
  <dcterms:modified xsi:type="dcterms:W3CDTF">2022-12-22T14:26:00Z</dcterms:modified>
  <cp:revision>2</cp:revision>
  <dc:subject/>
  <dc:title/>
</cp:coreProperties>
</file>