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1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ведено общо събрание (ОС) на собственици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……………….бр. апартаменти и ………………………. брой собствениц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………  в  ………………. часа се проведе ОС на собствениците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32"/>
        <w:gridCol w:w="2150"/>
        <w:gridCol w:w="558"/>
        <w:gridCol w:w="554"/>
        <w:gridCol w:w="588"/>
        <w:gridCol w:w="1314"/>
        <w:gridCol w:w="1300"/>
      </w:tblGrid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Трите имена на собстве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писание на имо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(предназначение и застроена площ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Ап. №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Идеални части от общите части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ъстват лично и чрез представители собственици на (най-малко 67%) ……% от идеалните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За протоколчик бе избран/а 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ето се счита за редовно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ен дневен ред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 т. 1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2 от Дневния ред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: Дава се съгласие да бъдат изпълнени предложен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резултат на техническото и енергийното обсле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пустими дейности по сградата съгласно правилата на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чик: 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УС/Управител: ……………………………………………………………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име, фамилия и по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8:00Z</dcterms:created>
  <dc:creator>User</dc:creator>
  <dc:description/>
  <dc:language>en-US</dc:language>
  <cp:lastModifiedBy>R.Nikolova</cp:lastModifiedBy>
  <dcterms:modified xsi:type="dcterms:W3CDTF">2022-12-22T14:28:00Z</dcterms:modified>
  <cp:revision>2</cp:revision>
  <dc:subject/>
  <dc:title/>
</cp:coreProperties>
</file>