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№ </w:t>
      </w:r>
      <w:r>
        <w:rPr>
          <w:i/>
        </w:rPr>
        <w:t>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„………………“, БУЛСТАТ .................................................... </w:t>
      </w:r>
      <w:r>
        <w:rPr/>
        <w:t xml:space="preserve">на ...............20...... г. от ...................часа, в </w:t>
      </w:r>
      <w:r>
        <w:rPr>
          <w:i/>
        </w:rPr>
        <w:t>(посочва се мястото)……………………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кандидатстване на сградата за обновяване по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аде Споразумение за партньорств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сключване на Споразумение за партньорство между СС и общината при условия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Определяне на лице (техническо лице или представляващия сдружението), което да бъде упълномощен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2:00Z</dcterms:created>
  <dc:creator>M1</dc:creator>
  <dc:description/>
  <cp:keywords/>
  <dc:language>en-US</dc:language>
  <cp:lastModifiedBy>Dobromir Vasilev</cp:lastModifiedBy>
  <cp:lastPrinted>2015-01-27T15:45:00Z</cp:lastPrinted>
  <dcterms:modified xsi:type="dcterms:W3CDTF">2022-11-25T11:34:00Z</dcterms:modified>
  <cp:revision>16</cp:revision>
  <dc:subject/>
  <dc:title>ДО</dc:title>
</cp:coreProperties>
</file>