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1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оведено общо събрание (ОС) на собственицит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……………….бр. апартаменти и ………………………. брой собствениц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нес, ………………  в  ………………. часа се проведе ОС на собствениците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състват лично и чрез представители собственици на (най-малко 67%) ……% от идеалните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/>
        </w:rPr>
        <w:t>За протоколчик бе избран/а 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бранието се счита за редовно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вен дневен ред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процедура „Подкрепа за устойчиво енергийно обновяване на жилищния сграден фонд – Етап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I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b/>
        </w:rPr>
        <w:t>По т. 1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2 от Дневния ред: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процедура „Подкрепа за устойчиво енергийно обновяване на жилищния сграден фонд – Етап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I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явление: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: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: Дава се съгласие да бъдат изпълнени предложен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резултат на техническото и енергийното обсле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пустими дейности по сградата съгласно правилата на процедура „Подкрепа за устойчиво енергийно обновяване на жилищния сграден фонд – Етап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I“ по  инвестиция „Енергийна ефективност в сграден фонд“ на Националния план за възстановяване и устойчивост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ето беше подложено на гласуване както следва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общо ………… присъстващи: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 „за” гласуваха ………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против” гласуваха ……….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„въздържал се” гласуваха ………. идеални части от общите части на етажната собственост.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ЕМА СЕ / НЕ СЕ ПРИЕМА</w:t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чик: …………………………………………………………………………………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 на УС/Управител: ……………………………………………………………</w:t>
      </w:r>
    </w:p>
    <w:p>
      <w:pPr>
        <w:pStyle w:val="Normal"/>
        <w:snapToGrid w:val="false"/>
        <w:spacing w:lineRule="auto" w:line="240" w:before="0" w:after="120"/>
        <w:ind w:right="-15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/име, фамилия и подпис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napToGrid w:val="false"/>
      <w:spacing w:lineRule="auto" w:line="240" w:before="0" w:after="0"/>
      <w:ind w:firstLine="720"/>
      <w:jc w:val="cent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6:00Z</dcterms:created>
  <dc:creator>User</dc:creator>
  <dc:description/>
  <dc:language>en-US</dc:language>
  <cp:lastModifiedBy>Rali Nikolova</cp:lastModifiedBy>
  <dcterms:modified xsi:type="dcterms:W3CDTF">2024-02-01T09:26:00Z</dcterms:modified>
  <cp:revision>2</cp:revision>
  <dc:subject/>
  <dc:title/>
</cp:coreProperties>
</file>