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</w:rPr>
        <w:t>Приложение №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участието на сградата в процедура „Подкрепа за устойчиво енергийно обновяване на жилищния сграден фонд – Етап 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по  инвестиция „Енергийна ефективност в сграден фонд“ на Националния план за възстановяване и устойчивост и решение на общото събрание на сдружението на собствениците от дата ……………………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ен съм да бъдат изпълнени предложените в резултат на техническото и енергийното обследване допустими дейности за обновяване на сградата (както в общите части, така и в притежавания от мен обект), съгласно правилата на  процедура „Подкрепа за устойчиво енергийно обновяване на жилищния сграден фонд – Етап 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по  инвестиция „Енергийна ефективност в сграден фонд“ на Националния план за възстановяване и устойчивост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осигуря достъп до притежавания от мен обект по предварително съгласуван график за извършване на дейностите по т.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                                                                               Подпис:…………………………</w:t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* Декларацията може да бъде подадена лично в общината, която е администратор на лични данни. При подаване на декларацията пред управителя на СС, информацията относно ЕГН и лична карта може да не бъде попълван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В случай, че на даден самостоятелен обект е учредена ипотека в полза на банка, необходимо е съгласието на банката, която следва да издаде документ, съдържащ решенията в декларацията. Допустимо е образецът на декларация да бъде адаптиран така, че да бъде съобразен с конкретния случай, както и с вътрешните правила на банката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bg-BG"/>
      </w:rPr>
      <w:tab/>
    </w:r>
    <w:r>
      <w:rPr>
        <w:lang w:val="bg-BG" w:eastAsia="en-US"/>
      </w:rPr>
      <w:drawing>
        <wp:inline distT="0" distB="0" distL="0" distR="0">
          <wp:extent cx="3015615" cy="828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5:00Z</dcterms:created>
  <dc:creator>%USERNAME%</dc:creator>
  <dc:description/>
  <dc:language>en-US</dc:language>
  <cp:lastModifiedBy>Rali Nikolova</cp:lastModifiedBy>
  <cp:lastPrinted>2015-01-22T16:05:00Z</cp:lastPrinted>
  <dcterms:modified xsi:type="dcterms:W3CDTF">2024-02-01T09:25:00Z</dcterms:modified>
  <cp:revision>2</cp:revision>
  <dc:subject/>
  <dc:title/>
</cp:coreProperties>
</file>