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ТИВАЦИОННО ПИСМ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>
          <w:b/>
        </w:rPr>
        <w:t>Искам да съм член на Съвета, защото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о момента съм реализирал идея, като съм предприел следните стъпки</w:t>
      </w:r>
      <w:r>
        <w:rPr>
          <w:lang w:val="en-US"/>
        </w:rPr>
        <w:t xml:space="preserve"> 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о съм член на Съвета, то ще променя</w:t>
      </w:r>
      <w:r>
        <w:rPr>
          <w:lang w:val="en-U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з съм подходящ кандидат, защото</w:t>
      </w:r>
      <w:r>
        <w:rPr>
          <w:lang w:val="en-US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Ще работя съвместно с другите деца в областта, като</w:t>
      </w:r>
      <w:r>
        <w:rPr/>
        <w:t xml:space="preserve"> </w:t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Какво друго бихте желали да ни разкажете за себе си?</w:t>
      </w:r>
      <w:r>
        <w:rPr/>
        <w:t xml:space="preserve">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Радостина Колева</dc:creator>
  <dc:description/>
  <cp:keywords/>
  <dc:language>en-US</dc:language>
  <cp:lastModifiedBy>Plamena Penkova</cp:lastModifiedBy>
  <dcterms:modified xsi:type="dcterms:W3CDTF">2020-03-18T15:10:00Z</dcterms:modified>
  <cp:revision>2</cp:revision>
  <dc:subject/>
  <dc:title/>
</cp:coreProperties>
</file>