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ложение 2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Шуме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съгласие з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 xml:space="preserve"> разкриване на данъч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сигурителна информаци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.................................................................................. ЕГН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име, презиме, фамил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оянен адрес: държава....................................., област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на..................................,Гр.(с.)..................................,ж.к./кв....................................Ул........................................................, № ........, бл. ....., вх. ......, ет. ....., ап. 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о повод подадено заявление-декларация за подпомагане с топъл обяд по Оперативната програма за храни и/или основно материално подпомагане от Фонда за европейско подпомагане на най-нуждаещите се лица , давам изрично писмено съгласие конкретните индивидуализирани данни относно наличието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истрирана фирма на едноличен търговец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удови доходи, доходи, декларирани по реда на чл. 50 от ЗДДФЛ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влючително от упражняване на патентна дейност по чл. 39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т ЗДДФЛ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 бъдат предоставени от органите на Националната агенция по приходите на дирекция „Социално подпомагане” гр. Шумен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: .............................                                       ДЕКЛАРАТОР: 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р./ с. .............................                                     Служител: 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подпис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Забележка:</w:t>
      </w:r>
      <w:r>
        <w:rPr>
          <w:rFonts w:cs="Arial" w:ascii="Arial" w:hAnsi="Arial"/>
          <w:sz w:val="20"/>
          <w:szCs w:val="20"/>
        </w:rPr>
        <w:t xml:space="preserve"> Лицето полага подписа си в момента на декларацията, пред съответния служител. </w:t>
      </w:r>
    </w:p>
    <w:sectPr>
      <w:type w:val="nextPage"/>
      <w:pgSz w:w="11906" w:h="16838"/>
      <w:pgMar w:left="1417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40:00Z</dcterms:created>
  <dc:creator>ASP</dc:creator>
  <dc:description/>
  <dc:language>en-US</dc:language>
  <cp:lastModifiedBy>Lenovo</cp:lastModifiedBy>
  <cp:lastPrinted>2010-08-13T12:22:00Z</cp:lastPrinted>
  <dcterms:modified xsi:type="dcterms:W3CDTF">2020-12-08T09:40:00Z</dcterms:modified>
  <cp:revision>2</cp:revision>
  <dc:subject/>
  <dc:title>ДЕКЛАРАЦИЯ</dc:title>
</cp:coreProperties>
</file>