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emf" ContentType="image/x-e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/>
        <w:object w:dxaOrig="14318" w:dyaOrig="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6.25pt;height:12.75pt;mso-wrap-distance-right:0pt" filled="f" o:ole="">
            <v:imagedata r:id="rId3" o:title=""/>
          </v:shape>
          <o:OLEObject Type="Embed" ProgID="Word.Document.12" ShapeID="ole_rId2" DrawAspect="Content" ObjectID="_1534859509" r:id="rId2"/>
        </w:object>
      </w:r>
      <w:r>
        <w:rPr>
          <w:rFonts w:cs="Arial" w:ascii="Arial" w:hAnsi="Arial"/>
        </w:rPr>
        <w:t xml:space="preserve"> </w:t>
      </w:r>
      <w:r>
        <w:rPr>
          <w:rFonts w:ascii="Verdana" w:hAnsi="Verdana"/>
          <w:b/>
          <w:sz w:val="20"/>
          <w:szCs w:val="20"/>
        </w:rPr>
        <w:t>ДЛЪЖНОСТНА ХАРАКТЕРИСТИКА</w:t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за длъжността </w:t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СОЦИАЛЕН РАБОТНИК ОТ</w:t>
      </w:r>
    </w:p>
    <w:p>
      <w:pPr>
        <w:pStyle w:val="Header"/>
        <w:spacing w:before="120" w:after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ОБЛАСТЕН ЕКИП ПО ПРИЕМНА ГРИЖА (ОЕПГ)</w:t>
      </w:r>
    </w:p>
    <w:p>
      <w:pPr>
        <w:pStyle w:val="Normal"/>
        <w:tabs>
          <w:tab w:val="clear" w:pos="708"/>
          <w:tab w:val="left" w:pos="567" w:leader="none"/>
        </w:tabs>
        <w:ind w:firstLine="544"/>
        <w:jc w:val="both"/>
        <w:rPr>
          <w:rFonts w:ascii="Verdana" w:hAnsi="Verdana"/>
          <w:color w:val="FF0000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Header"/>
        <w:spacing w:before="120" w:after="0"/>
        <w:jc w:val="center"/>
        <w:rPr>
          <w:color w:val="FF0000"/>
        </w:rPr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ind w:firstLine="544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бща информац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Администрация: Община Шумен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озиция в НКДА: 2635-6004; длъжностно ниво: Специалист 1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Длъжност: </w:t>
      </w:r>
      <w:r>
        <w:rPr>
          <w:rFonts w:ascii="Verdana" w:hAnsi="Verdana"/>
          <w:b/>
          <w:sz w:val="20"/>
          <w:szCs w:val="20"/>
        </w:rPr>
        <w:t>СОЦИАЛЕН РАБОТНИК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Цел на работата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Развитие и усъвършенстване предоставянето на социалната услугата “Приемна грижа”, съгласно заложените дейности в Проект „Приеми ме 2015“ на ОПРЧР за област Шумен</w:t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бласти на дейност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иемна грижа – професионална, доброволна и заместваща;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яка работа с</w:t>
      </w:r>
      <w:r>
        <w:rPr>
          <w:rFonts w:ascii="Verdana" w:hAnsi="Verdan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 xml:space="preserve">кандидати за приемни семейства, приемни семейства и настанени деца;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артньорство с други институции и организации по въпроси, свързани със  приемна грижа и закрила на детето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right="-108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сновни задължения:</w:t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ознава и прилага нормативната уредба в сферата на закрила на детето, свързана със социалната услуга „Приемна грижа” на територията на община Каолинов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нформира общественостт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бира кандидати за приемни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вършва предварителен подбор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вежда обучение, като част от процеса на оценяване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готвя оценка на кандидатит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готвя социален доклад за годността на кандидатите, който се предоставя на Комисия по приемна грижа за утвърждаване/отхвърлян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Участва в процеса на опознаване между децата и приемните 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вежда групови супервизии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Участва в планирането, организацията и провеждането на обучения и индивидуални супервизии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сигурява наблюдението и  подкрепата на приемните семей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Информира началник екипа, относно необходимост от допълнителни услуги и подкрепа на приемните семейства и настанените деца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Изготвя годишен доклад за преглед на утвърдено приемно семей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Съвместно с водещия социален работник от ОЗД и приемното семейство разработва план за грижа на настаненото дете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Осигурява подкрепа на приемното семейство.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76"/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Ежемесечно проследява развитието на дете, настанено в приемно семейство и удовлетворяването на неговите специални/специфични потребности, в зависимост от възрастта и степента му на развитие, което отразява в информационната карта за проследяване развитието на дете, настанено в приемно семейств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Извършва индивидуални, семейни и групови консултации на приемните семейства, в зависимост от техните потребно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Работи в тясно сътрудничество с отделите „Закрила на детето” към Дирекциите „Социално подпомагане”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Поддържа връзка с други организации и институции, с цел разрешаване на проблемите и осигуряване потребностите на приемните семейства и децата настанени в приемни семейств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Изпълнява в срок всички заложени дейности, съобразно план-графика на дейностите на проекта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9.   </w:t>
      </w:r>
      <w:r>
        <w:rPr>
          <w:rFonts w:ascii="Verdana" w:hAnsi="Verdana"/>
          <w:sz w:val="20"/>
          <w:szCs w:val="20"/>
        </w:rPr>
        <w:t>Отговаря за правилното и своевременно водене и съхраняване на цялата документация по случаите, за които отговаря, съгласно действащото законодателство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10.   </w:t>
      </w:r>
      <w:r>
        <w:rPr>
          <w:rFonts w:ascii="Verdana" w:hAnsi="Verdana"/>
          <w:sz w:val="20"/>
          <w:szCs w:val="20"/>
        </w:rPr>
        <w:t xml:space="preserve">Участва в организираните обучения и супервизии за областния екип за приемна грижа и за експерти от ОЗД и Комисията по приемна грижа.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11.  </w:t>
      </w:r>
      <w:r>
        <w:rPr>
          <w:rFonts w:ascii="Verdana" w:hAnsi="Verdana"/>
          <w:sz w:val="20"/>
          <w:szCs w:val="20"/>
        </w:rPr>
        <w:t>Участва при провеждане на екипни срещ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.12</w:t>
      </w:r>
      <w:r>
        <w:rPr>
          <w:rFonts w:ascii="Verdana" w:hAnsi="Verdana"/>
          <w:sz w:val="20"/>
          <w:szCs w:val="20"/>
        </w:rPr>
        <w:t>.  Спазва професионалната етика и не допуска разпространяване на лична информация за потребителите, станала му известна при или по повод изпълнение на служебните си задължения, която би довела до нарушаване правата или интересите и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4</w:t>
      </w:r>
      <w:r>
        <w:rPr>
          <w:rFonts w:ascii="Verdana" w:hAnsi="Verdana"/>
          <w:sz w:val="20"/>
          <w:szCs w:val="20"/>
        </w:rPr>
        <w:t>.</w:t>
      </w:r>
      <w:r>
        <w:rPr>
          <w:rFonts w:ascii="Verdana" w:hAnsi="Verdana"/>
          <w:b/>
          <w:sz w:val="20"/>
          <w:szCs w:val="20"/>
        </w:rPr>
        <w:t xml:space="preserve">13.  </w:t>
      </w:r>
      <w:r>
        <w:rPr>
          <w:rFonts w:ascii="Verdana" w:hAnsi="Verdana"/>
          <w:sz w:val="20"/>
          <w:szCs w:val="20"/>
        </w:rPr>
        <w:t>Познава и спазва етичните норми за социална работа с деца и семе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4.14. </w:t>
      </w:r>
      <w:r>
        <w:rPr>
          <w:rFonts w:ascii="Verdana" w:hAnsi="Verdana"/>
          <w:sz w:val="20"/>
          <w:szCs w:val="20"/>
        </w:rPr>
        <w:t>Отчита своята работа пред началника на ОЕПГ, съгласно проектните изисквания, в т.ч. участва в изготвянето на информации, статистически данни и документи за текущия мониторинг на индикаторите и дейностите, както и за междинно/окончателно искане за плащане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Отговорности, свързани с организацията на работа, управление на персонала и ресурсите:</w:t>
      </w:r>
    </w:p>
    <w:p>
      <w:pPr>
        <w:pStyle w:val="ListParagraph"/>
        <w:ind w:left="36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Място на длъжността в организацията (подчиненост):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Кмет</w:t>
      </w:r>
      <w:r>
        <w:rPr>
          <w:rFonts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Администратор на Проект „Приеми ме 2015”</w:t>
      </w:r>
      <w:r>
        <w:rPr>
          <w:rFonts w:ascii="Verdana" w:hAnsi="Verdana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Началник ОЕПГ</w:t>
      </w:r>
      <w:r>
        <w:rPr>
          <w:rFonts w:ascii="Verdana" w:hAnsi="Verdana"/>
          <w:sz w:val="20"/>
          <w:szCs w:val="20"/>
        </w:rPr>
        <w:t>.</w:t>
      </w:r>
    </w:p>
    <w:p>
      <w:pPr>
        <w:pStyle w:val="ListParagraph"/>
        <w:tabs>
          <w:tab w:val="clear" w:pos="708"/>
          <w:tab w:val="left" w:pos="284" w:leader="none"/>
        </w:tabs>
        <w:ind w:left="0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2. Персонал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лъжността няма други длъжности на нейно подчинение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3.  Финансов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Заемащият длъжността няма отговорности във връзка с финансови ресурси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5.4. Оборудване и други ресурс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Целесъобразно да използва предоставените му материални и технически ресурси.  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ListParagraph"/>
        <w:numPr>
          <w:ilvl w:val="0"/>
          <w:numId w:val="8"/>
        </w:numPr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Вземане на решения:</w:t>
      </w:r>
    </w:p>
    <w:p>
      <w:pPr>
        <w:pStyle w:val="ListParagraph"/>
        <w:ind w:left="360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Взема решения във връзка с изпълнение на преките си задължения, след съгласуване с началник ОЕПГ и администратора на Проекта.</w:t>
      </w:r>
    </w:p>
    <w:p>
      <w:pPr>
        <w:pStyle w:val="Normal"/>
        <w:ind w:right="35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  <w:u w:val="single"/>
        </w:rPr>
        <w:t>Изисквания за заемане на длъжност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Образователна степен: „средно образование“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35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фесионална квалификация: хуманитар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7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Професионален опит: доказан професионален опит в дейности по закрила на детето не по-малко от 3 (три) годи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0" w:right="7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пит при изпълнение на проекти – предимство.</w:t>
      </w:r>
      <w:bookmarkStart w:id="0" w:name="_GoBack"/>
      <w:bookmarkEnd w:id="0"/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  <w:u w:val="single"/>
        </w:rPr>
      </w:pPr>
      <w:r>
        <w:rPr>
          <w:rFonts w:ascii="Verdana" w:hAnsi="Verdana"/>
          <w:b/>
          <w:sz w:val="20"/>
          <w:szCs w:val="20"/>
        </w:rPr>
        <w:t xml:space="preserve">8. </w:t>
      </w:r>
      <w:r>
        <w:rPr>
          <w:rFonts w:ascii="Verdana" w:hAnsi="Verdana"/>
          <w:b/>
          <w:sz w:val="20"/>
          <w:szCs w:val="20"/>
          <w:u w:val="single"/>
        </w:rPr>
        <w:t>Умения и компетентнос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умее да работи самостоятелно и в екип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умее да планира, да е комуникативен и инициативе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редлага решения на възникнали пробле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обективност на преценка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ознава и прилага законодателството, свързано със социалната  услуга “Приемна грижа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ознава спецификата на работата, изискванията за информиране и публичност на Оперативна програма ”Развитие на човешките ресурси”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Да познава и прилага реда и начина за отчитане на проектните дейности, свързани с пряката му рабо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0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Компютърни ум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Разработена от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НЕОУ към Проект „Приеми ме 2015“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both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i/>
          <w:sz w:val="20"/>
          <w:szCs w:val="20"/>
        </w:rPr>
        <w:t>Утвърдил,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Огнян Христов</w:t>
      </w:r>
    </w:p>
    <w:p>
      <w:pPr>
        <w:pStyle w:val="Normal"/>
        <w:ind w:right="7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Ръководител Проект „Приеми ме 2015“</w:t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72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Запознат съм с длъжностната характеристика  и ми е връчен екземпляр</w:t>
      </w:r>
    </w:p>
    <w:p>
      <w:pPr>
        <w:pStyle w:val="Normal"/>
        <w:ind w:right="72" w:hanging="0"/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right="72" w:hanging="0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right="72" w:hanging="0"/>
        <w:jc w:val="center"/>
        <w:rPr>
          <w:rFonts w:ascii="Verdana" w:hAnsi="Verdana"/>
          <w:i/>
          <w:i/>
          <w:sz w:val="16"/>
          <w:szCs w:val="16"/>
        </w:rPr>
      </w:pPr>
      <w:r>
        <w:rPr>
          <w:rFonts w:ascii="Verdana" w:hAnsi="Verdana"/>
          <w:i/>
          <w:sz w:val="16"/>
          <w:szCs w:val="16"/>
        </w:rPr>
        <w:t>(Име, фамилия, подпис, дата)</w:t>
      </w:r>
    </w:p>
    <w:p>
      <w:pPr>
        <w:pStyle w:val="Normal"/>
        <w:ind w:right="72" w:hanging="0"/>
        <w:jc w:val="both"/>
        <w:rPr>
          <w:rFonts w:ascii="Verdana" w:hAnsi="Verdana"/>
          <w:i/>
          <w:i/>
          <w:color w:val="FF0000"/>
          <w:sz w:val="20"/>
          <w:szCs w:val="20"/>
        </w:rPr>
      </w:pPr>
      <w:r>
        <w:rPr>
          <w:rFonts w:ascii="Verdana" w:hAnsi="Verdana"/>
          <w:i/>
          <w:color w:val="FF0000"/>
          <w:sz w:val="20"/>
          <w:szCs w:val="2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59"/>
        <w:ind w:right="396" w:hanging="0"/>
        <w:jc w:val="both"/>
        <w:rPr>
          <w:rFonts w:ascii="Verdana" w:hAnsi="Verdana"/>
          <w:b/>
          <w:b/>
          <w:color w:val="000000"/>
          <w:sz w:val="20"/>
          <w:szCs w:val="20"/>
          <w:lang w:val="ru-RU" w:eastAsia="en-US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993" w:right="991" w:gutter="0" w:header="454" w:top="1103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center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center"/>
      <w:rPr>
        <w:i/>
        <w:i/>
        <w:sz w:val="12"/>
        <w:szCs w:val="12"/>
        <w:lang w:val="en-US"/>
      </w:rPr>
    </w:pPr>
    <w:r>
      <w:rPr>
        <w:i/>
        <w:sz w:val="12"/>
        <w:szCs w:val="12"/>
        <w:lang w:val="en-US"/>
      </w:rPr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  <w:t>Проект „Приеми ме 2015“</w:t>
    </w:r>
    <w:r>
      <w:rPr>
        <w:i/>
        <w:sz w:val="20"/>
        <w:szCs w:val="22"/>
        <w:lang w:val="en-US"/>
      </w:rPr>
      <w:t xml:space="preserve"> - BG05M9OP001-2.003-0001-C01</w:t>
    </w:r>
    <w:r>
      <w:rPr>
        <w:i/>
        <w:sz w:val="20"/>
        <w:szCs w:val="22"/>
      </w:rPr>
      <w:t>, финансиран от Оперативна програма „Развитие на човешките ресурси“, съфинансирана от Европейския съюз чрез Европейския социален фонд.</w:t>
    </w:r>
  </w:p>
  <w:p>
    <w:pPr>
      <w:pStyle w:val="Footer"/>
      <w:jc w:val="center"/>
      <w:rPr>
        <w:i/>
        <w:i/>
        <w:sz w:val="20"/>
        <w:szCs w:val="22"/>
      </w:rPr>
    </w:pPr>
    <w:r>
      <w:rPr>
        <w:i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/>
      <w:drawing>
        <wp:inline distT="0" distB="0" distL="0" distR="0">
          <wp:extent cx="2133600" cy="741680"/>
          <wp:effectExtent l="0" t="0" r="0" b="0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741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2160270" cy="84582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0" t="0" r="8163" b="8619"/>
                  <a:stretch>
                    <a:fillRect/>
                  </a:stretch>
                </pic:blipFill>
                <pic:spPr bwMode="auto">
                  <a:xfrm>
                    <a:off x="0" y="0"/>
                    <a:ext cx="2160270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ГЕНЦИЯ ЗА СОЦИАЛНО ПОДПОМАГАН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0" w:hanging="180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uiPriority="3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bg-BG" w:eastAsia="bg-BG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d476d8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qFormat/>
    <w:rsid w:val="00c5450d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qFormat/>
    <w:rsid w:val="00c5450d"/>
    <w:rPr>
      <w:sz w:val="24"/>
      <w:szCs w:val="24"/>
    </w:rPr>
  </w:style>
  <w:style w:type="character" w:styleId="InternetLink">
    <w:name w:val="Hyperlink"/>
    <w:basedOn w:val="DefaultParagraphFont"/>
    <w:rsid w:val="004e09b2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qFormat/>
    <w:rsid w:val="00d476d8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rsid w:val="00c5450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e03b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833f2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93</Words>
  <Characters>4524</Characters>
  <CharactersWithSpaces>5307</CharactersWithSpaces>
  <Paragraphs>10</Paragraphs>
  <Company>C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0:58:00Z</dcterms:created>
  <dc:creator>Милена Виденова</dc:creator>
  <dc:description/>
  <dc:language>en-US</dc:language>
  <cp:lastModifiedBy>Plamena Penkova</cp:lastModifiedBy>
  <dcterms:modified xsi:type="dcterms:W3CDTF">2017-07-12T11:0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