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/>
        <w:object w:dxaOrig="14318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25pt;height:12.75pt;mso-wrap-distance-right:0pt" filled="f" o:ole="">
            <v:imagedata r:id="rId3" o:title=""/>
          </v:shape>
          <o:OLEObject Type="Embed" ProgID="Word.Document.12" ShapeID="ole_rId2" DrawAspect="Content" ObjectID="_445912911" r:id="rId2"/>
        </w:object>
      </w:r>
      <w:r>
        <w:rPr>
          <w:rFonts w:cs="Arial" w:ascii="Arial" w:hAnsi="Arial"/>
        </w:rPr>
        <w:t xml:space="preserve"> </w:t>
      </w:r>
      <w:r>
        <w:rPr>
          <w:rFonts w:ascii="Verdana" w:hAnsi="Verdana"/>
          <w:b/>
          <w:sz w:val="20"/>
          <w:szCs w:val="20"/>
        </w:rPr>
        <w:t>ДЛЪЖНОСТНА ХАРАКТЕРИСТИКА</w:t>
      </w:r>
    </w:p>
    <w:p>
      <w:pPr>
        <w:pStyle w:val="Header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Header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за длъжността </w:t>
      </w:r>
    </w:p>
    <w:p>
      <w:pPr>
        <w:pStyle w:val="Header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СОЦИАЛЕН РАБОТНИК ОТ</w:t>
      </w:r>
    </w:p>
    <w:p>
      <w:pPr>
        <w:pStyle w:val="Header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ОБЛАСТЕН ЕКИП ПО ПРИЕМНА ГРИЖА (ОЕПГ)</w:t>
      </w:r>
    </w:p>
    <w:p>
      <w:pPr>
        <w:pStyle w:val="Normal"/>
        <w:tabs>
          <w:tab w:val="clear" w:pos="708"/>
          <w:tab w:val="left" w:pos="567" w:leader="none"/>
        </w:tabs>
        <w:ind w:firstLine="544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Header"/>
        <w:spacing w:before="120" w:after="0"/>
        <w:jc w:val="center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4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Обща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Администрация: Община Шуме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озиция в НКДА: 2635-6004; длъжностно ниво: Специалист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Длъжност: </w:t>
      </w:r>
      <w:r>
        <w:rPr>
          <w:rFonts w:ascii="Verdana" w:hAnsi="Verdana"/>
          <w:b/>
          <w:sz w:val="20"/>
          <w:szCs w:val="20"/>
        </w:rPr>
        <w:t>СОЦИАЛЕН РАБОТНИ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Цел на работата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Развитие и усъвършенстване предоставянето на социалната услугата “Приемна грижа”, съгласно заложените дейности в Проект „Приеми ме 2015“ на ОПРЧР за област Шумен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Области на дейнос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иемна грижа – професионална, доброволна и заместващ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яка работа с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 xml:space="preserve">кандидати за приемни семейства, приемни семейства и настанени дец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артньорство с други институции и организации по въпроси, свързани със  приемна грижа и закрила на детет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08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Основни задължения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ознава и прилага нормативната уредба в сферата на закрила на детето, свързана със социалната услуга „Приемна грижа” на територията на общините Каолиново и Венец</w:t>
      </w:r>
      <w:bookmarkStart w:id="0" w:name="_GoBack"/>
      <w:bookmarkEnd w:id="0"/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нформира общественост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бира кандидати за приемни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вършва предварителен подбор на кандидат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вежда обучение, като част от процеса на оценяване на кандидат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готвя оценка на кандидат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готвя социален доклад за годността на кандидатите, който се предоставя на Комисия по приемна грижа за утвърждаване/отхвърля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Участва в процеса на опознаване между децата и приемните 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вежда групови супервизии на приемните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Участва в планирането, организацията и провеждането на обучения и индивидуални супервизии на приемните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Осигурява наблюдението и  подкрепата на приемните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Информира началник екипа, относно необходимост от допълнителни услуги и подкрепа на приемните семейства и настанените дец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готвя годишен доклад за преглед на утвърдено приемно семей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Съвместно с водещия социален работник от ОЗД и приемното семейство разработва план за грижа на настаненото д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Осигурява подкрепа на приемното семейство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Ежемесечно проследява развитието на дете, настанено в приемно семейство и удовлетворяването на неговите специални/специфични потребности, в зависимост от възрастта и степента му на развитие, което отразява в информационната карта за проследяване развитието на дете, настанено в приемно семей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Извършва индивидуални, семейни и групови консултации на приемните семейства, в зависимост от техните потреб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Работи в тясно сътрудничество с отделите „Закрила на детето” към Дирекциите „Социално подпомагане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Поддържа връзка с други организации и институции, с цел разрешаване на проблемите и осигуряване потребностите на приемните семейства и децата настанени в приемни семе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Изпълнява в срок всички заложени дейности, съобразно план-графика на дейностите на про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4.9.   </w:t>
      </w:r>
      <w:r>
        <w:rPr>
          <w:rFonts w:ascii="Verdana" w:hAnsi="Verdana"/>
          <w:sz w:val="20"/>
          <w:szCs w:val="20"/>
        </w:rPr>
        <w:t>Отговаря за правилното и своевременно водене и съхраняване на цялата документация по случаите, за които отговаря, съгласно действащото законодателство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4.10.   </w:t>
      </w:r>
      <w:r>
        <w:rPr>
          <w:rFonts w:ascii="Verdana" w:hAnsi="Verdana"/>
          <w:sz w:val="20"/>
          <w:szCs w:val="20"/>
        </w:rPr>
        <w:t xml:space="preserve">Участва в организираните обучения и супервизии за областния екип за приемна грижа и за експерти от ОЗД и Комисията по приемна грижа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4.11.  </w:t>
      </w:r>
      <w:r>
        <w:rPr>
          <w:rFonts w:ascii="Verdana" w:hAnsi="Verdana"/>
          <w:sz w:val="20"/>
          <w:szCs w:val="20"/>
        </w:rPr>
        <w:t>Участва при провеждане на екипни срещ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12</w:t>
      </w:r>
      <w:r>
        <w:rPr>
          <w:rFonts w:ascii="Verdana" w:hAnsi="Verdana"/>
          <w:sz w:val="20"/>
          <w:szCs w:val="20"/>
        </w:rPr>
        <w:t>.  Спазва професионалната етика и не допуска разпространяване на лична информация за потребителите, станала му известна при или по повод изпълнение на служебните си задължения, която би довела до нарушаване правата или интересите и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b/>
          <w:sz w:val="20"/>
          <w:szCs w:val="20"/>
        </w:rPr>
        <w:t xml:space="preserve">13.  </w:t>
      </w:r>
      <w:r>
        <w:rPr>
          <w:rFonts w:ascii="Verdana" w:hAnsi="Verdana"/>
          <w:sz w:val="20"/>
          <w:szCs w:val="20"/>
        </w:rPr>
        <w:t>Познава и спазва етичните норми за социална работа с деца и семе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4.14. </w:t>
      </w:r>
      <w:r>
        <w:rPr>
          <w:rFonts w:ascii="Verdana" w:hAnsi="Verdana"/>
          <w:sz w:val="20"/>
          <w:szCs w:val="20"/>
        </w:rPr>
        <w:t>Отчита своята работа пред началника на ОЕПГ, съгласно проектните изисквания, в т.ч. участва в изготвянето на информации, статистически данни и документи за текущия мониторинг на индикаторите и дейностите, както и за междинно/окончателно искане за плаща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Отговорности, свързани с организацията на работа, управление на персонала и ресурсите:</w:t>
      </w:r>
    </w:p>
    <w:p>
      <w:pPr>
        <w:pStyle w:val="ListParagraph"/>
        <w:ind w:left="36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Място на длъжността в организацията (подчиненост)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Кмет</w:t>
      </w:r>
      <w:r>
        <w:rPr>
          <w:rFonts w:ascii="Verdana" w:hAnsi="Verdana"/>
          <w:sz w:val="20"/>
          <w:szCs w:val="20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Администратор на Проект „Приеми ме 2015”</w:t>
      </w:r>
      <w:r>
        <w:rPr>
          <w:rFonts w:ascii="Verdana" w:hAnsi="Verdana"/>
          <w:sz w:val="20"/>
          <w:szCs w:val="20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Началник ОЕПГ</w:t>
      </w:r>
      <w:r>
        <w:rPr>
          <w:rFonts w:ascii="Verdana" w:hAnsi="Verdana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2. Персона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лъжността няма други длъжности на нейно подчин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3.  Финансов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емащият длъжността няма отговорности във връзка с финансови ресурс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4. Оборудване и други ресурс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Целесъобразно да използва предоставените му материални и технически ресурси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Вземане на решения:</w:t>
      </w:r>
    </w:p>
    <w:p>
      <w:pPr>
        <w:pStyle w:val="ListParagraph"/>
        <w:ind w:left="36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Взема решения във връзка с изпълнение на преките си задължения, след съгласуване с началник ОЕПГ и администратора на Проекта.</w:t>
      </w:r>
    </w:p>
    <w:p>
      <w:pPr>
        <w:pStyle w:val="Normal"/>
        <w:ind w:right="35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352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Изисквания за заемане на длъжност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35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Образователна степен: „средно образование“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35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фесионална квалификация: хуманитар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7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фесионален опит: доказан професионален опит в дейности по закрила на детето не по-малко от 3 (три) го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7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Опит при изпълнение на проекти – предимство.</w:t>
      </w:r>
    </w:p>
    <w:p>
      <w:pPr>
        <w:pStyle w:val="Normal"/>
        <w:ind w:right="72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 xml:space="preserve">8. </w:t>
      </w:r>
      <w:r>
        <w:rPr>
          <w:rFonts w:ascii="Verdana" w:hAnsi="Verdana"/>
          <w:b/>
          <w:sz w:val="20"/>
          <w:szCs w:val="20"/>
          <w:u w:val="single"/>
        </w:rPr>
        <w:t>Умения и компетен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умее да работи самостоятелно и в еки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умее да планира, да е комуникативен и инициатив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предлага решения на възникнали пробле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обективност на преценк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познава и прилага законодателството, свързано със социалната  услуга “Приемна грижа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познава спецификата на работата, изискванията за информиране и публичност на Оперативна програма ”Развитие на човешките ресурси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познава и прилага реда и начина за отчитане на проектните дейности, свързани с пряката му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Компютърни ум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Разработена от</w:t>
      </w:r>
    </w:p>
    <w:p>
      <w:pPr>
        <w:pStyle w:val="Normal"/>
        <w:ind w:right="7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НЕОУ към Проект „Приеми ме 2015“</w:t>
      </w:r>
    </w:p>
    <w:p>
      <w:pPr>
        <w:pStyle w:val="Normal"/>
        <w:ind w:right="7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Утвърдил,</w:t>
      </w:r>
    </w:p>
    <w:p>
      <w:pPr>
        <w:pStyle w:val="Normal"/>
        <w:ind w:right="7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Огнян Христов</w:t>
      </w:r>
    </w:p>
    <w:p>
      <w:pPr>
        <w:pStyle w:val="Normal"/>
        <w:ind w:right="7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Ръководител Проект „Приеми ме 2015“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Запознат съм с длъжностната характеристика  и ми е връчен екземпляр</w:t>
      </w:r>
    </w:p>
    <w:p>
      <w:pPr>
        <w:pStyle w:val="Normal"/>
        <w:ind w:right="72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(Име, фамилия, подпис, дата)</w:t>
      </w:r>
    </w:p>
    <w:p>
      <w:pPr>
        <w:pStyle w:val="Normal"/>
        <w:ind w:right="72" w:hanging="0"/>
        <w:jc w:val="both"/>
        <w:rPr>
          <w:rFonts w:ascii="Verdana" w:hAnsi="Verdana"/>
          <w:i/>
          <w:i/>
          <w:color w:val="FF0000"/>
          <w:sz w:val="20"/>
          <w:szCs w:val="20"/>
        </w:rPr>
      </w:pPr>
      <w:r>
        <w:rPr>
          <w:rFonts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/>
        <w:ind w:right="396" w:hanging="0"/>
        <w:jc w:val="both"/>
        <w:rPr>
          <w:rFonts w:ascii="Verdana" w:hAnsi="Verdana"/>
          <w:b/>
          <w:b/>
          <w:color w:val="000000"/>
          <w:sz w:val="20"/>
          <w:szCs w:val="20"/>
          <w:lang w:val="ru-RU"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454" w:top="1103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Проект „Приеми ме 2015“</w:t>
    </w:r>
    <w:r>
      <w:rPr>
        <w:i/>
        <w:sz w:val="20"/>
        <w:szCs w:val="22"/>
        <w:lang w:val="en-US"/>
      </w:rPr>
      <w:t xml:space="preserve"> - BG05M9OP001-2.003-0001-C01</w:t>
    </w:r>
    <w:r>
      <w:rPr>
        <w:i/>
        <w:sz w:val="20"/>
        <w:szCs w:val="22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.</w:t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2133600" cy="7416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0270" cy="8458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8163" b="861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АГЕНЦИЯ ЗА СОЦИАЛНО ПОДПОМАГ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476d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c5450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5450d"/>
    <w:rPr>
      <w:sz w:val="24"/>
      <w:szCs w:val="24"/>
    </w:rPr>
  </w:style>
  <w:style w:type="character" w:styleId="InternetLink">
    <w:name w:val="Hyperlink"/>
    <w:basedOn w:val="DefaultParagraphFont"/>
    <w:rsid w:val="004e09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476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03b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3f2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5</Words>
  <Characters>4532</Characters>
  <CharactersWithSpaces>5317</CharactersWithSpaces>
  <Paragraphs>10</Paragraph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8:00Z</dcterms:created>
  <dc:creator>Милена Виденова</dc:creator>
  <dc:description/>
  <dc:language>en-US</dc:language>
  <cp:lastModifiedBy>Plamena Penkova</cp:lastModifiedBy>
  <dcterms:modified xsi:type="dcterms:W3CDTF">2017-08-08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