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Утвърдил: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/>
      </w:pPr>
      <w:r>
        <w:rPr>
          <w:b/>
          <w:sz w:val="25"/>
          <w:szCs w:val="25"/>
          <w:lang w:val="ru-RU"/>
        </w:rPr>
        <w:t>Христо Христов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Кмет на Община Шуме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5"/>
          <w:lang w:val="ru-RU"/>
        </w:rPr>
      </w:pPr>
      <w:r>
        <w:rPr>
          <w:rFonts w:cs="Verdana" w:ascii="Verdana" w:hAnsi="Verdana"/>
          <w:b/>
          <w:color w:val="000000"/>
          <w:sz w:val="20"/>
          <w:szCs w:val="25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ЪЖНОСТНА ХАРАКТЕРИСТИ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длъжност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ЦИАЛЕН РАБОТНИК О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ЛАСТЕН ЕКИП ПО ПРИЕМНА ГРИЖА (ОЕПГ)</w:t>
      </w:r>
    </w:p>
    <w:p>
      <w:pPr>
        <w:pStyle w:val="Normal"/>
        <w:tabs>
          <w:tab w:val="clear" w:pos="708"/>
          <w:tab w:val="left" w:pos="567" w:leader="none"/>
        </w:tabs>
        <w:ind w:firstLine="544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4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ща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ция: Община Шуме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иция в НКДА: 2635-6004; длъжностно ниво: Специалист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ъжност: </w:t>
      </w:r>
      <w:r>
        <w:rPr>
          <w:rFonts w:cs="Verdana" w:ascii="Verdana" w:hAnsi="Verdana"/>
          <w:b/>
          <w:sz w:val="20"/>
          <w:szCs w:val="20"/>
        </w:rPr>
        <w:t>СОЦИАЛЕН РАБОТНИ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Цел на работат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и усъвършенстване предоставянето на социалната услугата “Приемна грижа”, съгласно заложените дейности на ОПРЧР за област Шуме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ласти на дейнос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мна грижа – професионална, доброволна и замества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Пряка работа 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ндидати за приемни семейства, приемни семейства и настанени дец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тньорство с други институции и организации по въпроси, свързани със  приемна грижа и закрила на детет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сновни задължения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Познава и прилага нормативната уредба в сферата на закрила на детето, свързана със социалната услуга „Приемна грижа” на територията на общините Хитрино и Венец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а общественост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ира кандидати за приемни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ършва предварителен подбор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жда обучение, като част от процеса на оценяване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я оценка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я социален доклад за годността на кандидатите, който се предоставя на Комисия по приемна грижа за утвърждаване/отхвърля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ва в процеса на опознаване между децата и приемните 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жда групови супервизии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ва в планирането, организацията и провеждането на обучения и индивидуални супервизии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 наблюдението и  подкрепата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формира началник екипа, относно необходимост от допълнителни услуги и подкрепа на приемните семейства и настанените дец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я годишен доклад за преглед на утвърдено приемно семей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вместно с водещия социален работник от ОЗД и приемното семейство разработва план за грижа на настаненото д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игурява подкрепа на приемното семей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емесечно проследява развитието на дете, настанено в приемно семейство и удовлетворяването на неговите специални/специфични потребности, в зависимост от възрастта и степента му на развитие, което отразява в информационната карта за проследяване развитието на дете, настанено в приемно семей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 индивидуални, семейни и групови консултации на приемните семейства, в зависимост от техните потреб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боти в тясно сътрудничество с отделите „Закрила на детето” към Дирекциите „Социално подпомагане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държа връзка с други организации и институции, с цел разрешаване на проблемите и осигуряване потребностите на приемните семейства и децата настанени в приемни семе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пълнява в срок всички заложени дейности, съобразно план-графика на дейностите на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9.   </w:t>
      </w:r>
      <w:r>
        <w:rPr>
          <w:rFonts w:cs="Verdana" w:ascii="Verdana" w:hAnsi="Verdana"/>
          <w:sz w:val="20"/>
          <w:szCs w:val="20"/>
        </w:rPr>
        <w:t>Отговаря за правилното и своевременно водене и съхраняване на цялата документация по случаите, за които отговаря, съгласно действащото законодателств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0.   </w:t>
      </w:r>
      <w:r>
        <w:rPr>
          <w:rFonts w:cs="Verdana" w:ascii="Verdana" w:hAnsi="Verdana"/>
          <w:sz w:val="20"/>
          <w:szCs w:val="20"/>
        </w:rPr>
        <w:t xml:space="preserve">Участва в организираните обучения и супервизии за областния екип за приемна грижа и за експерти от ОЗД и Комисията по приемна гриж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1.  </w:t>
      </w:r>
      <w:r>
        <w:rPr>
          <w:rFonts w:cs="Verdana" w:ascii="Verdana" w:hAnsi="Verdana"/>
          <w:sz w:val="20"/>
          <w:szCs w:val="20"/>
        </w:rPr>
        <w:t>Участва при провеждане на екипни срещ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4.12</w:t>
      </w:r>
      <w:r>
        <w:rPr>
          <w:rFonts w:cs="Verdana" w:ascii="Verdana" w:hAnsi="Verdana"/>
          <w:sz w:val="20"/>
          <w:szCs w:val="20"/>
        </w:rPr>
        <w:t>.  Спазва професионалната етика и не допуска разпространяване на лична информация за потребителите, станала му известна при или по повод изпълнение на служебните си задължения, която би довела до нарушаване правата или интересите и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13.  </w:t>
      </w:r>
      <w:r>
        <w:rPr>
          <w:rFonts w:cs="Verdana" w:ascii="Verdana" w:hAnsi="Verdana"/>
          <w:sz w:val="20"/>
          <w:szCs w:val="20"/>
        </w:rPr>
        <w:t>Познава и спазва етичните норми за социална работа с деца и семе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4. </w:t>
      </w:r>
      <w:r>
        <w:rPr>
          <w:rFonts w:cs="Verdana" w:ascii="Verdana" w:hAnsi="Verdana"/>
          <w:sz w:val="20"/>
          <w:szCs w:val="20"/>
        </w:rPr>
        <w:t>Отчита своята работа пред началника на ОЕПГ, съгласно проектните изисквания, в т.ч. участва в изготвянето на информации, статистически данни и документи за текущия мониторинг на индикаторите и дейностите, както и за междинно/окончателно искане за плаща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тговорности, свързани с организацията на работа, управление на персонала и ресурсите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ясто на длъжността в организацията (подчиненост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ме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дминистратор на Проек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чалник ОЕПГ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2. Персона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ъжността няма други длъжности на нейно подчин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3.  Финансов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емащият длъжността няма отговорности във връзка с финансови ресурс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4. Оборудване и други ресурс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есъобразно да използва предоставените му материални и технически ресурс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Вземане на решения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зема решения във връзка с изпълнение на преките си задължения, след съгласуване с началник ОЕПГ и администратора на Проекта.</w:t>
      </w:r>
    </w:p>
    <w:p>
      <w:pPr>
        <w:pStyle w:val="Normal"/>
        <w:ind w:right="3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352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Изисквания за заемане на длъжност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35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разователна степен: „бакалавър“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3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есионална квалификация: хуманитар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т при изпълнение на проекти – предимство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  <w:u w:val="single"/>
        </w:rPr>
        <w:t>Умения и компетен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умее да работи самостоятелно и в еки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умее да планира, да е комуникативен и инициатив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предлага решения на възникнали пробл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ективност на преценк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познава и прилага законодателството, свързано със социалната  услуга “Приемна грижа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познава спецификата на работата, изискванията за информиране и публичност на Оперативна програма ”Развитие на човешките ресурси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познава и прилага реда и начина за отчитане на проектните дейности, свързани с пряката му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пютърни ум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ъгласували: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-р Светослава Хайнова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местник-кмет „ Социална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литика и здравеопазване“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транка Петрова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на дирекция СПЗ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ил: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сислава Димитрова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Старши експерт СПКБТ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познат съм с длъжностната характеристика  и ми е връчен екземпляр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фамилия, подпис, дата)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56"/>
        <w:ind w:right="396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964" w:top="107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 Bulgarian">
    <w:altName w:val="Courier New"/>
    <w:charset w:val="01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b/>
        <w:b/>
        <w:sz w:val="14"/>
        <w:szCs w:val="14"/>
        <w:lang w:eastAsia="en-US"/>
      </w:rPr>
    </w:pPr>
    <w:r>
      <w:rPr>
        <w:rFonts w:eastAsia="Calibri" w:cs="Verdana" w:ascii="Verdana" w:hAnsi="Verdana"/>
        <w:b/>
        <w:sz w:val="14"/>
        <w:szCs w:val="14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eastAsia="Calibri" w:cs="Verdana"/>
        <w:b/>
        <w:b/>
        <w:sz w:val="14"/>
        <w:szCs w:val="14"/>
        <w:lang w:eastAsia="en-US"/>
      </w:rPr>
    </w:pPr>
    <w:r>
      <w:rPr>
        <w:rFonts w:eastAsia="Calibri" w:cs="Verdana" w:ascii="Verdana" w:hAnsi="Verdana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jc w:val="center"/>
      <w:rPr>
        <w:b/>
        <w:b/>
        <w:sz w:val="20"/>
        <w:lang w:val="bg-BG"/>
      </w:rPr>
    </w:pPr>
    <w:r>
      <w:rPr>
        <w:b/>
        <w:sz w:val="20"/>
        <w:lang w:val="bg-BG"/>
      </w:rPr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b/>
        <w:b/>
        <w:sz w:val="20"/>
        <w:lang w:val="bg-BG" w:eastAsia="en-US"/>
      </w:rPr>
    </w:pPr>
    <w:r>
      <w:rPr>
        <w:b/>
        <w:sz w:val="20"/>
        <w:lang w:val="bg-BG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1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CharChar4">
    <w:name w:val="Char Char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ind w:left="-1134" w:right="-1333" w:firstLine="567"/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ncis">
    <w:name w:val="venci's"/>
    <w:basedOn w:val="Normal"/>
    <w:next w:val="TextBody"/>
    <w:qFormat/>
    <w:pPr/>
    <w:rPr>
      <w:rFonts w:ascii="Timok Bulgarian;Courier New" w:hAnsi="Timok Bulgarian;Courier New" w:cs="Timok Bulgarian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">
    <w:name w:val="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8:00Z</dcterms:created>
  <dc:creator>pc</dc:creator>
  <dc:description/>
  <cp:keywords/>
  <dc:language>en-US</dc:language>
  <cp:lastModifiedBy>Desi.Dimitrova</cp:lastModifiedBy>
  <cp:lastPrinted>2017-10-26T11:26:00Z</cp:lastPrinted>
  <dcterms:modified xsi:type="dcterms:W3CDTF">2023-12-14T11:44:00Z</dcterms:modified>
  <cp:revision>5</cp:revision>
  <dc:subject/>
  <dc:title>МЕТОДИКА ПО ПРИЕМНА ГРИЖА</dc:title>
</cp:coreProperties>
</file>