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ГОВОР</w:t>
      </w:r>
    </w:p>
    <w:p>
      <w:pPr>
        <w:pStyle w:val="Normal"/>
        <w:autoSpaceDE w:val="false"/>
        <w:ind w:right="245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управление</w:t>
      </w:r>
    </w:p>
    <w:p>
      <w:pPr>
        <w:pStyle w:val="Normal"/>
        <w:autoSpaceDE w:val="false"/>
        <w:ind w:right="245"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„Комплексен онкологичен център - Шумен" ЕООД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Днес, ......г., на основание чл. 52 и чл.70 от Правилника за прилагане на Закона за публичните предприятия, чл. 63, ал. 3 от Закона за лечебните заведения и чл. 48, ал. 1 от Наредбата за условията и реда за упражняване на правата на собственост на общината в търговски дружества с общинско участие в капитала, за участието на общината в граждански дружества и в сдружения с нестопанска цел, в изпълнение на Решение № ... от ...г. на Общински съвет – Шумен за избор на управител след проведен конкурс, между Община Шумен, представлявана от кмета</w:t>
      </w:r>
      <w:r>
        <w:rPr>
          <w:sz w:val="28"/>
          <w:szCs w:val="28"/>
          <w:lang w:val="bg-BG"/>
        </w:rPr>
        <w:t xml:space="preserve"> проф.Христо</w:t>
      </w:r>
      <w:r>
        <w:rPr>
          <w:sz w:val="28"/>
          <w:szCs w:val="28"/>
        </w:rPr>
        <w:t xml:space="preserve"> Христов, наричан по-нататък “доверител”, от една страна, и ..., ЕГН ..., управител на “Комплексен онкологичен център - Шумен” ЕООД – гр. Шумен, от друга страна, се сключи настоящият договор за следното: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І. Предмет на договора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верителят възлага, а управителят приема да управлява еднолично дружество с ограничена отговорност “Комплексен онкологичен център- Шумен” в съответствие с клаузите на този договор, разпоредбите на Търговския закон, Закона за публичните предприятия, Правилника за прилагане на закона за публичните предприятия, Закона за лечебните заведения и Наредбата за условията и реда за упражняване на правата на собственост на общината в търговски дружества с общинско участие в капитала, за участието на общината в граждански дружества и в сдружения с нестопанска цел, учредителния акт на дружеството,единния стандарт за финансово управление на общинските лечебни заведения и утвърдените бизнес задачи, за времето на действие на договора, или до приемане на решение от Общинския съвет за преобразуване или приватизация на дружеството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І. Права и задължения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правителят ръководи и отговаря за цялостната дейност на дружеството съобразно действащото законодателство, учредителния акт, решенията на общинския съвет и настоящия договор.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правителят: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правлява лечебното заведение;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ява лечебното заведение пред трети лица;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говаря за организирането на трудовия процес в лечебното заведение, съобразно изискванията на Кодекса на труда. Той е работодател на всички работещи в лечебното заведение и сключва трудовите договори с работниците и служителите на дружеството;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говаря за финансовото управление на лечебното заведение, като планира, анализира и контролира финансовите средства на дружеството, отговаря за целесъобразното им разходване, съгласно действащата нормативна уредба, Единния стандарт за финансово управление на общинските лечебни заведения, утвърдените бизнес-задачи и бизнес-план и Правилата за формиране на работната заплата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>5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>Организира и контролира изпълнението на бизнес програмата на лечебното заведение</w:t>
      </w:r>
      <w:r>
        <w:rPr>
          <w:sz w:val="28"/>
          <w:szCs w:val="28"/>
          <w:lang w:val="bg-BG"/>
        </w:rPr>
        <w:t>;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Извършва структурни и организационни промени в лечебното заведение;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Управителят взема решение по всички въпроси на управлението на дружеството с изключение на посочените в чл. 37 от Наредбата за условията и реда за упражняване на правата на собственост на общината в търговски дружества с общинско участие в капитала, за участието на общината в граждански дружества и в сдружения с нестопанска цел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4.Управителят задължително съгласува с кмета на общината решенията си по следните въпроси: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) Изготвяне на бизнес програма за дейността на дружеството за мандата на управление и поотделно по години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Сключване на договори за отдаване под наем на обекти, невключени в капитала на дружеството, а предоставени му с друг акт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Сключване на договори за съвместна дейност по реда и условията, определени от Общинския съвет - Шумен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аване на гаранции от името на дружеството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Издаване запис на заповед и менителница. 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5. След приключването на всяко тримесечие управителят представя на доверителя счетоводен баланс и отчет за приходите и разходите на дружеството, анализ на дейността на дружеството и справка за начисленото му и изплатено възнаграждение. Управителят организира финансовата отчетност при спазване на действащата нормативна уредба и в изпълнение на въведения Единен стандарт за финансово управление на общинските лечебни заведения, като представя съответните информационни форми в определените срокове.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6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Управителят има право на платени неприсъствени дни извън празничните и почивните за една календарна година в размер на 30 /тридесет/ работни дни, които може да ползва след разрешение от кмета на общината. При невъзможност да се ползват в пълния си размер, неползваните полагаеми неприсъствени работни дни могат да се ползват през следващата година. 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7. Управителят има право да работи по специалността си за поддържане на квалификацията в рамките на два полудни седмично, вкл. и по граждански договор, с допълнително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възнаграждение по действащите нормативни документи, регламентиращи упражнявания вид дейност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ри прекратяване на договора за управление управителят има право на парично обезщетение за неползваните полагаеми неприсъствени работни дни пропорционално на прослуженото време, но за не повече от 2 /две/ години. 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Управителят на дружеството ползва всички права за командироване в страната и чужбина за сметка на средствата на дружеството. Командироването се извършва със заповед на кмета на общината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ІІ. Възнаграждение и начин на плащане 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1. Месечното възнаграждение на управителя се определя в съответствие с чл. 56, ал. 2, ал.5, ал.6 и ал.7 и ал.11 от Правилника за прилагане на Закона за публичните предприятия, но не повече от 12 кратният размер на минималната месечна работна заплата, установена за страната за съответният месец.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2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 неправилно начислено и получено възнаграждение управителят дължи връщане на надвзетата сума, независимо дали неправилното начисляване се дължи на техническа грешка, или не. 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Необходимите суми за възнаграждение и дължимите обезщетения на управителя са за сметка на дружеството. Община Шумен не гарантира размера на възнаграждението и не го компенсира при липса на средства в дружеството. 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4.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Управителят на дружеството се осигурява за всички осигурителни социални рискове съгласно чл. 4 и чл. 6 от Кодекса за социално осигуряване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В случай, че по време на изпълнението на настоящия договор за управление управителят придобие право на пенсия за осигурителен стаж и възраст, има право да получи обезщетение в размер на брутното трудово възнаграждение за срок от 2 /два/ месеца. Ако управителят е работил през последните 10 години в общинското лечебно заведение, обезщетението е в размер на брутното трудово възнаграждение за срок от 7 /седем/ месеца.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мерът на обезщетенията се изчислява за последния пълен календарен месец, предхождащ прекратяването на договора.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ІV. Срок на договора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ят договор се сключва за срок от три години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ият договор се прекратява преди изтичане на срока по т. 1 с освобождаване на управителя с решение на Общинския съвет в следните случаи: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случай на смърт или поставяне под запрещение на физическото лице, в случай на обявяване в несъстоятелност или прекратяване на юридическото лице;</w:t>
      </w:r>
    </w:p>
    <w:p>
      <w:pPr>
        <w:pStyle w:val="Normal"/>
        <w:autoSpaceDE w:val="false"/>
        <w:ind w:right="245" w:firstLine="708"/>
        <w:jc w:val="both"/>
        <w:rPr/>
      </w:pPr>
      <w:r>
        <w:rPr>
          <w:sz w:val="28"/>
          <w:szCs w:val="28"/>
        </w:rPr>
        <w:t>2) с писмено предизвестие на управителя до председателя на Общинския съвет не по-малко от 3 месеца;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несъвместимост с изискванията на чл.20 и чл.23, ал.2 от ЗПП; </w:t>
      </w:r>
    </w:p>
    <w:p>
      <w:pPr>
        <w:pStyle w:val="Normal"/>
        <w:tabs>
          <w:tab w:val="clear" w:pos="720"/>
          <w:tab w:val="left" w:pos="993" w:leader="none"/>
        </w:tabs>
        <w:autoSpaceDE w:val="false"/>
        <w:ind w:right="-1" w:firstLine="708"/>
        <w:jc w:val="both"/>
        <w:rPr/>
      </w:pPr>
      <w:r>
        <w:rPr>
          <w:sz w:val="28"/>
          <w:szCs w:val="28"/>
        </w:rPr>
        <w:t>4)</w:t>
      </w:r>
      <w:r>
        <w:rPr>
          <w:sz w:val="28"/>
          <w:szCs w:val="28"/>
          <w:lang w:val="bg-BG"/>
        </w:rPr>
        <w:t xml:space="preserve"> </w:t>
      </w:r>
      <w:r>
        <w:rPr>
          <w:sz w:val="28"/>
          <w:szCs w:val="28"/>
        </w:rPr>
        <w:t xml:space="preserve">при възникване на някое от обстоятелствата, обуславящо забрана или ограничение за лицето за изпълнение на съответните функции, съгласно чл. 45 от Наредбата за условията и реда за упражняване на правата на собственост на общината в търговски дружества с общинско участие в капитала, за участието на общината в граждански дружества и в сдружения с нестопанска цел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ради фактическа невъзможност на лицето да изпълнява задълженията си, продължила повече от 6 месеца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) поради основанията, посочени в чл.53 от ППЗПП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при неизпълнение на бизнес задачите и бизнес програмата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при виновно нарушение на закона, извършено от лицето при или по повод изпълнението на задълженията по договора или при нарушение на Наредбата за условията и реда за упражняване на правата на собственост на общината в търговски дружества с общинско участие в капитала, за участието на общината в граждански дружества и в сдружения с нестопанска цел;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 извършване на действия или бездействия на лицето, довели до влошаване на финансовите резултати на дружеството, или от които са произтекли щети за дружеството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екратяването на договора не освобождава от отговорност управителя и не погасява правомощието на Общинския съвет за вземане на решение относно освобождаването от отговорност.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За неуредените в настоящия договор въпроси се прилагат разпоредбите на действащото законодателство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ят договор се състави и подписа в два екземпляра, по един за всяка от страните. 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ГОВАРЯЩИ:</w:t>
      </w:r>
    </w:p>
    <w:p>
      <w:pPr>
        <w:pStyle w:val="Normal"/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245" w:hanging="0"/>
        <w:jc w:val="both"/>
        <w:rPr>
          <w:sz w:val="28"/>
          <w:szCs w:val="28"/>
          <w:lang w:val="bg-BG"/>
        </w:rPr>
      </w:pPr>
      <w:r>
        <w:rPr>
          <w:sz w:val="28"/>
          <w:szCs w:val="28"/>
        </w:rPr>
        <w:t xml:space="preserve">Доверител: </w:t>
        <w:tab/>
        <w:tab/>
        <w:tab/>
        <w:tab/>
        <w:tab/>
        <w:tab/>
        <w:tab/>
      </w:r>
      <w:r>
        <w:rPr>
          <w:sz w:val="28"/>
          <w:szCs w:val="28"/>
          <w:lang w:val="bg-BG"/>
        </w:rPr>
        <w:t xml:space="preserve">                          </w:t>
      </w:r>
      <w:r>
        <w:rPr>
          <w:sz w:val="28"/>
          <w:szCs w:val="28"/>
        </w:rPr>
        <w:t xml:space="preserve">Управител: </w:t>
      </w:r>
    </w:p>
    <w:p>
      <w:pPr>
        <w:pStyle w:val="Normal"/>
        <w:autoSpaceDE w:val="false"/>
        <w:ind w:right="245" w:hanging="0"/>
        <w:jc w:val="both"/>
        <w:rPr/>
      </w:pPr>
      <w:r>
        <w:rPr>
          <w:sz w:val="28"/>
          <w:szCs w:val="28"/>
          <w:lang w:val="bg-BG"/>
        </w:rPr>
        <w:t xml:space="preserve">проф. Христо </w:t>
      </w:r>
      <w:r>
        <w:rPr>
          <w:sz w:val="28"/>
          <w:szCs w:val="28"/>
        </w:rPr>
        <w:t>Христов</w:t>
      </w:r>
    </w:p>
    <w:p>
      <w:pPr>
        <w:pStyle w:val="Normal"/>
        <w:autoSpaceDE w:val="false"/>
        <w:ind w:right="245" w:hanging="0"/>
        <w:jc w:val="both"/>
        <w:rPr>
          <w:sz w:val="28"/>
          <w:szCs w:val="28"/>
        </w:rPr>
      </w:pPr>
      <w:r>
        <w:rPr>
          <w:sz w:val="28"/>
          <w:szCs w:val="28"/>
        </w:rPr>
        <w:t>Кмет на община Шумен</w:t>
      </w:r>
    </w:p>
    <w:p>
      <w:pPr>
        <w:pStyle w:val="Normal"/>
        <w:autoSpaceDE w:val="false"/>
        <w:ind w:right="24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851" w:right="758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  <w:lang w:val="bg-BG"/>
    </w:rPr>
  </w:style>
  <w:style w:type="character" w:styleId="WW8Num2z0">
    <w:name w:val="WW8Num2z0"/>
    <w:qFormat/>
    <w:rPr>
      <w:rFonts w:ascii="Symbol" w:hAnsi="Symbol" w:cs="Symbol"/>
      <w:lang w:val="bg-BG"/>
    </w:rPr>
  </w:style>
  <w:style w:type="character" w:styleId="WW8Num3z0">
    <w:name w:val="WW8Num3z0"/>
    <w:qFormat/>
    <w:rPr>
      <w:rFonts w:ascii="Symbol" w:hAnsi="Symbol" w:cs="Wingdings"/>
      <w:lang w:val="bg-BG"/>
    </w:rPr>
  </w:style>
  <w:style w:type="character" w:styleId="DefaultParagraphFont">
    <w:name w:val="Default Paragraph Font"/>
    <w:qFormat/>
    <w:rPr/>
  </w:style>
  <w:style w:type="character" w:styleId="WW8Num4z0">
    <w:name w:val="WW8Num4z0"/>
    <w:qFormat/>
    <w:rPr>
      <w:rFonts w:ascii="Wingdings" w:hAnsi="Wingdings" w:cs="Wingdings"/>
      <w:lang w:val="bg-BG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  <w:lang w:val="bg-B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4"/>
      <w:szCs w:val="24"/>
      <w:lang w:val="bg-BG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kern w:val="2"/>
      <w:sz w:val="28"/>
      <w:u w:val="single"/>
      <w:lang w:val="en-US" w:bidi="ar-SA"/>
    </w:rPr>
  </w:style>
  <w:style w:type="character" w:styleId="BodyTextChar">
    <w:name w:val="Body Text Char"/>
    <w:qFormat/>
    <w:rPr>
      <w:b/>
      <w:i/>
      <w:kern w:val="2"/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kern w:val="2"/>
      <w:szCs w:val="20"/>
      <w:lang w:val="bg-BG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kern w:val="2"/>
      <w:sz w:val="28"/>
      <w:szCs w:val="20"/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sz w:val="20"/>
      <w:szCs w:val="20"/>
      <w:lang w:val="en-AU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7:50:00Z</dcterms:created>
  <dc:creator>rcz</dc:creator>
  <dc:description/>
  <cp:keywords/>
  <dc:language>en-US</dc:language>
  <cp:lastModifiedBy>P.Petrova</cp:lastModifiedBy>
  <cp:lastPrinted>2024-05-20T10:02:00Z</cp:lastPrinted>
  <dcterms:modified xsi:type="dcterms:W3CDTF">2024-06-24T13:11:00Z</dcterms:modified>
  <cp:revision>10</cp:revision>
  <dc:subject/>
  <dc:title>О Б Щ И Н А  Ш У М Е Н</dc:title>
</cp:coreProperties>
</file>