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9 юни 2024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 xml:space="preserve">за народни представители на 9 юни </w:t>
      </w:r>
      <w:r>
        <w:rPr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9 юни </w: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25 май 2024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7:00Z</dcterms:created>
  <dc:creator>msivova</dc:creator>
  <dc:description/>
  <cp:keywords/>
  <dc:language>en-US</dc:language>
  <cp:lastModifiedBy>Katia Nikolova</cp:lastModifiedBy>
  <cp:lastPrinted>2024-04-10T11:07:00Z</cp:lastPrinted>
  <dcterms:modified xsi:type="dcterms:W3CDTF">2024-04-10T08:07:00Z</dcterms:modified>
  <cp:revision>2</cp:revision>
  <dc:subject/>
  <dc:title>Приложение № 6</dc:title>
</cp:coreProperties>
</file>