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6</w:t>
      </w:r>
      <w:r>
        <w:rPr>
          <w:lang w:val="en-US"/>
        </w:rPr>
        <w:t>-</w:t>
      </w:r>
      <w:r>
        <w:rPr/>
        <w:t>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за вписване в избирателния списък по настоящ адрес в изборите </w:t>
      </w:r>
    </w:p>
    <w:p>
      <w:pPr>
        <w:pStyle w:val="Heading3"/>
        <w:rPr/>
      </w:pPr>
      <w:r>
        <w:rPr>
          <w:szCs w:val="24"/>
        </w:rPr>
        <w:t>за Европейския парламент от Република България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..............., община ...................................., район ............................, област …………......................, ж.к./ул. ........................................., бл. № ......., вх. ..... , ет. ....., ап. .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район ................., област ........................, ж.к./ул. ........................................., бл. № ......., вх. ....., ет. ....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членове на Европейския парламент от Република България на 9 юни 2024 г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keepNext w:val="false"/>
        <w:widowControl w:val="false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25 май 2024 г.,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keepNext w:val="false"/>
        <w:widowControl w:val="false"/>
        <w:ind w:right="-108" w:firstLine="851"/>
        <w:rPr>
          <w:i/>
          <w:i/>
          <w:sz w:val="20"/>
        </w:rPr>
      </w:pPr>
      <w:r>
        <w:rPr>
          <w:i/>
          <w:sz w:val="20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keepNext w:val="false"/>
        <w:widowControl w:val="false"/>
        <w:ind w:right="-108" w:firstLine="851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4"/>
    </w:rPr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6:00Z</dcterms:created>
  <dc:creator>msivova</dc:creator>
  <dc:description/>
  <cp:keywords/>
  <dc:language>en-US</dc:language>
  <cp:lastModifiedBy>Katia Nikolova</cp:lastModifiedBy>
  <cp:lastPrinted>2024-04-10T11:06:00Z</cp:lastPrinted>
  <dcterms:modified xsi:type="dcterms:W3CDTF">2024-04-10T08:06:00Z</dcterms:modified>
  <cp:revision>2</cp:revision>
  <dc:subject/>
  <dc:title>Приложение № 6</dc:title>
</cp:coreProperties>
</file>