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ЛАСТ ШУМЕН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гласуване с подвижна избирателна кутия в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борите за народни представители на 4 април 2021 г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(по чл. 37, ал. 1 и 2 от Изборния кодекс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………………………</w:t>
      </w:r>
      <w:r>
        <w:rPr>
          <w:sz w:val="28"/>
          <w:szCs w:val="28"/>
          <w:lang w:val="bg-BG"/>
        </w:rPr>
        <w:t>..……....…………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ГН ............................., документ за самоличност вид 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оянен адрес: гр./с. .................................., община .............................., район ......................, област ......................., ж.к./ул.. ......................................., бл. № ......., вх. ..., ет. ....., ап......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стоящ адрес: гр./с. .................................., община ....................., адм. район ................., област ............................, ж.к./ул.. ......................................., бл. № ......., вх. ....., ет. ....., ап....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BodyText3"/>
        <w:ind w:firstLine="708"/>
        <w:rPr>
          <w:sz w:val="28"/>
          <w:szCs w:val="28"/>
        </w:rPr>
      </w:pPr>
      <w:r>
        <w:rPr>
          <w:sz w:val="28"/>
          <w:szCs w:val="28"/>
        </w:rPr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BodyText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08"/>
        <w:rPr>
          <w:sz w:val="28"/>
          <w:szCs w:val="28"/>
        </w:rPr>
      </w:pPr>
      <w:r>
        <w:rPr>
          <w:sz w:val="28"/>
          <w:szCs w:val="28"/>
        </w:rPr>
        <w:t>Прилагам копие от документ № .......……………..… на ТЕЛК/НЕЛК …………………………………………………………………………...…………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ен/а съм личните ми данни да бъдат обработвани във връзка с изборите за народни представители на 4 април 202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.………………….. г.</w:t>
      </w:r>
    </w:p>
    <w:p>
      <w:pPr>
        <w:pStyle w:val="Normal"/>
        <w:ind w:left="4956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0.03.2021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8:00Z</dcterms:created>
  <dc:creator>User</dc:creator>
  <dc:description/>
  <cp:keywords/>
  <dc:language>en-US</dc:language>
  <cp:lastModifiedBy>Katia Nikolova</cp:lastModifiedBy>
  <cp:lastPrinted>2021-01-27T10:38:00Z</cp:lastPrinted>
  <dcterms:modified xsi:type="dcterms:W3CDTF">2021-01-27T13:23:00Z</dcterms:modified>
  <cp:revision>7</cp:revision>
  <dc:subject/>
  <dc:title>Приложение №</dc:title>
</cp:coreProperties>
</file>