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bCs/>
          <w:caps/>
          <w:sz w:val="24"/>
          <w:szCs w:val="24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caps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caps/>
          <w:sz w:val="24"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  <w:t>КОЛИЧЕСТВЕНО СТОЙНОСТНА СМЕТК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 ОБЩЕСТВЕНА ПОРЪЧКА С НАИМЕНОВАНИЕ</w:t>
      </w:r>
      <w:r>
        <w:rPr>
          <w:lang w:val="ru-RU"/>
        </w:rPr>
        <w:t xml:space="preserve">: </w:t>
      </w:r>
      <w:r>
        <w:rPr>
          <w:b/>
          <w:lang w:val="ru-RU"/>
        </w:rPr>
        <w:t>„</w:t>
      </w:r>
      <w:r>
        <w:rPr>
          <w:rFonts w:cs="Book Antiqua" w:ascii="Book Antiqua" w:hAnsi="Book Antiqua"/>
          <w:b/>
          <w:lang w:val="ru-RU"/>
        </w:rPr>
        <w:t xml:space="preserve"> Доставка на  едногодишни  и двугодишни разсади за зацветяване през 2012година в Община Шум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ru-RU"/>
        </w:rPr>
        <w:t>От участник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u w:val="single"/>
          <w:lang w:val="ru-RU"/>
        </w:rPr>
        <w:t>Лятно зацветяван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44"/>
        <w:gridCol w:w="2378"/>
        <w:gridCol w:w="1946"/>
        <w:gridCol w:w="20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</w:rPr>
              <w:t>Видове за зацветяв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</w:rPr>
              <w:t>брой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 w:eastAsia="en-US"/>
              </w:rPr>
            </w:pPr>
            <w:r>
              <w:rPr>
                <w:b/>
                <w:u w:val="single"/>
                <w:lang w:val="bg-BG"/>
              </w:rPr>
              <w:t>ед.ц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u w:val="single"/>
                <w:lang w:val="bg-BG"/>
              </w:rPr>
              <w:t>стойно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Вербена хибри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1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Вербена каскад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Антирин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5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гетис сигн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8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жъл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оранже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пъстъ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Тагетис патул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50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жъл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оранже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35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Газ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7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Целозия плумо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2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жъл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тъмно черв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Импатиен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Гомфр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Вин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7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Диантус мик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21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Дал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Агерат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2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Салвия в т.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3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лила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роз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9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боргун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Портула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Петуния в т.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2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си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роз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черв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бя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със звез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к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ю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u w:val="single"/>
          <w:lang w:val="ru-RU"/>
        </w:rPr>
        <w:t>Пролетно  зацветяван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9"/>
        <w:gridCol w:w="2431"/>
        <w:gridCol w:w="2057"/>
        <w:gridCol w:w="19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u w:val="single"/>
              </w:rPr>
              <w:t>Видове за зацветява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u w:val="single"/>
              </w:rPr>
              <w:t>брой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/>
              </w:rPr>
              <w:t xml:space="preserve"> </w:t>
            </w:r>
            <w:r>
              <w:rPr>
                <w:b/>
                <w:u w:val="single"/>
                <w:lang w:val="bg-BG"/>
              </w:rPr>
              <w:t>ед.</w:t>
            </w:r>
            <w:r>
              <w:rPr>
                <w:b/>
                <w:u w:val="single"/>
              </w:rPr>
              <w:t>ц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 w:eastAsia="en-US"/>
              </w:rPr>
            </w:pPr>
            <w:r>
              <w:rPr>
                <w:b/>
                <w:u w:val="single"/>
                <w:lang w:val="bg-BG"/>
              </w:rPr>
              <w:t>стойнос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Виола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3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ми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0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алено черв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бя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юпит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жъл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си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Незабравка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61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си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роз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4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бя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 xml:space="preserve">  </w:t>
            </w:r>
            <w:r>
              <w:rPr/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Бели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76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тъмно роз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роз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2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бя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2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черве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/>
              <w:t>1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GB" w:eastAsia="en-US"/>
              </w:rPr>
            </w:pPr>
            <w:r>
              <w:rPr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Селе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1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u w:val="single"/>
          <w:lang w:val="ru-RU" w:eastAsia="en-US"/>
        </w:rPr>
      </w:pPr>
      <w:r>
        <w:rPr>
          <w:rFonts w:cs="NewSaturionModernCyr;Times New Roman" w:ascii="NewSaturionModernCyr;Times New Roman" w:hAnsi="NewSaturionModernCyr;Times New Roman"/>
          <w:b/>
          <w:u w:val="single"/>
          <w:lang w:val="ru-RU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Обща цена …………………………………………(………………………….....................................) лв. без ДДС или …………………………………………………………..(…………………………………………............) лв. с ДДС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bg-BG"/>
        </w:rPr>
        <w:t xml:space="preserve">  </w:t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ru-RU"/>
        </w:rPr>
        <w:t xml:space="preserve">                          </w:t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left="5" w:right="5" w:firstLine="682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617" w:leader="dot"/>
        </w:tabs>
        <w:spacing w:lineRule="exact" w:line="317" w:before="7" w:after="0"/>
        <w:ind w:left="22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color w:val="000000"/>
          <w:spacing w:val="-4"/>
          <w:sz w:val="24"/>
          <w:szCs w:val="24"/>
          <w:lang w:val="ru-RU"/>
        </w:rPr>
        <w:t>Дата: ...........................</w:t>
      </w:r>
      <w:r>
        <w:rPr>
          <w:rFonts w:cs="Book Antiqua" w:ascii="Book Antiqua" w:hAnsi="Book Antiqua"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ru-RU"/>
        </w:rPr>
        <w:t>Подпис и печат: ...............................</w:t>
      </w:r>
    </w:p>
    <w:p>
      <w:pPr>
        <w:pStyle w:val="Normal"/>
        <w:shd w:fill="FFFFFF" w:val="clear"/>
        <w:spacing w:lineRule="exact" w:line="317"/>
        <w:jc w:val="both"/>
        <w:rPr>
          <w:rFonts w:ascii="Book Antiqua" w:hAnsi="Book Antiqua" w:cs="Book Antiqua"/>
          <w:color w:val="000000"/>
          <w:spacing w:val="2"/>
          <w:sz w:val="28"/>
          <w:szCs w:val="28"/>
          <w:lang w:val="bg-BG"/>
        </w:rPr>
      </w:pPr>
      <w:r>
        <w:rPr>
          <w:rFonts w:eastAsia="Book Antiqua" w:cs="Book Antiqua" w:ascii="Book Antiqua" w:hAnsi="Book Antiqua"/>
          <w:color w:val="000000"/>
          <w:spacing w:val="-2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ru-RU"/>
        </w:rPr>
        <w:t>/име, фамилия /</w:t>
      </w:r>
    </w:p>
    <w:p>
      <w:pPr>
        <w:pStyle w:val="Normal"/>
        <w:rPr>
          <w:rFonts w:ascii="Book Antiqua" w:hAnsi="Book Antiqua" w:cs="Book Antiqua"/>
          <w:color w:val="000000"/>
          <w:spacing w:val="2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720" w:right="922" w:gutter="0" w:header="0" w:top="9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4:00Z</dcterms:created>
  <dc:creator>E.Dimitrova</dc:creator>
  <dc:description/>
  <cp:keywords/>
  <dc:language>en-US</dc:language>
  <cp:lastModifiedBy>E.Dimitrova</cp:lastModifiedBy>
  <dcterms:modified xsi:type="dcterms:W3CDTF">2012-04-20T11:16:00Z</dcterms:modified>
  <cp:revision>7</cp:revision>
  <dc:subject/>
  <dc:title/>
</cp:coreProperties>
</file>