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О ЗАДАНИ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избор на изпълнител за разработка на</w:t>
      </w:r>
      <w:r>
        <w:rPr>
          <w:lang w:val="ru-RU"/>
        </w:rPr>
        <w:t xml:space="preserve"> </w:t>
      </w:r>
      <w:r>
        <w:rPr>
          <w:lang w:val="bg-BG"/>
        </w:rPr>
        <w:t>тръжни процедури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Cs w:val="22"/>
                <w:lang w:val="bg-BG"/>
              </w:rPr>
              <w:t>на Договора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6720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right="483" w:firstLine="34"/>
              <w:rPr>
                <w:b/>
                <w:b/>
                <w:sz w:val="20"/>
              </w:rPr>
            </w:pPr>
            <w:r>
              <w:rPr>
                <w:b/>
                <w:bCs/>
                <w:szCs w:val="22"/>
                <w:lang w:val="bg-BG"/>
              </w:rPr>
              <w:t>BG161PO001/</w:t>
            </w:r>
            <w:r>
              <w:rPr>
                <w:b/>
                <w:bCs/>
                <w:szCs w:val="22"/>
                <w:lang w:val="ru-RU"/>
              </w:rPr>
              <w:t>3</w:t>
            </w:r>
            <w:r>
              <w:rPr>
                <w:b/>
                <w:bCs/>
                <w:szCs w:val="22"/>
                <w:lang w:val="bg-BG"/>
              </w:rPr>
              <w:t>.</w:t>
            </w:r>
            <w:r>
              <w:rPr>
                <w:b/>
                <w:bCs/>
                <w:szCs w:val="22"/>
                <w:lang w:val="ru-RU"/>
              </w:rPr>
              <w:t>2</w:t>
            </w:r>
            <w:r>
              <w:rPr>
                <w:b/>
                <w:bCs/>
                <w:szCs w:val="22"/>
                <w:lang w:val="bg-BG"/>
              </w:rPr>
              <w:t>-</w:t>
            </w:r>
            <w:r>
              <w:rPr>
                <w:b/>
                <w:bCs/>
                <w:szCs w:val="22"/>
                <w:lang w:val="ru-RU"/>
              </w:rPr>
              <w:t>02</w:t>
            </w:r>
            <w:r>
              <w:rPr>
                <w:b/>
                <w:bCs/>
                <w:szCs w:val="22"/>
                <w:lang w:val="bg-BG"/>
              </w:rPr>
              <w:t>/201</w:t>
            </w:r>
            <w:r>
              <w:rPr>
                <w:b/>
                <w:bCs/>
                <w:szCs w:val="22"/>
                <w:lang w:val="ru-RU"/>
              </w:rPr>
              <w:t>1/005</w:t>
            </w:r>
          </w:p>
        </w:tc>
      </w:tr>
      <w:tr>
        <w:trPr/>
        <w:tc>
          <w:tcPr>
            <w:tcW w:w="336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2"/>
                <w:lang w:val="bg-BG"/>
              </w:rPr>
              <w:t>Наименование на проекта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672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рените на България</w:t>
            </w:r>
          </w:p>
        </w:tc>
      </w:tr>
      <w:tr>
        <w:trPr/>
        <w:tc>
          <w:tcPr>
            <w:tcW w:w="33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val="bg-BG"/>
              </w:rPr>
              <w:t>Продължителност на проекта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</w:tc>
        <w:tc>
          <w:tcPr>
            <w:tcW w:w="6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4 месец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bg-BG"/>
              </w:rPr>
              <w:t>Бенефициент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</w:tc>
        <w:tc>
          <w:tcPr>
            <w:tcW w:w="672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ина Шум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0"/>
        <w:gridCol w:w="370"/>
        <w:gridCol w:w="367"/>
        <w:gridCol w:w="360"/>
        <w:gridCol w:w="8"/>
        <w:gridCol w:w="3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53"/>
        <w:gridCol w:w="9"/>
        <w:gridCol w:w="1528"/>
        <w:gridCol w:w="1080"/>
        <w:gridCol w:w="1009"/>
        <w:gridCol w:w="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</w:tc>
        <w:tc>
          <w:tcPr>
            <w:tcW w:w="6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Вид</w:t>
            </w:r>
            <w:r>
              <w:rPr>
                <w:rFonts w:cs="Times New Roman"/>
                <w:b/>
                <w:sz w:val="16"/>
                <w:szCs w:val="16"/>
              </w:rPr>
              <w:t xml:space="preserve"> процеду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Разпределение на бюджетни средства (по обособени позиции, ако е приложи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Планирана дата за обявяване на проце-дурата – индикати-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Планира-на дата за отваряне на процеду-рата - индикативна</w:t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О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ата/Месец/Год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ата/Ме-сец/Год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0" w:name="__Fieldmark__0_2754553814"/>
            <w:bookmarkStart w:id="1" w:name="__Fieldmark__0_2754553814"/>
            <w:bookmarkEnd w:id="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" w:name="__Fieldmark__1_2754553814"/>
            <w:bookmarkStart w:id="3" w:name="__Fieldmark__1_2754553814"/>
            <w:bookmarkEnd w:id="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4" w:name="__Fieldmark__2_2754553814"/>
            <w:bookmarkStart w:id="5" w:name="__Fieldmark__2_2754553814"/>
            <w:bookmarkEnd w:id="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6" w:name="__Fieldmark__3_2754553814"/>
            <w:bookmarkStart w:id="7" w:name="__Fieldmark__3_2754553814"/>
            <w:bookmarkEnd w:id="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8" w:name="__Fieldmark__4_2754553814"/>
            <w:bookmarkStart w:id="9" w:name="__Fieldmark__4_2754553814"/>
            <w:bookmarkEnd w:id="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0" w:name="__Fieldmark__5_2754553814"/>
            <w:bookmarkStart w:id="11" w:name="__Fieldmark__5_2754553814"/>
            <w:bookmarkEnd w:id="1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2" w:name="__Fieldmark__6_2754553814"/>
            <w:bookmarkStart w:id="13" w:name="__Fieldmark__6_2754553814"/>
            <w:bookmarkEnd w:id="1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4" w:name="__Fieldmark__7_2754553814"/>
            <w:bookmarkStart w:id="15" w:name="__Fieldmark__7_2754553814"/>
            <w:bookmarkEnd w:id="1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6" w:name="__Fieldmark__8_2754553814"/>
            <w:bookmarkStart w:id="17" w:name="__Fieldmark__8_2754553814"/>
            <w:bookmarkEnd w:id="1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8" w:name="__Fieldmark__9_2754553814"/>
            <w:bookmarkStart w:id="19" w:name="__Fieldmark__9_2754553814"/>
            <w:bookmarkEnd w:id="1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0" w:name="__Fieldmark__10_2754553814"/>
            <w:bookmarkStart w:id="21" w:name="__Fieldmark__10_2754553814"/>
            <w:bookmarkEnd w:id="2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2" w:name="__Fieldmark__11_2754553814"/>
            <w:bookmarkStart w:id="23" w:name="__Fieldmark__11_2754553814"/>
            <w:bookmarkEnd w:id="2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4" w:name="__Fieldmark__12_2754553814"/>
            <w:bookmarkStart w:id="25" w:name="__Fieldmark__12_2754553814"/>
            <w:bookmarkEnd w:id="2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6" w:name="__Fieldmark__13_2754553814"/>
            <w:bookmarkStart w:id="27" w:name="__Fieldmark__13_2754553814"/>
            <w:bookmarkEnd w:id="2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8" w:name="__Fieldmark__14_2754553814"/>
            <w:bookmarkStart w:id="29" w:name="__Fieldmark__14_2754553814"/>
            <w:bookmarkEnd w:id="2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30" w:name="__Fieldmark__15_2754553814"/>
            <w:bookmarkStart w:id="31" w:name="__Fieldmark__15_2754553814"/>
            <w:bookmarkEnd w:id="3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32" w:name="__Fieldmark__16_2754553814"/>
            <w:bookmarkStart w:id="33" w:name="__Fieldmark__16_2754553814"/>
            <w:bookmarkEnd w:id="3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Бюджетно перо 2.2. Изработка и разпространение на реклама  - 278 515,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.12.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.02.2013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34" w:name="__Fieldmark__17_2754553814"/>
            <w:bookmarkStart w:id="35" w:name="__Fieldmark__17_2754553814"/>
            <w:bookmarkEnd w:id="3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36" w:name="__Fieldmark__18_2754553814"/>
            <w:bookmarkStart w:id="37" w:name="__Fieldmark__18_2754553814"/>
            <w:bookmarkEnd w:id="3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38" w:name="__Fieldmark__19_2754553814"/>
            <w:bookmarkStart w:id="39" w:name="__Fieldmark__19_2754553814"/>
            <w:bookmarkEnd w:id="3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40" w:name="__Fieldmark__20_2754553814"/>
            <w:bookmarkStart w:id="41" w:name="__Fieldmark__20_2754553814"/>
            <w:bookmarkEnd w:id="4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42" w:name="__Fieldmark__21_2754553814"/>
            <w:bookmarkStart w:id="43" w:name="__Fieldmark__21_2754553814"/>
            <w:bookmarkEnd w:id="4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44" w:name="__Fieldmark__22_2754553814"/>
            <w:bookmarkStart w:id="45" w:name="__Fieldmark__22_2754553814"/>
            <w:bookmarkEnd w:id="4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46" w:name="__Fieldmark__23_2754553814"/>
            <w:bookmarkStart w:id="47" w:name="__Fieldmark__23_2754553814"/>
            <w:bookmarkEnd w:id="4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48" w:name="__Fieldmark__24_2754553814"/>
            <w:bookmarkStart w:id="49" w:name="__Fieldmark__24_2754553814"/>
            <w:bookmarkEnd w:id="4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50" w:name="__Fieldmark__25_2754553814"/>
            <w:bookmarkStart w:id="51" w:name="__Fieldmark__25_2754553814"/>
            <w:bookmarkEnd w:id="5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52" w:name="__Fieldmark__26_2754553814"/>
            <w:bookmarkStart w:id="53" w:name="__Fieldmark__26_2754553814"/>
            <w:bookmarkEnd w:id="5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54" w:name="__Fieldmark__27_2754553814"/>
            <w:bookmarkStart w:id="55" w:name="__Fieldmark__27_2754553814"/>
            <w:bookmarkEnd w:id="5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56" w:name="__Fieldmark__28_2754553814"/>
            <w:bookmarkStart w:id="57" w:name="__Fieldmark__28_2754553814"/>
            <w:bookmarkEnd w:id="5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58" w:name="__Fieldmark__29_2754553814"/>
            <w:bookmarkStart w:id="59" w:name="__Fieldmark__29_2754553814"/>
            <w:bookmarkEnd w:id="5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60" w:name="__Fieldmark__30_2754553814"/>
            <w:bookmarkStart w:id="61" w:name="__Fieldmark__30_2754553814"/>
            <w:bookmarkEnd w:id="6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62" w:name="__Fieldmark__31_2754553814"/>
            <w:bookmarkStart w:id="63" w:name="__Fieldmark__31_2754553814"/>
            <w:bookmarkEnd w:id="6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64" w:name="__Fieldmark__32_2754553814"/>
            <w:bookmarkStart w:id="65" w:name="__Fieldmark__32_2754553814"/>
            <w:bookmarkEnd w:id="6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66" w:name="__Fieldmark__33_2754553814"/>
            <w:bookmarkStart w:id="67" w:name="__Fieldmark__33_2754553814"/>
            <w:bookmarkEnd w:id="6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Бюджетно перо 2.3. Разходи за участие в събития – 46 500,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.12.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.02.2013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68" w:name="__Fieldmark__34_2754553814"/>
            <w:bookmarkStart w:id="69" w:name="__Fieldmark__34_2754553814"/>
            <w:bookmarkEnd w:id="6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70" w:name="__Fieldmark__35_2754553814"/>
            <w:bookmarkStart w:id="71" w:name="__Fieldmark__35_2754553814"/>
            <w:bookmarkEnd w:id="7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72" w:name="__Fieldmark__36_2754553814"/>
            <w:bookmarkStart w:id="73" w:name="__Fieldmark__36_2754553814"/>
            <w:bookmarkEnd w:id="7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74" w:name="__Fieldmark__37_2754553814"/>
            <w:bookmarkStart w:id="75" w:name="__Fieldmark__37_2754553814"/>
            <w:bookmarkEnd w:id="7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76" w:name="__Fieldmark__38_2754553814"/>
            <w:bookmarkStart w:id="77" w:name="__Fieldmark__38_2754553814"/>
            <w:bookmarkEnd w:id="7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78" w:name="__Fieldmark__39_2754553814"/>
            <w:bookmarkStart w:id="79" w:name="__Fieldmark__39_2754553814"/>
            <w:bookmarkEnd w:id="7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80" w:name="__Fieldmark__40_2754553814"/>
            <w:bookmarkStart w:id="81" w:name="__Fieldmark__40_2754553814"/>
            <w:bookmarkEnd w:id="8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82" w:name="__Fieldmark__41_2754553814"/>
            <w:bookmarkStart w:id="83" w:name="__Fieldmark__41_2754553814"/>
            <w:bookmarkEnd w:id="8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84" w:name="__Fieldmark__42_2754553814"/>
            <w:bookmarkStart w:id="85" w:name="__Fieldmark__42_2754553814"/>
            <w:bookmarkEnd w:id="8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86" w:name="__Fieldmark__43_2754553814"/>
            <w:bookmarkStart w:id="87" w:name="__Fieldmark__43_2754553814"/>
            <w:bookmarkEnd w:id="8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88" w:name="__Fieldmark__44_2754553814"/>
            <w:bookmarkStart w:id="89" w:name="__Fieldmark__44_2754553814"/>
            <w:bookmarkEnd w:id="8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90" w:name="__Fieldmark__45_2754553814"/>
            <w:bookmarkStart w:id="91" w:name="__Fieldmark__45_2754553814"/>
            <w:bookmarkEnd w:id="9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92" w:name="__Fieldmark__46_2754553814"/>
            <w:bookmarkStart w:id="93" w:name="__Fieldmark__46_2754553814"/>
            <w:bookmarkEnd w:id="9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94" w:name="__Fieldmark__47_2754553814"/>
            <w:bookmarkStart w:id="95" w:name="__Fieldmark__47_2754553814"/>
            <w:bookmarkEnd w:id="9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96" w:name="__Fieldmark__48_2754553814"/>
            <w:bookmarkStart w:id="97" w:name="__Fieldmark__48_2754553814"/>
            <w:bookmarkEnd w:id="9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98" w:name="__Fieldmark__49_2754553814"/>
            <w:bookmarkStart w:id="99" w:name="__Fieldmark__49_2754553814"/>
            <w:bookmarkEnd w:id="9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00" w:name="__Fieldmark__50_2754553814"/>
            <w:bookmarkStart w:id="101" w:name="__Fieldmark__50_2754553814"/>
            <w:bookmarkEnd w:id="10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Бюджетно перо 2.4. Разходи за мониторинг – 14 350,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.12.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.02.2013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02" w:name="__Fieldmark__51_2754553814"/>
            <w:bookmarkStart w:id="103" w:name="__Fieldmark__51_2754553814"/>
            <w:bookmarkEnd w:id="10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04" w:name="__Fieldmark__52_2754553814"/>
            <w:bookmarkStart w:id="105" w:name="__Fieldmark__52_2754553814"/>
            <w:bookmarkEnd w:id="10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06" w:name="__Fieldmark__53_2754553814"/>
            <w:bookmarkStart w:id="107" w:name="__Fieldmark__53_2754553814"/>
            <w:bookmarkEnd w:id="10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08" w:name="__Fieldmark__54_2754553814"/>
            <w:bookmarkStart w:id="109" w:name="__Fieldmark__54_2754553814"/>
            <w:bookmarkEnd w:id="10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10" w:name="__Fieldmark__55_2754553814"/>
            <w:bookmarkStart w:id="111" w:name="__Fieldmark__55_2754553814"/>
            <w:bookmarkEnd w:id="11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12" w:name="__Fieldmark__56_2754553814"/>
            <w:bookmarkStart w:id="113" w:name="__Fieldmark__56_2754553814"/>
            <w:bookmarkEnd w:id="11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14" w:name="__Fieldmark__57_2754553814"/>
            <w:bookmarkStart w:id="115" w:name="__Fieldmark__57_2754553814"/>
            <w:bookmarkEnd w:id="11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16" w:name="__Fieldmark__58_2754553814"/>
            <w:bookmarkStart w:id="117" w:name="__Fieldmark__58_2754553814"/>
            <w:bookmarkEnd w:id="11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18" w:name="__Fieldmark__59_2754553814"/>
            <w:bookmarkStart w:id="119" w:name="__Fieldmark__59_2754553814"/>
            <w:bookmarkEnd w:id="11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20" w:name="__Fieldmark__60_2754553814"/>
            <w:bookmarkStart w:id="121" w:name="__Fieldmark__60_2754553814"/>
            <w:bookmarkEnd w:id="12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22" w:name="__Fieldmark__61_2754553814"/>
            <w:bookmarkStart w:id="123" w:name="__Fieldmark__61_2754553814"/>
            <w:bookmarkEnd w:id="12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24" w:name="__Fieldmark__62_2754553814"/>
            <w:bookmarkStart w:id="125" w:name="__Fieldmark__62_2754553814"/>
            <w:bookmarkEnd w:id="12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26" w:name="__Fieldmark__63_2754553814"/>
            <w:bookmarkStart w:id="127" w:name="__Fieldmark__63_2754553814"/>
            <w:bookmarkEnd w:id="12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28" w:name="__Fieldmark__64_2754553814"/>
            <w:bookmarkStart w:id="129" w:name="__Fieldmark__64_2754553814"/>
            <w:bookmarkEnd w:id="12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30" w:name="__Fieldmark__65_2754553814"/>
            <w:bookmarkStart w:id="131" w:name="__Fieldmark__65_2754553814"/>
            <w:bookmarkEnd w:id="13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32" w:name="__Fieldmark__66_2754553814"/>
            <w:bookmarkStart w:id="133" w:name="__Fieldmark__66_2754553814"/>
            <w:bookmarkEnd w:id="13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34" w:name="__Fieldmark__67_2754553814"/>
            <w:bookmarkStart w:id="135" w:name="__Fieldmark__67_2754553814"/>
            <w:bookmarkEnd w:id="13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Бюджетно перо 2.5 Организиране на събития – 6 000,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.12.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.02.2013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36" w:name="__Fieldmark__68_2754553814"/>
            <w:bookmarkStart w:id="137" w:name="__Fieldmark__68_2754553814"/>
            <w:bookmarkEnd w:id="13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38" w:name="__Fieldmark__69_2754553814"/>
            <w:bookmarkStart w:id="139" w:name="__Fieldmark__69_2754553814"/>
            <w:bookmarkEnd w:id="13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40" w:name="__Fieldmark__70_2754553814"/>
            <w:bookmarkStart w:id="141" w:name="__Fieldmark__70_2754553814"/>
            <w:bookmarkEnd w:id="14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42" w:name="__Fieldmark__71_2754553814"/>
            <w:bookmarkStart w:id="143" w:name="__Fieldmark__71_2754553814"/>
            <w:bookmarkEnd w:id="14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44" w:name="__Fieldmark__72_2754553814"/>
            <w:bookmarkStart w:id="145" w:name="__Fieldmark__72_2754553814"/>
            <w:bookmarkEnd w:id="14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46" w:name="__Fieldmark__73_2754553814"/>
            <w:bookmarkStart w:id="147" w:name="__Fieldmark__73_2754553814"/>
            <w:bookmarkEnd w:id="14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48" w:name="__Fieldmark__74_2754553814"/>
            <w:bookmarkStart w:id="149" w:name="__Fieldmark__74_2754553814"/>
            <w:bookmarkEnd w:id="14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50" w:name="__Fieldmark__75_2754553814"/>
            <w:bookmarkStart w:id="151" w:name="__Fieldmark__75_2754553814"/>
            <w:bookmarkEnd w:id="15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52" w:name="__Fieldmark__76_2754553814"/>
            <w:bookmarkStart w:id="153" w:name="__Fieldmark__76_2754553814"/>
            <w:bookmarkEnd w:id="15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54" w:name="__Fieldmark__77_2754553814"/>
            <w:bookmarkStart w:id="155" w:name="__Fieldmark__77_2754553814"/>
            <w:bookmarkEnd w:id="15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56" w:name="__Fieldmark__78_2754553814"/>
            <w:bookmarkStart w:id="157" w:name="__Fieldmark__78_2754553814"/>
            <w:bookmarkEnd w:id="15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58" w:name="__Fieldmark__79_2754553814"/>
            <w:bookmarkStart w:id="159" w:name="__Fieldmark__79_2754553814"/>
            <w:bookmarkEnd w:id="15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60" w:name="__Fieldmark__80_2754553814"/>
            <w:bookmarkStart w:id="161" w:name="__Fieldmark__80_2754553814"/>
            <w:bookmarkEnd w:id="16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62" w:name="__Fieldmark__81_2754553814"/>
            <w:bookmarkStart w:id="163" w:name="__Fieldmark__81_2754553814"/>
            <w:bookmarkEnd w:id="16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64" w:name="__Fieldmark__82_2754553814"/>
            <w:bookmarkStart w:id="165" w:name="__Fieldmark__82_2754553814"/>
            <w:bookmarkEnd w:id="16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66" w:name="__Fieldmark__83_2754553814"/>
            <w:bookmarkStart w:id="167" w:name="__Fieldmark__83_2754553814"/>
            <w:bookmarkEnd w:id="16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68" w:name="__Fieldmark__84_2754553814"/>
            <w:bookmarkStart w:id="169" w:name="__Fieldmark__84_2754553814"/>
            <w:bookmarkEnd w:id="16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Бюджетно перо 2.6. Изработка на тръжна документация 8 800,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.09.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.10.2012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70" w:name="__Fieldmark__85_2754553814"/>
            <w:bookmarkStart w:id="171" w:name="__Fieldmark__85_2754553814"/>
            <w:bookmarkEnd w:id="17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72" w:name="__Fieldmark__86_2754553814"/>
            <w:bookmarkStart w:id="173" w:name="__Fieldmark__86_2754553814"/>
            <w:bookmarkEnd w:id="17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74" w:name="__Fieldmark__87_2754553814"/>
            <w:bookmarkStart w:id="175" w:name="__Fieldmark__87_2754553814"/>
            <w:bookmarkEnd w:id="17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76" w:name="__Fieldmark__88_2754553814"/>
            <w:bookmarkStart w:id="177" w:name="__Fieldmark__88_2754553814"/>
            <w:bookmarkEnd w:id="17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78" w:name="__Fieldmark__89_2754553814"/>
            <w:bookmarkStart w:id="179" w:name="__Fieldmark__89_2754553814"/>
            <w:bookmarkEnd w:id="17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80" w:name="__Fieldmark__90_2754553814"/>
            <w:bookmarkStart w:id="181" w:name="__Fieldmark__90_2754553814"/>
            <w:bookmarkEnd w:id="18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82" w:name="__Fieldmark__91_2754553814"/>
            <w:bookmarkStart w:id="183" w:name="__Fieldmark__91_2754553814"/>
            <w:bookmarkEnd w:id="18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84" w:name="__Fieldmark__92_2754553814"/>
            <w:bookmarkStart w:id="185" w:name="__Fieldmark__92_2754553814"/>
            <w:bookmarkEnd w:id="18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86" w:name="__Fieldmark__93_2754553814"/>
            <w:bookmarkStart w:id="187" w:name="__Fieldmark__93_2754553814"/>
            <w:bookmarkEnd w:id="18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88" w:name="__Fieldmark__94_2754553814"/>
            <w:bookmarkStart w:id="189" w:name="__Fieldmark__94_2754553814"/>
            <w:bookmarkEnd w:id="18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90" w:name="__Fieldmark__95_2754553814"/>
            <w:bookmarkStart w:id="191" w:name="__Fieldmark__95_2754553814"/>
            <w:bookmarkEnd w:id="19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92" w:name="__Fieldmark__96_2754553814"/>
            <w:bookmarkStart w:id="193" w:name="__Fieldmark__96_2754553814"/>
            <w:bookmarkEnd w:id="19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94" w:name="__Fieldmark__97_2754553814"/>
            <w:bookmarkStart w:id="195" w:name="__Fieldmark__97_2754553814"/>
            <w:bookmarkEnd w:id="19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96" w:name="__Fieldmark__98_2754553814"/>
            <w:bookmarkStart w:id="197" w:name="__Fieldmark__98_2754553814"/>
            <w:bookmarkEnd w:id="19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198" w:name="__Fieldmark__99_2754553814"/>
            <w:bookmarkStart w:id="199" w:name="__Fieldmark__99_2754553814"/>
            <w:bookmarkEnd w:id="19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00" w:name="__Fieldmark__100_2754553814"/>
            <w:bookmarkStart w:id="201" w:name="__Fieldmark__100_2754553814"/>
            <w:bookmarkEnd w:id="20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02" w:name="__Fieldmark__101_2754553814"/>
            <w:bookmarkStart w:id="203" w:name="__Fieldmark__101_2754553814"/>
            <w:bookmarkEnd w:id="20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Бюджетно перо 2.7. Публичност 3 309,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.12.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.02.2013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04" w:name="__Fieldmark__102_2754553814"/>
            <w:bookmarkStart w:id="205" w:name="__Fieldmark__102_2754553814"/>
            <w:bookmarkEnd w:id="20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06" w:name="__Fieldmark__103_2754553814"/>
            <w:bookmarkStart w:id="207" w:name="__Fieldmark__103_2754553814"/>
            <w:bookmarkEnd w:id="20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08" w:name="__Fieldmark__104_2754553814"/>
            <w:bookmarkStart w:id="209" w:name="__Fieldmark__104_2754553814"/>
            <w:bookmarkEnd w:id="20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10" w:name="__Fieldmark__105_2754553814"/>
            <w:bookmarkStart w:id="211" w:name="__Fieldmark__105_2754553814"/>
            <w:bookmarkEnd w:id="21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12" w:name="__Fieldmark__106_2754553814"/>
            <w:bookmarkStart w:id="213" w:name="__Fieldmark__106_2754553814"/>
            <w:bookmarkEnd w:id="21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14" w:name="__Fieldmark__107_2754553814"/>
            <w:bookmarkStart w:id="215" w:name="__Fieldmark__107_2754553814"/>
            <w:bookmarkEnd w:id="21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16" w:name="__Fieldmark__108_2754553814"/>
            <w:bookmarkStart w:id="217" w:name="__Fieldmark__108_2754553814"/>
            <w:bookmarkEnd w:id="21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18" w:name="__Fieldmark__109_2754553814"/>
            <w:bookmarkStart w:id="219" w:name="__Fieldmark__109_2754553814"/>
            <w:bookmarkEnd w:id="21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20" w:name="__Fieldmark__110_2754553814"/>
            <w:bookmarkStart w:id="221" w:name="__Fieldmark__110_2754553814"/>
            <w:bookmarkEnd w:id="22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22" w:name="__Fieldmark__111_2754553814"/>
            <w:bookmarkStart w:id="223" w:name="__Fieldmark__111_2754553814"/>
            <w:bookmarkEnd w:id="22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24" w:name="__Fieldmark__112_2754553814"/>
            <w:bookmarkStart w:id="225" w:name="__Fieldmark__112_2754553814"/>
            <w:bookmarkEnd w:id="22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26" w:name="__Fieldmark__113_2754553814"/>
            <w:bookmarkStart w:id="227" w:name="__Fieldmark__113_2754553814"/>
            <w:bookmarkEnd w:id="22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28" w:name="__Fieldmark__114_2754553814"/>
            <w:bookmarkStart w:id="229" w:name="__Fieldmark__114_2754553814"/>
            <w:bookmarkEnd w:id="22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30" w:name="__Fieldmark__115_2754553814"/>
            <w:bookmarkStart w:id="231" w:name="__Fieldmark__115_2754553814"/>
            <w:bookmarkEnd w:id="23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32" w:name="__Fieldmark__116_2754553814"/>
            <w:bookmarkStart w:id="233" w:name="__Fieldmark__116_2754553814"/>
            <w:bookmarkEnd w:id="23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34" w:name="__Fieldmark__117_2754553814"/>
            <w:bookmarkStart w:id="235" w:name="__Fieldmark__117_2754553814"/>
            <w:bookmarkEnd w:id="23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36" w:name="__Fieldmark__118_2754553814"/>
            <w:bookmarkStart w:id="237" w:name="__Fieldmark__118_2754553814"/>
            <w:bookmarkEnd w:id="23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Бюджетно перо 2.8. Одит на проекта – 2 500,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.12.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5.02.2013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38" w:name="__Fieldmark__119_2754553814"/>
            <w:bookmarkStart w:id="239" w:name="__Fieldmark__119_2754553814"/>
            <w:bookmarkEnd w:id="23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40" w:name="__Fieldmark__120_2754553814"/>
            <w:bookmarkStart w:id="241" w:name="__Fieldmark__120_2754553814"/>
            <w:bookmarkEnd w:id="24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42" w:name="__Fieldmark__121_2754553814"/>
            <w:bookmarkStart w:id="243" w:name="__Fieldmark__121_2754553814"/>
            <w:bookmarkEnd w:id="24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44" w:name="__Fieldmark__122_2754553814"/>
            <w:bookmarkStart w:id="245" w:name="__Fieldmark__122_2754553814"/>
            <w:bookmarkEnd w:id="24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46" w:name="__Fieldmark__123_2754553814"/>
            <w:bookmarkStart w:id="247" w:name="__Fieldmark__123_2754553814"/>
            <w:bookmarkEnd w:id="24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48" w:name="__Fieldmark__124_2754553814"/>
            <w:bookmarkStart w:id="249" w:name="__Fieldmark__124_2754553814"/>
            <w:bookmarkEnd w:id="24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50" w:name="__Fieldmark__125_2754553814"/>
            <w:bookmarkStart w:id="251" w:name="__Fieldmark__125_2754553814"/>
            <w:bookmarkEnd w:id="25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52" w:name="__Fieldmark__126_2754553814"/>
            <w:bookmarkStart w:id="253" w:name="__Fieldmark__126_2754553814"/>
            <w:bookmarkEnd w:id="25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54" w:name="__Fieldmark__127_2754553814"/>
            <w:bookmarkStart w:id="255" w:name="__Fieldmark__127_2754553814"/>
            <w:bookmarkEnd w:id="25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56" w:name="__Fieldmark__128_2754553814"/>
            <w:bookmarkStart w:id="257" w:name="__Fieldmark__128_2754553814"/>
            <w:bookmarkEnd w:id="25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58" w:name="__Fieldmark__129_2754553814"/>
            <w:bookmarkStart w:id="259" w:name="__Fieldmark__129_2754553814"/>
            <w:bookmarkEnd w:id="25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60" w:name="__Fieldmark__130_2754553814"/>
            <w:bookmarkStart w:id="261" w:name="__Fieldmark__130_2754553814"/>
            <w:bookmarkEnd w:id="26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62" w:name="__Fieldmark__131_2754553814"/>
            <w:bookmarkStart w:id="263" w:name="__Fieldmark__131_2754553814"/>
            <w:bookmarkEnd w:id="263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64" w:name="__Fieldmark__132_2754553814"/>
            <w:bookmarkStart w:id="265" w:name="__Fieldmark__132_2754553814"/>
            <w:bookmarkEnd w:id="265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66" w:name="__Fieldmark__133_2754553814"/>
            <w:bookmarkStart w:id="267" w:name="__Fieldmark__133_2754553814"/>
            <w:bookmarkEnd w:id="267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68" w:name="__Fieldmark__134_2754553814"/>
            <w:bookmarkStart w:id="269" w:name="__Fieldmark__134_2754553814"/>
            <w:bookmarkEnd w:id="269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/>
              </w:rPr>
              <w:fldChar w:fldCharType="separate"/>
            </w:r>
            <w:bookmarkStart w:id="270" w:name="__Fieldmark__135_2754553814"/>
            <w:bookmarkStart w:id="271" w:name="__Fieldmark__135_2754553814"/>
            <w:bookmarkEnd w:id="271"/>
            <w:r/>
            <w:r>
              <w:rPr>
                <w:sz w:val="16"/>
                <w:b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Бюджетно перо 2.10. Разход за апликация и концепция – 14 990,00 лв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Настоящата процедура е проведена преди сключване на договора за Б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  <w:t>Договор № 25-01-154 от 06.03.2012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егенда: 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Тип процедур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Д - Доставк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У - Услуг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С – Строителств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bg-BG"/>
        </w:rPr>
        <w:t>П -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онкурс за проект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Видове процедури: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lang w:val="ru-RU"/>
        </w:rPr>
        <w:t xml:space="preserve">Открита </w:t>
      </w:r>
      <w:r>
        <w:rPr>
          <w:b/>
          <w:sz w:val="20"/>
          <w:lang w:val="bg-BG"/>
        </w:rPr>
        <w:t>процедур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Ограничена</w:t>
      </w:r>
      <w:r>
        <w:rPr>
          <w:b/>
          <w:sz w:val="20"/>
          <w:lang w:val="bg-BG"/>
        </w:rPr>
        <w:t xml:space="preserve"> процедура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Състезателен диалог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Процедура на договаряне с обявление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Процедура на договаряне без обявление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(Процедурите от т.1 до т.5 се осъществяват, когато обществените поръчки имат стойности без ДДС:</w:t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i/>
          <w:sz w:val="20"/>
          <w:lang w:val="ru-RU" w:eastAsia="bg-BG"/>
        </w:rPr>
        <w:t>а) за строителство на стойност, равна или по-висока от 2 640 000 лв.;</w:t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i/>
          <w:sz w:val="20"/>
          <w:lang w:val="ru-RU" w:eastAsia="bg-BG"/>
        </w:rPr>
        <w:t xml:space="preserve">б) за доставка или услуга на стойност, равна или по-висока от съответната стойност, посочена в </w:t>
      </w:r>
      <w:r>
        <w:rPr>
          <w:b/>
          <w:i/>
          <w:sz w:val="20"/>
          <w:u w:val="single"/>
          <w:lang w:val="ru-RU" w:eastAsia="bg-BG"/>
        </w:rPr>
        <w:t>чл. 45а, ал. 2 ЗОП</w:t>
      </w:r>
      <w:r>
        <w:rPr>
          <w:b/>
          <w:i/>
          <w:sz w:val="20"/>
          <w:lang w:val="bg-BG"/>
        </w:rPr>
        <w:t xml:space="preserve"> и подлежат на задължителен предварителен контрол по чл.19, ал.2, т.22 от ЗОП(за процедурите от т.1 до т.4), а по реда на чл.19, ал.2, т.24 от ЗОП – за процедурите по т.5.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Открита </w:t>
      </w:r>
      <w:r>
        <w:rPr>
          <w:b/>
          <w:sz w:val="20"/>
          <w:lang w:val="bg-BG"/>
        </w:rPr>
        <w:t>процедур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Ограничена</w:t>
      </w:r>
      <w:r>
        <w:rPr>
          <w:b/>
          <w:sz w:val="20"/>
          <w:lang w:val="bg-BG"/>
        </w:rPr>
        <w:t xml:space="preserve"> процедура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Състезателен диалог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Процедура на договаряне с обявление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Процедура на договаряне без обявление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lang w:val="bg-BG"/>
        </w:rPr>
      </w:pPr>
      <w:r>
        <w:rPr>
          <w:b/>
          <w:sz w:val="20"/>
        </w:rPr>
        <w:t xml:space="preserve">Конкурс за </w:t>
      </w:r>
      <w:r>
        <w:rPr>
          <w:b/>
          <w:sz w:val="20"/>
          <w:lang w:val="bg-BG"/>
        </w:rPr>
        <w:t>п</w:t>
      </w:r>
      <w:r>
        <w:rPr>
          <w:b/>
          <w:sz w:val="20"/>
        </w:rPr>
        <w:t xml:space="preserve">роект </w:t>
      </w:r>
    </w:p>
    <w:p>
      <w:pPr>
        <w:pStyle w:val="Normal"/>
        <w:rPr/>
      </w:pPr>
      <w:r>
        <w:rPr>
          <w:b/>
          <w:i/>
          <w:sz w:val="20"/>
          <w:lang w:val="bg-BG"/>
        </w:rPr>
        <w:t>(Процедурите от т.6 до т.11 се осъществяват по реда на чл.14, ал. 3 от ЗОП и подлежат на задължителен предварителен контрол от У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 xml:space="preserve">Възлагане на обществени поръчки по реда на </w:t>
      </w:r>
      <w:r>
        <w:rPr>
          <w:b/>
          <w:sz w:val="20"/>
          <w:lang w:val="ru-RU"/>
        </w:rPr>
        <w:t>чл. 14, ал. 4</w:t>
      </w:r>
      <w:r>
        <w:rPr>
          <w:b/>
          <w:sz w:val="20"/>
          <w:lang w:val="bg-BG"/>
        </w:rPr>
        <w:t xml:space="preserve"> от ЗОП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20"/>
          <w:lang w:val="bg-BG"/>
        </w:rPr>
        <w:t xml:space="preserve">Възлагане на обществени поръчки по реда на </w:t>
      </w:r>
      <w:r>
        <w:rPr>
          <w:b/>
          <w:sz w:val="20"/>
          <w:lang w:val="ru-RU"/>
        </w:rPr>
        <w:t>чл. 14, ал. 5</w:t>
      </w:r>
      <w:r>
        <w:rPr>
          <w:b/>
          <w:sz w:val="20"/>
          <w:lang w:val="bg-BG"/>
        </w:rPr>
        <w:t xml:space="preserve"> от ЗОП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ПИС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НА ДЕЙНОСТИТЕ ЗА ПУБЛИЧНОСТ НА ПРОЕКТА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6661"/>
        <w:gridCol w:w="1318"/>
        <w:gridCol w:w="1140"/>
        <w:gridCol w:w="957"/>
      </w:tblGrid>
      <w:tr>
        <w:trPr>
          <w:trHeight w:val="2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озиция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ид на разх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Количеств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 xml:space="preserve">Единична цена </w:t>
              <w:br/>
              <w:t>(лева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 xml:space="preserve">Обща цена </w:t>
              <w:br/>
              <w:t>(лева)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Пресконференции (в началото и края на проекта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Публикации в местната преса за проек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Постер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Бане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Изработване на брандиран пакет (папка, химикал, и др.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Информационни табели 35/60 см за всяка от общините партньор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СИЧКО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ПИС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НА ОСНОВНИТЕ ДЕЙНОСТИТЕ ПО ПРОЕКТА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004"/>
        <w:gridCol w:w="1316"/>
      </w:tblGrid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озиция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ид на разхо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 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2.2 Разходи за изработване и разпространение на информационни, маркетингови и рекламни материали, реклама в медиите, предоставяне на консул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Изработване на туристически пакети и план за продуктово позиционира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Изработване на рекламни радио клипове на български и румънски езиц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Рекламна кампания по национални радиостанции в България и Румъния за всяка от годините на изпълнение на про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Рекламна кампания по национални радиостанции в Българ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Рекламна кампания по национални радиостанции в Румъния 30 клипа 30 кли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Изработване на рекламни TV клипове с озвучаване на два езика - български и румънс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Рекламна кампания по национални TV канали за всяка от годините на изпълнение на проекта (България и Румъ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Изработване на рекламeн филм за продукт (със субтитри на английски, немски, руски и румънски езици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Публикуване на статии в специализирани чуждестранни из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National Geographic  - общо 3 ст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Румънски туристически издания - общо 3 ст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Дизайн и изработване на брошури за конкретните туристически паке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Дизайн и изработване на пътеводите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Дизайн и изработване на кар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Outdoor камп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Разработване на слоган и лого на бр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PR публикации във водещи електрони платфо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на английс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на нем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на българ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на румън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Рекламни банери във водещи електрони платформи (за 1 бр. едномесечна кампания при интензитет на ротацията 3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на англий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на нем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на българ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на румънс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Дизайн, изработване и монтаж на билборд  – 4 х 3 м с реклама на регионалния продукт на главен път София -Шумен-Варна и на главен път Русе- Шумен - Вар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Изработване и монтаж на указателни табели в района на дестинациите (на териториите на трите общин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Кампания с поместване на рекламни текстови линкове в световни интернет-търсещи машини и водещи социални медии/мреж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сичко разходи група 2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2.4. Разходи за участие в събития (международни, национални или регионални туристически борси, изложения, панаир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Туристическо изложение BORSA MEDITERRANEA DEL TURISMO ARCHEOLOGICO – Пестум, Италия* (ноември 2013 г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Участие в Международна туристическа борса "Културен туризъм" – Велико Търново (април 2013 г. и април 2014г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Туристическо изложение TTR – Букурещ, Румъния (март 2013 г. и март 2014 г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Участие в Международна туристическа борса "Ваканция и спа" – София (февруари 2013 г. и февруари 2014г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 </w:t>
            </w:r>
            <w:r>
              <w:rPr>
                <w:szCs w:val="22"/>
                <w:lang w:val="bg-BG" w:eastAsia="bg-BG"/>
              </w:rPr>
              <w:t>Участие в туристическо изложение "Holyday World" в Прага, Чехия (февруари 2014 г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сичко разходи група 2.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2.5 Разходи за мониторинг на ефективността на маркетинговите дей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Изследване на ефективността на маркетинговите дей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сичко разходи група 2.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2.6 Разходи за организиране на събития (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)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Промоционални посещения на туроператори (септември 2013г. и април 2014г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Провеждане на туристически фор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6:00Z</dcterms:created>
  <dc:creator>p.minev</dc:creator>
  <dc:description/>
  <cp:keywords/>
  <dc:language>en-US</dc:language>
  <cp:lastModifiedBy>p.minev</cp:lastModifiedBy>
  <dcterms:modified xsi:type="dcterms:W3CDTF">2012-09-19T11:49:00Z</dcterms:modified>
  <cp:revision>9</cp:revision>
  <dc:subject/>
  <dc:title>ТЕХНИЧЕСКО ЗАДАНИЕ</dc:title>
</cp:coreProperties>
</file>