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720"/>
      </w:tblGrid>
      <w:tr>
        <w:trPr/>
        <w:tc>
          <w:tcPr>
            <w:tcW w:w="336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Cs w:val="22"/>
                <w:lang w:val="bg-BG"/>
              </w:rPr>
              <w:t xml:space="preserve">№ </w:t>
            </w:r>
            <w:r>
              <w:rPr>
                <w:b/>
                <w:bCs/>
                <w:szCs w:val="22"/>
                <w:lang w:val="bg-BG"/>
              </w:rPr>
              <w:t>на Договора</w:t>
            </w: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6720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40" w:after="40"/>
              <w:ind w:right="483" w:firstLine="34"/>
              <w:rPr>
                <w:b/>
                <w:b/>
                <w:sz w:val="20"/>
              </w:rPr>
            </w:pPr>
            <w:r>
              <w:rPr>
                <w:b/>
                <w:bCs/>
                <w:szCs w:val="22"/>
                <w:lang w:val="bg-BG"/>
              </w:rPr>
              <w:t>BG161PO001/1.1-</w:t>
            </w:r>
            <w:r>
              <w:rPr>
                <w:b/>
                <w:bCs/>
                <w:szCs w:val="22"/>
                <w:lang w:val="en-US"/>
              </w:rPr>
              <w:t>12</w:t>
            </w:r>
            <w:r>
              <w:rPr>
                <w:b/>
                <w:bCs/>
                <w:szCs w:val="22"/>
                <w:lang w:val="bg-BG"/>
              </w:rPr>
              <w:t>/2011</w:t>
            </w:r>
            <w:r>
              <w:rPr>
                <w:b/>
                <w:bCs/>
                <w:szCs w:val="22"/>
                <w:lang w:val="en-US"/>
              </w:rPr>
              <w:t>/033</w:t>
            </w:r>
          </w:p>
        </w:tc>
      </w:tr>
      <w:tr>
        <w:trPr/>
        <w:tc>
          <w:tcPr>
            <w:tcW w:w="3360" w:type="dxa"/>
            <w:tcBorders>
              <w:top w:val="doub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Cs w:val="22"/>
                <w:lang w:val="bg-BG"/>
              </w:rPr>
              <w:t>Наименование на проекта</w:t>
            </w: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6720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lang w:val="bg-BG"/>
              </w:rPr>
            </w:pP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b/>
                <w:szCs w:val="22"/>
                <w:lang w:val="bg-BG"/>
              </w:rPr>
              <w:t xml:space="preserve">НОВ ДОМ ЗА НАШИТЕ ДЕЦА </w:t>
            </w:r>
          </w:p>
        </w:tc>
      </w:tr>
      <w:tr>
        <w:trPr/>
        <w:tc>
          <w:tcPr>
            <w:tcW w:w="3360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  <w:lang w:val="bg-BG"/>
              </w:rPr>
              <w:t>Продължителност на проекта</w:t>
            </w:r>
            <w:r>
              <w:rPr>
                <w:b/>
                <w:bCs/>
                <w:color w:val="000000"/>
                <w:szCs w:val="22"/>
              </w:rPr>
              <w:t>:</w:t>
            </w:r>
          </w:p>
        </w:tc>
        <w:tc>
          <w:tcPr>
            <w:tcW w:w="6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6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bg-BG"/>
              </w:rPr>
              <w:t>месеца</w:t>
            </w:r>
          </w:p>
        </w:tc>
      </w:tr>
      <w:tr>
        <w:trPr/>
        <w:tc>
          <w:tcPr>
            <w:tcW w:w="3360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  <w:lang w:val="bg-BG"/>
              </w:rPr>
              <w:t>Бенефициент</w:t>
            </w:r>
            <w:r>
              <w:rPr>
                <w:b/>
                <w:bCs/>
                <w:color w:val="000000"/>
                <w:szCs w:val="22"/>
              </w:rPr>
              <w:t>:</w:t>
            </w:r>
          </w:p>
        </w:tc>
        <w:tc>
          <w:tcPr>
            <w:tcW w:w="6720" w:type="dxa"/>
            <w:tcBorders>
              <w:top w:val="single" w:sz="6" w:space="0" w:color="000080"/>
              <w:left w:val="sing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Община Шумен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ЕХНИЧЕСКО ЗАДАНИЕ</w:t>
      </w:r>
    </w:p>
    <w:p>
      <w:pPr>
        <w:pStyle w:val="Normal"/>
        <w:jc w:val="center"/>
        <w:rPr/>
      </w:pPr>
      <w:r>
        <w:rPr>
          <w:lang w:val="bg-BG"/>
        </w:rPr>
        <w:t xml:space="preserve"> </w:t>
      </w:r>
      <w:r>
        <w:rPr>
          <w:lang w:val="bg-BG"/>
        </w:rPr>
        <w:t>избор на изпълнител за разработка н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тръжни процедури.</w:t>
      </w:r>
    </w:p>
    <w:p>
      <w:pPr>
        <w:pStyle w:val="Normal"/>
        <w:rPr>
          <w:lang w:val="bg-BG"/>
        </w:rPr>
      </w:pPr>
      <w:r>
        <w:rPr>
          <w:lang w:val="bg-BG"/>
        </w:rPr>
        <w:t>І. Видове процедур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0"/>
        <w:gridCol w:w="370"/>
        <w:gridCol w:w="367"/>
        <w:gridCol w:w="360"/>
        <w:gridCol w:w="8"/>
        <w:gridCol w:w="352"/>
        <w:gridCol w:w="360"/>
        <w:gridCol w:w="360"/>
        <w:gridCol w:w="360"/>
        <w:gridCol w:w="360"/>
        <w:gridCol w:w="360"/>
        <w:gridCol w:w="360"/>
        <w:gridCol w:w="360"/>
        <w:gridCol w:w="360"/>
        <w:gridCol w:w="361"/>
        <w:gridCol w:w="361"/>
        <w:gridCol w:w="361"/>
        <w:gridCol w:w="353"/>
        <w:gridCol w:w="9"/>
        <w:gridCol w:w="1528"/>
        <w:gridCol w:w="1080"/>
        <w:gridCol w:w="1009"/>
        <w:gridCol w:w="71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  <w:lang w:val="ru-RU"/>
              </w:rPr>
            </w:pP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  <w:lang w:val="ru-RU"/>
              </w:rPr>
            </w:pP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  <w:lang w:val="ru-RU"/>
              </w:rPr>
            </w:pP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sz w:val="20"/>
                <w:szCs w:val="24"/>
              </w:rPr>
            </w:pP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  <w:t>№</w:t>
            </w:r>
          </w:p>
        </w:tc>
        <w:tc>
          <w:tcPr>
            <w:tcW w:w="6143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Futura Bk;Century Gothic" w:hAnsi="Futura Bk;Century Gothic" w:cs="Futura Bk;Century Gothic"/>
                <w:sz w:val="20"/>
                <w:szCs w:val="24"/>
                <w:lang w:val="bg-BG"/>
              </w:rPr>
            </w:pPr>
            <w:r>
              <w:rPr>
                <w:rFonts w:cs="Futura Bk;Century Gothic" w:ascii="Futura Bk;Century Gothic" w:hAnsi="Futura Bk;Century Gothic"/>
                <w:b/>
                <w:sz w:val="24"/>
                <w:szCs w:val="24"/>
                <w:lang w:val="bg-BG"/>
              </w:rPr>
              <w:t>Вид</w:t>
            </w:r>
            <w:r>
              <w:rPr>
                <w:rFonts w:cs="Futura Bk;Century Gothic" w:ascii="Futura Bk;Century Gothic" w:hAnsi="Futura Bk;Century Gothic"/>
                <w:b/>
                <w:sz w:val="24"/>
                <w:szCs w:val="24"/>
              </w:rPr>
              <w:t xml:space="preserve"> процедура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rFonts w:ascii="Futura Bk;Century Gothic" w:hAnsi="Futura Bk;Century Gothic" w:cs="Futura Bk;Century Gothic"/>
                <w:sz w:val="20"/>
                <w:szCs w:val="24"/>
                <w:lang w:val="bg-BG"/>
              </w:rPr>
            </w:pP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  <w:lang w:val="bg-BG"/>
              </w:rPr>
              <w:t>Разпределение на бюджетни средства (по обособени позиции, ако е приложимо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rPr>
                <w:rFonts w:ascii="Futura Bk;Century Gothic" w:hAnsi="Futura Bk;Century Gothic" w:cs="Futura Bk;Century Gothic"/>
                <w:sz w:val="20"/>
                <w:szCs w:val="24"/>
                <w:lang w:val="ru-RU"/>
              </w:rPr>
            </w:pP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  <w:lang w:val="ru-RU"/>
              </w:rPr>
              <w:t>Планирана дата за обявяване на проце-дурата – индикати-вна</w:t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63" w:right="-87" w:hanging="0"/>
              <w:rPr>
                <w:rFonts w:ascii="Futura Bk;Century Gothic" w:hAnsi="Futura Bk;Century Gothic" w:cs="Futura Bk;Century Gothic"/>
                <w:sz w:val="20"/>
                <w:szCs w:val="24"/>
                <w:lang w:val="ru-RU"/>
              </w:rPr>
            </w:pP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  <w:lang w:val="ru-RU"/>
              </w:rPr>
              <w:t>Планира-на дата за отваряне на процеду-рата - индикативн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Bk;Century Gothic" w:hAnsi="Futura Bk;Century Gothic" w:cs="Futura Bk;Century Gothic"/>
                <w:sz w:val="20"/>
                <w:szCs w:val="24"/>
                <w:lang w:val="ru-RU"/>
              </w:rPr>
            </w:pPr>
            <w:r>
              <w:rPr>
                <w:rFonts w:cs="Futura Bk;Century Gothic" w:ascii="Futura Bk;Century Gothic" w:hAnsi="Futura Bk;Century Gothic"/>
                <w:sz w:val="20"/>
                <w:szCs w:val="24"/>
                <w:lang w:val="ru-RU"/>
              </w:rPr>
            </w:r>
          </w:p>
        </w:tc>
      </w:tr>
      <w:tr>
        <w:trPr>
          <w:trHeight w:val="680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  <w:lang w:val="ru-RU"/>
              </w:rPr>
            </w:pP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  <w:lang w:val="ru-RU"/>
              </w:rPr>
            </w:r>
          </w:p>
        </w:tc>
        <w:tc>
          <w:tcPr>
            <w:tcW w:w="147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  <w:lang w:val="ru-RU"/>
              </w:rPr>
            </w:pP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  <w:lang w:val="ru-RU"/>
              </w:rPr>
            </w:r>
          </w:p>
        </w:tc>
        <w:tc>
          <w:tcPr>
            <w:tcW w:w="4677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  <w:lang w:val="bg-BG"/>
              </w:rPr>
            </w:pP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Futura Bk;Century Gothic" w:hAnsi="Futura Bk;Century Gothic" w:cs="Futura Bk;Century Gothic"/>
                <w:b/>
                <w:b/>
                <w:sz w:val="24"/>
                <w:szCs w:val="24"/>
              </w:rPr>
            </w:pPr>
            <w:r>
              <w:rPr>
                <w:rFonts w:cs="Futura Bk;Century Gothic" w:ascii="Futura Bk;Century Gothic" w:hAnsi="Futura Bk;Century Gothic"/>
                <w:b/>
                <w:sz w:val="24"/>
                <w:szCs w:val="24"/>
              </w:rPr>
              <w:t>ЗОП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Futura Bk;Century Gothic" w:hAnsi="Futura Bk;Century Gothic" w:cs="Futura Bk;Century Gothic"/>
                <w:sz w:val="20"/>
                <w:szCs w:val="24"/>
              </w:rPr>
            </w:pPr>
            <w:r>
              <w:rPr>
                <w:rFonts w:cs="Futura Bk;Century Gothic" w:ascii="Futura Bk;Century Gothic" w:hAnsi="Futura Bk;Century Gothic"/>
                <w:sz w:val="20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Futura Bk;Century Gothic" w:hAnsi="Futura Bk;Century Gothic" w:cs="Futura Bk;Century Gothic"/>
                <w:sz w:val="20"/>
                <w:szCs w:val="24"/>
              </w:rPr>
            </w:pPr>
            <w:r>
              <w:rPr>
                <w:rFonts w:cs="Futura Bk;Century Gothic" w:ascii="Futura Bk;Century Gothic" w:hAnsi="Futura Bk;Century Gothic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Futura Bk;Century Gothic" w:hAnsi="Futura Bk;Century Gothic" w:cs="Futura Bk;Century Gothic"/>
                <w:sz w:val="20"/>
                <w:szCs w:val="24"/>
              </w:rPr>
            </w:pPr>
            <w:r>
              <w:rPr>
                <w:rFonts w:cs="Futura Bk;Century Gothic" w:ascii="Futura Bk;Century Gothic" w:hAnsi="Futura Bk;Century Gothic"/>
                <w:sz w:val="20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  <w:t>Д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  <w:t>У</w:t>
            </w:r>
          </w:p>
        </w:tc>
        <w:tc>
          <w:tcPr>
            <w:tcW w:w="3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  <w:t>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  <w:lang w:val="bg-BG"/>
              </w:rPr>
            </w:pP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  <w:lang w:val="bg-BG"/>
              </w:rPr>
              <w:t>П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  <w:t>9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  <w:t>10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  <w:t>11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  <w:t>12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  <w:t>13</w:t>
            </w:r>
          </w:p>
        </w:tc>
        <w:tc>
          <w:tcPr>
            <w:tcW w:w="15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rPr>
                <w:rFonts w:ascii="Futura Bk;Century Gothic" w:hAnsi="Futura Bk;Century Gothic" w:cs="Futura Bk;Century Gothic"/>
                <w:sz w:val="20"/>
                <w:szCs w:val="24"/>
              </w:rPr>
            </w:pPr>
            <w:r>
              <w:rPr>
                <w:rFonts w:cs="Futura Bk;Century Gothic" w:ascii="Futura Bk;Century Gothic" w:hAnsi="Futura Bk;Century Gothic"/>
                <w:b/>
                <w:sz w:val="18"/>
                <w:szCs w:val="18"/>
              </w:rPr>
              <w:t>Месец/Година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42" w:hanging="0"/>
              <w:rPr>
                <w:rFonts w:ascii="Futura Bk;Century Gothic" w:hAnsi="Futura Bk;Century Gothic" w:cs="Futura Bk;Century Gothic"/>
                <w:sz w:val="20"/>
                <w:szCs w:val="24"/>
              </w:rPr>
            </w:pPr>
            <w:r>
              <w:rPr>
                <w:rFonts w:cs="Futura Bk;Century Gothic" w:ascii="Futura Bk;Century Gothic" w:hAnsi="Futura Bk;Century Gothic"/>
                <w:b/>
                <w:sz w:val="18"/>
                <w:szCs w:val="18"/>
              </w:rPr>
              <w:t>Месец/Годин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  <w:lang w:val="bg-BG"/>
              </w:rPr>
            </w:pP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  <w:lang w:val="bg-BG"/>
              </w:rPr>
              <w:t>1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0" w:name="__Fieldmark__0_558131273"/>
            <w:bookmarkStart w:id="1" w:name="__Fieldmark__0_558131273"/>
            <w:bookmarkEnd w:id="1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2" w:name="__Fieldmark__1_558131273"/>
            <w:bookmarkStart w:id="3" w:name="__Fieldmark__1_558131273"/>
            <w:bookmarkEnd w:id="3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4" w:name="__Fieldmark__2_558131273"/>
            <w:bookmarkStart w:id="5" w:name="__Fieldmark__2_558131273"/>
            <w:bookmarkEnd w:id="5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6" w:name="__Fieldmark__3_558131273"/>
            <w:bookmarkStart w:id="7" w:name="__Fieldmark__3_558131273"/>
            <w:bookmarkEnd w:id="7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8" w:name="__Fieldmark__4_558131273"/>
            <w:bookmarkStart w:id="9" w:name="__Fieldmark__4_558131273"/>
            <w:bookmarkEnd w:id="9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0" w:name="__Fieldmark__5_558131273"/>
            <w:bookmarkStart w:id="11" w:name="__Fieldmark__5_558131273"/>
            <w:bookmarkEnd w:id="11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2" w:name="__Fieldmark__6_558131273"/>
            <w:bookmarkStart w:id="13" w:name="__Fieldmark__6_558131273"/>
            <w:bookmarkEnd w:id="13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4" w:name="__Fieldmark__7_558131273"/>
            <w:bookmarkStart w:id="15" w:name="__Fieldmark__7_558131273"/>
            <w:bookmarkEnd w:id="15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6" w:name="__Fieldmark__8_558131273"/>
            <w:bookmarkStart w:id="17" w:name="__Fieldmark__8_558131273"/>
            <w:bookmarkEnd w:id="17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8" w:name="__Fieldmark__9_558131273"/>
            <w:bookmarkStart w:id="19" w:name="__Fieldmark__9_558131273"/>
            <w:bookmarkEnd w:id="19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20" w:name="__Fieldmark__10_558131273"/>
            <w:bookmarkStart w:id="21" w:name="__Fieldmark__10_558131273"/>
            <w:bookmarkEnd w:id="21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22" w:name="__Fieldmark__11_558131273"/>
            <w:bookmarkStart w:id="23" w:name="__Fieldmark__11_558131273"/>
            <w:bookmarkEnd w:id="23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24" w:name="__Fieldmark__12_558131273"/>
            <w:bookmarkStart w:id="25" w:name="__Fieldmark__12_558131273"/>
            <w:bookmarkEnd w:id="25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26" w:name="__Fieldmark__13_558131273"/>
            <w:bookmarkStart w:id="27" w:name="__Fieldmark__13_558131273"/>
            <w:bookmarkEnd w:id="27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28" w:name="__Fieldmark__14_558131273"/>
            <w:bookmarkStart w:id="29" w:name="__Fieldmark__14_558131273"/>
            <w:bookmarkEnd w:id="29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30" w:name="__Fieldmark__15_558131273"/>
            <w:bookmarkStart w:id="31" w:name="__Fieldmark__15_558131273"/>
            <w:bookmarkEnd w:id="31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32" w:name="__Fieldmark__16_558131273"/>
            <w:bookmarkStart w:id="33" w:name="__Fieldmark__16_558131273"/>
            <w:bookmarkEnd w:id="33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Futura Bk;Century Gothic" w:ascii="Futura Bk;Century Gothic" w:hAnsi="Futura Bk;Century Gothic"/>
                <w:b/>
                <w:sz w:val="18"/>
                <w:szCs w:val="18"/>
                <w:lang w:val="bg-BG"/>
              </w:rPr>
              <w:t xml:space="preserve">Бюджетно перо </w:t>
            </w:r>
            <w:r>
              <w:rPr>
                <w:rFonts w:cs="Futura Bk;Century Gothic" w:ascii="Futura Bk;Century Gothic" w:hAnsi="Futura Bk;Century Gothic"/>
                <w:b/>
                <w:sz w:val="18"/>
                <w:szCs w:val="18"/>
                <w:lang w:val="ru-RU"/>
              </w:rPr>
              <w:t>2.2. Разходи за строително монтажни рабо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Futura Bk;Century Gothic" w:ascii="Futura Bk;Century Gothic" w:hAnsi="Futura Bk;Century Gothic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Futura Bk;Century Gothic" w:ascii="Futura Bk;Century Gothic" w:hAnsi="Futura Bk;Century Gothic"/>
                <w:b/>
                <w:sz w:val="18"/>
                <w:szCs w:val="18"/>
                <w:lang w:val="bg-BG"/>
              </w:rPr>
              <w:t>Стойност – 1 524 367,91 л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Futura Bk;Century Gothic" w:ascii="Futura Bk;Century Gothic" w:hAnsi="Futura Bk;Century Gothic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Futura Bk;Century Gothic" w:hAnsi="Futura Bk;Century Gothic" w:cs="Futura Bk;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Futura Bk;Century Gothic" w:ascii="Futura Bk;Century Gothic" w:hAnsi="Futura Bk;Century Gothic"/>
                <w:b/>
                <w:sz w:val="18"/>
                <w:szCs w:val="18"/>
                <w:lang w:val="bg-BG"/>
              </w:rPr>
              <w:t>Септември 2012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Futura Bk;Century Gothic" w:hAnsi="Futura Bk;Century Gothic" w:cs="Futura Bk;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Futura Bk;Century Gothic" w:ascii="Futura Bk;Century Gothic" w:hAnsi="Futura Bk;Century Gothic"/>
                <w:b/>
                <w:sz w:val="18"/>
                <w:szCs w:val="18"/>
                <w:lang w:val="bg-BG"/>
              </w:rPr>
              <w:t>Октомври20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  <w:lang w:val="ru-RU"/>
              </w:rPr>
            </w:pP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  <w:lang w:val="ru-RU"/>
              </w:rPr>
              <w:t>2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34" w:name="__Fieldmark__17_558131273"/>
            <w:bookmarkStart w:id="35" w:name="__Fieldmark__17_558131273"/>
            <w:bookmarkEnd w:id="35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36" w:name="__Fieldmark__18_558131273"/>
            <w:bookmarkStart w:id="37" w:name="__Fieldmark__18_558131273"/>
            <w:bookmarkEnd w:id="37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38" w:name="__Fieldmark__19_558131273"/>
            <w:bookmarkStart w:id="39" w:name="__Fieldmark__19_558131273"/>
            <w:bookmarkEnd w:id="39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40" w:name="__Fieldmark__20_558131273"/>
            <w:bookmarkStart w:id="41" w:name="__Fieldmark__20_558131273"/>
            <w:bookmarkEnd w:id="41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42" w:name="__Fieldmark__21_558131273"/>
            <w:bookmarkStart w:id="43" w:name="__Fieldmark__21_558131273"/>
            <w:bookmarkEnd w:id="43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44" w:name="__Fieldmark__22_558131273"/>
            <w:bookmarkStart w:id="45" w:name="__Fieldmark__22_558131273"/>
            <w:bookmarkEnd w:id="45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46" w:name="__Fieldmark__23_558131273"/>
            <w:bookmarkStart w:id="47" w:name="__Fieldmark__23_558131273"/>
            <w:bookmarkEnd w:id="47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48" w:name="__Fieldmark__24_558131273"/>
            <w:bookmarkStart w:id="49" w:name="__Fieldmark__24_558131273"/>
            <w:bookmarkEnd w:id="49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50" w:name="__Fieldmark__25_558131273"/>
            <w:bookmarkStart w:id="51" w:name="__Fieldmark__25_558131273"/>
            <w:bookmarkEnd w:id="51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52" w:name="__Fieldmark__26_558131273"/>
            <w:bookmarkStart w:id="53" w:name="__Fieldmark__26_558131273"/>
            <w:bookmarkEnd w:id="53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54" w:name="__Fieldmark__27_558131273"/>
            <w:bookmarkStart w:id="55" w:name="__Fieldmark__27_558131273"/>
            <w:bookmarkEnd w:id="55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56" w:name="__Fieldmark__28_558131273"/>
            <w:bookmarkStart w:id="57" w:name="__Fieldmark__28_558131273"/>
            <w:bookmarkEnd w:id="57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58" w:name="__Fieldmark__29_558131273"/>
            <w:bookmarkStart w:id="59" w:name="__Fieldmark__29_558131273"/>
            <w:bookmarkEnd w:id="59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60" w:name="__Fieldmark__30_558131273"/>
            <w:bookmarkStart w:id="61" w:name="__Fieldmark__30_558131273"/>
            <w:bookmarkEnd w:id="61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62" w:name="__Fieldmark__31_558131273"/>
            <w:bookmarkStart w:id="63" w:name="__Fieldmark__31_558131273"/>
            <w:bookmarkEnd w:id="63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64" w:name="__Fieldmark__32_558131273"/>
            <w:bookmarkStart w:id="65" w:name="__Fieldmark__32_558131273"/>
            <w:bookmarkEnd w:id="65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66" w:name="__Fieldmark__33_558131273"/>
            <w:bookmarkStart w:id="67" w:name="__Fieldmark__33_558131273"/>
            <w:bookmarkEnd w:id="67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Futura Bk;Century Gothic" w:ascii="Futura Bk;Century Gothic" w:hAnsi="Futura Bk;Century Gothic"/>
                <w:b/>
                <w:sz w:val="18"/>
                <w:szCs w:val="18"/>
                <w:lang w:val="bg-BG"/>
              </w:rPr>
              <w:t xml:space="preserve">Бюджетно перо </w:t>
            </w:r>
            <w:r>
              <w:rPr>
                <w:rFonts w:cs="Futura Bk;Century Gothic" w:ascii="Futura Bk;Century Gothic" w:hAnsi="Futura Bk;Century Gothic"/>
                <w:b/>
                <w:sz w:val="18"/>
                <w:szCs w:val="18"/>
                <w:lang w:val="ru-RU"/>
              </w:rPr>
              <w:t>2.5 Разходи за авторски надзо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Futura Bk;Century Gothic" w:ascii="Futura Bk;Century Gothic" w:hAnsi="Futura Bk;Century Gothic"/>
                <w:b/>
                <w:sz w:val="18"/>
                <w:szCs w:val="18"/>
                <w:lang w:val="bg-BG"/>
              </w:rPr>
              <w:t>Стойност – 15 000,00 л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Futura Bk;Century Gothic" w:ascii="Futura Bk;Century Gothic" w:hAnsi="Futura Bk;Century Gothic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Futura Bk;Century Gothic" w:hAnsi="Futura Bk;Century Gothic" w:cs="Futura Bk;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Futura Bk;Century Gothic" w:ascii="Futura Bk;Century Gothic" w:hAnsi="Futura Bk;Century Gothic"/>
                <w:b/>
                <w:sz w:val="18"/>
                <w:szCs w:val="18"/>
                <w:lang w:val="bg-BG"/>
              </w:rPr>
              <w:t>Септември 2012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Futura Bk;Century Gothic" w:hAnsi="Futura Bk;Century Gothic" w:cs="Futura Bk;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Futura Bk;Century Gothic" w:ascii="Futura Bk;Century Gothic" w:hAnsi="Futura Bk;Century Gothic"/>
                <w:b/>
                <w:sz w:val="18"/>
                <w:szCs w:val="18"/>
                <w:lang w:val="bg-BG"/>
              </w:rPr>
              <w:t>Октомври20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  <w:lang w:val="ru-RU"/>
              </w:rPr>
            </w:pP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  <w:lang w:val="ru-RU"/>
              </w:rPr>
              <w:t>3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68" w:name="__Fieldmark__34_558131273"/>
            <w:bookmarkStart w:id="69" w:name="__Fieldmark__34_558131273"/>
            <w:bookmarkEnd w:id="69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70" w:name="__Fieldmark__35_558131273"/>
            <w:bookmarkStart w:id="71" w:name="__Fieldmark__35_558131273"/>
            <w:bookmarkEnd w:id="71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72" w:name="__Fieldmark__36_558131273"/>
            <w:bookmarkStart w:id="73" w:name="__Fieldmark__36_558131273"/>
            <w:bookmarkEnd w:id="73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74" w:name="__Fieldmark__37_558131273"/>
            <w:bookmarkStart w:id="75" w:name="__Fieldmark__37_558131273"/>
            <w:bookmarkEnd w:id="75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76" w:name="__Fieldmark__38_558131273"/>
            <w:bookmarkStart w:id="77" w:name="__Fieldmark__38_558131273"/>
            <w:bookmarkEnd w:id="77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78" w:name="__Fieldmark__39_558131273"/>
            <w:bookmarkStart w:id="79" w:name="__Fieldmark__39_558131273"/>
            <w:bookmarkEnd w:id="79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80" w:name="__Fieldmark__40_558131273"/>
            <w:bookmarkStart w:id="81" w:name="__Fieldmark__40_558131273"/>
            <w:bookmarkEnd w:id="81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82" w:name="__Fieldmark__41_558131273"/>
            <w:bookmarkStart w:id="83" w:name="__Fieldmark__41_558131273"/>
            <w:bookmarkEnd w:id="83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84" w:name="__Fieldmark__42_558131273"/>
            <w:bookmarkStart w:id="85" w:name="__Fieldmark__42_558131273"/>
            <w:bookmarkEnd w:id="85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86" w:name="__Fieldmark__43_558131273"/>
            <w:bookmarkStart w:id="87" w:name="__Fieldmark__43_558131273"/>
            <w:bookmarkEnd w:id="87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88" w:name="__Fieldmark__44_558131273"/>
            <w:bookmarkStart w:id="89" w:name="__Fieldmark__44_558131273"/>
            <w:bookmarkEnd w:id="89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90" w:name="__Fieldmark__45_558131273"/>
            <w:bookmarkStart w:id="91" w:name="__Fieldmark__45_558131273"/>
            <w:bookmarkEnd w:id="91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92" w:name="__Fieldmark__46_558131273"/>
            <w:bookmarkStart w:id="93" w:name="__Fieldmark__46_558131273"/>
            <w:bookmarkEnd w:id="93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94" w:name="__Fieldmark__47_558131273"/>
            <w:bookmarkStart w:id="95" w:name="__Fieldmark__47_558131273"/>
            <w:bookmarkEnd w:id="95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96" w:name="__Fieldmark__48_558131273"/>
            <w:bookmarkStart w:id="97" w:name="__Fieldmark__48_558131273"/>
            <w:bookmarkEnd w:id="97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98" w:name="__Fieldmark__49_558131273"/>
            <w:bookmarkStart w:id="99" w:name="__Fieldmark__49_558131273"/>
            <w:bookmarkEnd w:id="99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00" w:name="__Fieldmark__50_558131273"/>
            <w:bookmarkStart w:id="101" w:name="__Fieldmark__50_558131273"/>
            <w:bookmarkEnd w:id="101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Futura Bk;Century Gothic" w:ascii="Futura Bk;Century Gothic" w:hAnsi="Futura Bk;Century Gothic"/>
                <w:b/>
                <w:sz w:val="18"/>
                <w:szCs w:val="18"/>
                <w:lang w:val="bg-BG"/>
              </w:rPr>
              <w:t xml:space="preserve">Бюджетно перо </w:t>
            </w:r>
            <w:r>
              <w:rPr>
                <w:rFonts w:cs="Futura Bk;Century Gothic" w:ascii="Futura Bk;Century Gothic" w:hAnsi="Futura Bk;Century Gothic"/>
                <w:b/>
                <w:sz w:val="18"/>
                <w:szCs w:val="18"/>
                <w:lang w:val="ru-RU"/>
              </w:rPr>
              <w:t>2.6. Разходи за строителен надзо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Futura Bk;Century Gothic" w:ascii="Futura Bk;Century Gothic" w:hAnsi="Futura Bk;Century Gothic"/>
                <w:b/>
                <w:sz w:val="18"/>
                <w:szCs w:val="18"/>
                <w:lang w:val="bg-BG"/>
              </w:rPr>
              <w:t>Стойност – 18 000,00 л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Futura Bk;Century Gothic" w:ascii="Futura Bk;Century Gothic" w:hAnsi="Futura Bk;Century Gothic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Futura Bk;Century Gothic" w:hAnsi="Futura Bk;Century Gothic" w:cs="Futura Bk;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Futura Bk;Century Gothic" w:ascii="Futura Bk;Century Gothic" w:hAnsi="Futura Bk;Century Gothic"/>
                <w:b/>
                <w:sz w:val="18"/>
                <w:szCs w:val="18"/>
                <w:lang w:val="bg-BG"/>
              </w:rPr>
              <w:t>Септември 2012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Futura Bk;Century Gothic" w:hAnsi="Futura Bk;Century Gothic" w:cs="Futura Bk;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Futura Bk;Century Gothic" w:ascii="Futura Bk;Century Gothic" w:hAnsi="Futura Bk;Century Gothic"/>
                <w:b/>
                <w:sz w:val="18"/>
                <w:szCs w:val="18"/>
                <w:lang w:val="bg-BG"/>
              </w:rPr>
              <w:t>Октомври20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  <w:lang w:val="ru-RU"/>
              </w:rPr>
            </w:pP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  <w:lang w:val="ru-RU"/>
              </w:rPr>
              <w:t>4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02" w:name="__Fieldmark__51_558131273"/>
            <w:bookmarkStart w:id="103" w:name="__Fieldmark__51_558131273"/>
            <w:bookmarkEnd w:id="103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04" w:name="__Fieldmark__52_558131273"/>
            <w:bookmarkStart w:id="105" w:name="__Fieldmark__52_558131273"/>
            <w:bookmarkEnd w:id="105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06" w:name="__Fieldmark__53_558131273"/>
            <w:bookmarkStart w:id="107" w:name="__Fieldmark__53_558131273"/>
            <w:bookmarkEnd w:id="107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08" w:name="__Fieldmark__54_558131273"/>
            <w:bookmarkStart w:id="109" w:name="__Fieldmark__54_558131273"/>
            <w:bookmarkEnd w:id="109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10" w:name="__Fieldmark__55_558131273"/>
            <w:bookmarkStart w:id="111" w:name="__Fieldmark__55_558131273"/>
            <w:bookmarkEnd w:id="111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12" w:name="__Fieldmark__56_558131273"/>
            <w:bookmarkStart w:id="113" w:name="__Fieldmark__56_558131273"/>
            <w:bookmarkEnd w:id="113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14" w:name="__Fieldmark__57_558131273"/>
            <w:bookmarkStart w:id="115" w:name="__Fieldmark__57_558131273"/>
            <w:bookmarkEnd w:id="115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16" w:name="__Fieldmark__58_558131273"/>
            <w:bookmarkStart w:id="117" w:name="__Fieldmark__58_558131273"/>
            <w:bookmarkEnd w:id="117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18" w:name="__Fieldmark__59_558131273"/>
            <w:bookmarkStart w:id="119" w:name="__Fieldmark__59_558131273"/>
            <w:bookmarkEnd w:id="119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20" w:name="__Fieldmark__60_558131273"/>
            <w:bookmarkStart w:id="121" w:name="__Fieldmark__60_558131273"/>
            <w:bookmarkEnd w:id="121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22" w:name="__Fieldmark__61_558131273"/>
            <w:bookmarkStart w:id="123" w:name="__Fieldmark__61_558131273"/>
            <w:bookmarkEnd w:id="123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24" w:name="__Fieldmark__62_558131273"/>
            <w:bookmarkStart w:id="125" w:name="__Fieldmark__62_558131273"/>
            <w:bookmarkEnd w:id="125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26" w:name="__Fieldmark__63_558131273"/>
            <w:bookmarkStart w:id="127" w:name="__Fieldmark__63_558131273"/>
            <w:bookmarkEnd w:id="127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28" w:name="__Fieldmark__64_558131273"/>
            <w:bookmarkStart w:id="129" w:name="__Fieldmark__64_558131273"/>
            <w:bookmarkEnd w:id="129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30" w:name="__Fieldmark__65_558131273"/>
            <w:bookmarkStart w:id="131" w:name="__Fieldmark__65_558131273"/>
            <w:bookmarkEnd w:id="131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32" w:name="__Fieldmark__66_558131273"/>
            <w:bookmarkStart w:id="133" w:name="__Fieldmark__66_558131273"/>
            <w:bookmarkEnd w:id="133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34" w:name="__Fieldmark__67_558131273"/>
            <w:bookmarkStart w:id="135" w:name="__Fieldmark__67_558131273"/>
            <w:bookmarkEnd w:id="135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Futura Bk;Century Gothic" w:ascii="Futura Bk;Century Gothic" w:hAnsi="Futura Bk;Century Gothic"/>
                <w:b/>
                <w:sz w:val="18"/>
                <w:szCs w:val="18"/>
                <w:lang w:val="bg-BG"/>
              </w:rPr>
              <w:t xml:space="preserve">Бюджетно перо </w:t>
            </w:r>
            <w:r>
              <w:rPr>
                <w:rFonts w:cs="Futura Bk;Century Gothic" w:ascii="Futura Bk;Century Gothic" w:hAnsi="Futura Bk;Century Gothic"/>
                <w:b/>
                <w:sz w:val="18"/>
                <w:szCs w:val="18"/>
                <w:lang w:val="ru-RU"/>
              </w:rPr>
              <w:t>3.1 Разходи за оборудване, обзавеждане, съоръж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Futura Bk;Century Gothic" w:ascii="Futura Bk;Century Gothic" w:hAnsi="Futura Bk;Century Gothic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Futura Bk;Century Gothic" w:ascii="Futura Bk;Century Gothic" w:hAnsi="Futura Bk;Century Gothic"/>
                <w:b/>
                <w:sz w:val="18"/>
                <w:szCs w:val="18"/>
                <w:lang w:val="bg-BG"/>
              </w:rPr>
              <w:t>Стойност – 134 418,30 л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Futura Bk;Century Gothic" w:ascii="Futura Bk;Century Gothic" w:hAnsi="Futura Bk;Century Gothic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Futura Bk;Century Gothic" w:hAnsi="Futura Bk;Century Gothic" w:cs="Futura Bk;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Futura Bk;Century Gothic" w:ascii="Futura Bk;Century Gothic" w:hAnsi="Futura Bk;Century Gothic"/>
                <w:b/>
                <w:sz w:val="18"/>
                <w:szCs w:val="18"/>
                <w:lang w:val="bg-BG"/>
              </w:rPr>
              <w:t>Ноември 2012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Futura Bk;Century Gothic" w:hAnsi="Futura Bk;Century Gothic" w:cs="Futura Bk;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Futura Bk;Century Gothic" w:ascii="Futura Bk;Century Gothic" w:hAnsi="Futura Bk;Century Gothic"/>
                <w:b/>
                <w:sz w:val="18"/>
                <w:szCs w:val="18"/>
                <w:lang w:val="bg-BG"/>
              </w:rPr>
              <w:t>Декември 20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  <w:lang w:val="ru-RU"/>
              </w:rPr>
            </w:pP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  <w:lang w:val="ru-RU"/>
              </w:rPr>
              <w:t>5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36" w:name="__Fieldmark__68_558131273"/>
            <w:bookmarkStart w:id="137" w:name="__Fieldmark__68_558131273"/>
            <w:bookmarkEnd w:id="137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38" w:name="__Fieldmark__69_558131273"/>
            <w:bookmarkStart w:id="139" w:name="__Fieldmark__69_558131273"/>
            <w:bookmarkEnd w:id="139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40" w:name="__Fieldmark__70_558131273"/>
            <w:bookmarkStart w:id="141" w:name="__Fieldmark__70_558131273"/>
            <w:bookmarkEnd w:id="141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42" w:name="__Fieldmark__71_558131273"/>
            <w:bookmarkStart w:id="143" w:name="__Fieldmark__71_558131273"/>
            <w:bookmarkEnd w:id="143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44" w:name="__Fieldmark__72_558131273"/>
            <w:bookmarkStart w:id="145" w:name="__Fieldmark__72_558131273"/>
            <w:bookmarkEnd w:id="145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46" w:name="__Fieldmark__73_558131273"/>
            <w:bookmarkStart w:id="147" w:name="__Fieldmark__73_558131273"/>
            <w:bookmarkEnd w:id="147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48" w:name="__Fieldmark__74_558131273"/>
            <w:bookmarkStart w:id="149" w:name="__Fieldmark__74_558131273"/>
            <w:bookmarkEnd w:id="149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50" w:name="__Fieldmark__75_558131273"/>
            <w:bookmarkStart w:id="151" w:name="__Fieldmark__75_558131273"/>
            <w:bookmarkEnd w:id="151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52" w:name="__Fieldmark__76_558131273"/>
            <w:bookmarkStart w:id="153" w:name="__Fieldmark__76_558131273"/>
            <w:bookmarkEnd w:id="153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54" w:name="__Fieldmark__77_558131273"/>
            <w:bookmarkStart w:id="155" w:name="__Fieldmark__77_558131273"/>
            <w:bookmarkEnd w:id="155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56" w:name="__Fieldmark__78_558131273"/>
            <w:bookmarkStart w:id="157" w:name="__Fieldmark__78_558131273"/>
            <w:bookmarkEnd w:id="157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58" w:name="__Fieldmark__79_558131273"/>
            <w:bookmarkStart w:id="159" w:name="__Fieldmark__79_558131273"/>
            <w:bookmarkEnd w:id="159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60" w:name="__Fieldmark__80_558131273"/>
            <w:bookmarkStart w:id="161" w:name="__Fieldmark__80_558131273"/>
            <w:bookmarkEnd w:id="161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62" w:name="__Fieldmark__81_558131273"/>
            <w:bookmarkStart w:id="163" w:name="__Fieldmark__81_558131273"/>
            <w:bookmarkEnd w:id="163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64" w:name="__Fieldmark__82_558131273"/>
            <w:bookmarkStart w:id="165" w:name="__Fieldmark__82_558131273"/>
            <w:bookmarkEnd w:id="165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66" w:name="__Fieldmark__83_558131273"/>
            <w:bookmarkStart w:id="167" w:name="__Fieldmark__83_558131273"/>
            <w:bookmarkEnd w:id="167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68" w:name="__Fieldmark__84_558131273"/>
            <w:bookmarkStart w:id="169" w:name="__Fieldmark__84_558131273"/>
            <w:bookmarkEnd w:id="169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Futura Bk;Century Gothic" w:ascii="Futura Bk;Century Gothic" w:hAnsi="Futura Bk;Century Gothic"/>
                <w:b/>
                <w:sz w:val="18"/>
                <w:szCs w:val="18"/>
                <w:lang w:val="bg-BG"/>
              </w:rPr>
              <w:t xml:space="preserve">Бюджетно перо </w:t>
            </w:r>
            <w:r>
              <w:rPr>
                <w:rFonts w:cs="Futura Bk;Century Gothic" w:ascii="Futura Bk;Century Gothic" w:hAnsi="Futura Bk;Century Gothic"/>
                <w:b/>
                <w:sz w:val="18"/>
                <w:szCs w:val="18"/>
                <w:lang w:val="ru-RU"/>
              </w:rPr>
              <w:t>4.1 Разходи за разпространение на информация и публичнос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Futura Bk;Century Gothic" w:ascii="Futura Bk;Century Gothic" w:hAnsi="Futura Bk;Century Gothic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Futura Bk;Century Gothic" w:ascii="Futura Bk;Century Gothic" w:hAnsi="Futura Bk;Century Gothic"/>
                <w:b/>
                <w:sz w:val="18"/>
                <w:szCs w:val="18"/>
                <w:lang w:val="bg-BG"/>
              </w:rPr>
              <w:t>Стойност – 11 590,00 л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Futura Bk;Century Gothic" w:ascii="Futura Bk;Century Gothic" w:hAnsi="Futura Bk;Century Gothic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Futura Bk;Century Gothic" w:hAnsi="Futura Bk;Century Gothic" w:cs="Futura Bk;Century Gothic"/>
                <w:b/>
                <w:b/>
                <w:sz w:val="18"/>
                <w:szCs w:val="18"/>
                <w:lang w:val="ru-RU"/>
              </w:rPr>
            </w:pPr>
            <w:r>
              <w:rPr>
                <w:rFonts w:cs="Futura Bk;Century Gothic" w:ascii="Futura Bk;Century Gothic" w:hAnsi="Futura Bk;Century Gothic"/>
                <w:b/>
                <w:sz w:val="18"/>
                <w:szCs w:val="18"/>
                <w:lang w:val="ru-RU"/>
              </w:rPr>
              <w:t>Авгист 2012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Futura Bk;Century Gothic" w:hAnsi="Futura Bk;Century Gothic" w:cs="Futura Bk;Century Gothic"/>
                <w:b/>
                <w:b/>
                <w:sz w:val="18"/>
                <w:szCs w:val="18"/>
                <w:lang w:val="ru-RU"/>
              </w:rPr>
            </w:pPr>
            <w:r>
              <w:rPr>
                <w:rFonts w:cs="Futura Bk;Century Gothic" w:ascii="Futura Bk;Century Gothic" w:hAnsi="Futura Bk;Century Gothic"/>
                <w:b/>
                <w:sz w:val="18"/>
                <w:szCs w:val="18"/>
                <w:lang w:val="ru-RU"/>
              </w:rPr>
              <w:t>Септември 20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  <w:lang w:val="bg-BG"/>
              </w:rPr>
            </w:pP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  <w:lang w:val="bg-BG"/>
              </w:rPr>
              <w:t>6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70" w:name="__Fieldmark__85_558131273"/>
            <w:bookmarkStart w:id="171" w:name="__Fieldmark__85_558131273"/>
            <w:bookmarkEnd w:id="171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72" w:name="__Fieldmark__86_558131273"/>
            <w:bookmarkStart w:id="173" w:name="__Fieldmark__86_558131273"/>
            <w:bookmarkEnd w:id="173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74" w:name="__Fieldmark__87_558131273"/>
            <w:bookmarkStart w:id="175" w:name="__Fieldmark__87_558131273"/>
            <w:bookmarkEnd w:id="175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76" w:name="__Fieldmark__88_558131273"/>
            <w:bookmarkStart w:id="177" w:name="__Fieldmark__88_558131273"/>
            <w:bookmarkEnd w:id="177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78" w:name="__Fieldmark__89_558131273"/>
            <w:bookmarkStart w:id="179" w:name="__Fieldmark__89_558131273"/>
            <w:bookmarkEnd w:id="179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80" w:name="__Fieldmark__90_558131273"/>
            <w:bookmarkStart w:id="181" w:name="__Fieldmark__90_558131273"/>
            <w:bookmarkEnd w:id="181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82" w:name="__Fieldmark__91_558131273"/>
            <w:bookmarkStart w:id="183" w:name="__Fieldmark__91_558131273"/>
            <w:bookmarkEnd w:id="183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84" w:name="__Fieldmark__92_558131273"/>
            <w:bookmarkStart w:id="185" w:name="__Fieldmark__92_558131273"/>
            <w:bookmarkEnd w:id="185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86" w:name="__Fieldmark__93_558131273"/>
            <w:bookmarkStart w:id="187" w:name="__Fieldmark__93_558131273"/>
            <w:bookmarkEnd w:id="187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88" w:name="__Fieldmark__94_558131273"/>
            <w:bookmarkStart w:id="189" w:name="__Fieldmark__94_558131273"/>
            <w:bookmarkEnd w:id="189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90" w:name="__Fieldmark__95_558131273"/>
            <w:bookmarkStart w:id="191" w:name="__Fieldmark__95_558131273"/>
            <w:bookmarkEnd w:id="191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92" w:name="__Fieldmark__96_558131273"/>
            <w:bookmarkStart w:id="193" w:name="__Fieldmark__96_558131273"/>
            <w:bookmarkEnd w:id="193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94" w:name="__Fieldmark__97_558131273"/>
            <w:bookmarkStart w:id="195" w:name="__Fieldmark__97_558131273"/>
            <w:bookmarkEnd w:id="195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96" w:name="__Fieldmark__98_558131273"/>
            <w:bookmarkStart w:id="197" w:name="__Fieldmark__98_558131273"/>
            <w:bookmarkEnd w:id="197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198" w:name="__Fieldmark__99_558131273"/>
            <w:bookmarkStart w:id="199" w:name="__Fieldmark__99_558131273"/>
            <w:bookmarkEnd w:id="199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200" w:name="__Fieldmark__100_558131273"/>
            <w:bookmarkStart w:id="201" w:name="__Fieldmark__100_558131273"/>
            <w:bookmarkEnd w:id="201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separate"/>
            </w:r>
            <w:bookmarkStart w:id="202" w:name="__Fieldmark__101_558131273"/>
            <w:bookmarkStart w:id="203" w:name="__Fieldmark__101_558131273"/>
            <w:bookmarkEnd w:id="203"/>
            <w:r/>
            <w:r>
              <w:rPr>
                <w:sz w:val="20"/>
                <w:b/>
                <w:szCs w:val="24"/>
                <w:rFonts w:cs="Futura Bk;Century Gothic" w:ascii="Futura Bk;Century Gothic" w:hAnsi="Futura Bk;Century Gothic"/>
              </w:rPr>
              <w:fldChar w:fldCharType="end"/>
            </w:r>
            <w:r>
              <w:rPr>
                <w:rFonts w:cs="Futura Bk;Century Gothic" w:ascii="Futura Bk;Century Gothic" w:hAnsi="Futura Bk;Century Gothic"/>
                <w:b/>
                <w:sz w:val="20"/>
                <w:szCs w:val="24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Futura Bk;Century Gothic" w:cs="Futura Bk;Century Gothic" w:ascii="Futura Bk;Century Gothic" w:hAnsi="Futura Bk;Century Gothic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Futura Bk;Century Gothic" w:ascii="Futura Bk;Century Gothic" w:hAnsi="Futura Bk;Century Gothic"/>
                <w:b/>
                <w:sz w:val="18"/>
                <w:szCs w:val="18"/>
                <w:lang w:val="bg-BG"/>
              </w:rPr>
              <w:t xml:space="preserve">Бюджетно перо </w:t>
            </w:r>
            <w:r>
              <w:rPr>
                <w:rFonts w:cs="Futura Bk;Century Gothic" w:ascii="Futura Bk;Century Gothic" w:hAnsi="Futura Bk;Century Gothic"/>
                <w:b/>
                <w:sz w:val="18"/>
                <w:szCs w:val="18"/>
                <w:lang w:val="ru-RU"/>
              </w:rPr>
              <w:t>4.2 Разходи за оди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Futura Bk;Century Gothic" w:ascii="Futura Bk;Century Gothic" w:hAnsi="Futura Bk;Century Gothic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Futura Bk;Century Gothic" w:ascii="Futura Bk;Century Gothic" w:hAnsi="Futura Bk;Century Gothic"/>
                <w:b/>
                <w:sz w:val="18"/>
                <w:szCs w:val="18"/>
                <w:lang w:val="bg-BG"/>
              </w:rPr>
              <w:t>Стойност – 6 000.00 л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Futura Bk;Century Gothic" w:hAnsi="Futura Bk;Century Gothic" w:cs="Futura Bk;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Futura Bk;Century Gothic" w:ascii="Futura Bk;Century Gothic" w:hAnsi="Futura Bk;Century Gothic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Futura Bk;Century Gothic" w:hAnsi="Futura Bk;Century Gothic" w:cs="Futura Bk;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Futura Bk;Century Gothic" w:ascii="Futura Bk;Century Gothic" w:hAnsi="Futura Bk;Century Gothic"/>
                <w:b/>
                <w:sz w:val="18"/>
                <w:szCs w:val="18"/>
                <w:lang w:val="bg-BG"/>
              </w:rPr>
              <w:t>Септември 2012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Futura Bk;Century Gothic" w:hAnsi="Futura Bk;Century Gothic" w:cs="Futura Bk;Century Gothic"/>
                <w:b/>
                <w:b/>
                <w:sz w:val="18"/>
                <w:szCs w:val="18"/>
                <w:lang w:val="bg-BG"/>
              </w:rPr>
            </w:pPr>
            <w:r>
              <w:rPr>
                <w:rFonts w:cs="Futura Bk;Century Gothic" w:ascii="Futura Bk;Century Gothic" w:hAnsi="Futura Bk;Century Gothic"/>
                <w:b/>
                <w:sz w:val="18"/>
                <w:szCs w:val="18"/>
                <w:lang w:val="bg-BG"/>
              </w:rPr>
              <w:t>Октомври201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Легенда: </w:t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Тип процедур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  <w:t>Д - Доставк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  <w:t>У - Услуг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  <w:t>С – Строителство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ru-RU"/>
        </w:rPr>
      </w:pPr>
      <w:r>
        <w:rPr>
          <w:b/>
          <w:lang w:val="bg-BG"/>
        </w:rPr>
        <w:t>П -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Конкурс за проект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  <w:t>Видове процедури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lang w:val="ru-RU"/>
        </w:rPr>
        <w:t xml:space="preserve">Открита </w:t>
      </w:r>
      <w:r>
        <w:rPr>
          <w:b/>
          <w:sz w:val="20"/>
          <w:lang w:val="bg-BG"/>
        </w:rPr>
        <w:t>процедура</w:t>
      </w:r>
      <w:r>
        <w:rPr>
          <w:b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Ограничена</w:t>
      </w:r>
      <w:r>
        <w:rPr>
          <w:b/>
          <w:sz w:val="20"/>
          <w:lang w:val="bg-BG"/>
        </w:rPr>
        <w:t xml:space="preserve"> процедура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Състезателен диалог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Процедура на договаряне с обявление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Процедура на договаряне без обявление</w:t>
      </w:r>
    </w:p>
    <w:p>
      <w:pPr>
        <w:pStyle w:val="Normal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  <w:t>(Процедурите от т.1 до т.5 се осъществяват, когато обществените поръчки имат стойности без ДДС:</w:t>
      </w:r>
    </w:p>
    <w:p>
      <w:pPr>
        <w:pStyle w:val="Normal"/>
        <w:ind w:firstLine="1155"/>
        <w:jc w:val="both"/>
        <w:textAlignment w:val="center"/>
        <w:rPr>
          <w:b/>
          <w:b/>
          <w:i/>
          <w:i/>
          <w:sz w:val="20"/>
          <w:lang w:val="ru-RU" w:eastAsia="bg-BG"/>
        </w:rPr>
      </w:pPr>
      <w:r>
        <w:rPr>
          <w:b/>
          <w:i/>
          <w:sz w:val="20"/>
          <w:lang w:val="ru-RU" w:eastAsia="bg-BG"/>
        </w:rPr>
        <w:t>а) за строителство на стойност, равна или по-висока от 2 400 000 лв.;</w:t>
      </w:r>
    </w:p>
    <w:p>
      <w:pPr>
        <w:pStyle w:val="Normal"/>
        <w:ind w:firstLine="1155"/>
        <w:jc w:val="both"/>
        <w:textAlignment w:val="center"/>
        <w:rPr/>
      </w:pPr>
      <w:r>
        <w:rPr>
          <w:b/>
          <w:i/>
          <w:sz w:val="20"/>
          <w:lang w:val="ru-RU" w:eastAsia="bg-BG"/>
        </w:rPr>
        <w:t xml:space="preserve">б) за доставка или услуга на стойност, равна или по-висока от съответната стойност, посочена в </w:t>
      </w:r>
      <w:r>
        <w:rPr>
          <w:b/>
          <w:i/>
          <w:sz w:val="20"/>
          <w:u w:val="single"/>
          <w:lang w:val="ru-RU" w:eastAsia="bg-BG"/>
        </w:rPr>
        <w:t>чл. 45а, ал. 2</w:t>
      </w:r>
      <w:r>
        <w:rPr>
          <w:b/>
          <w:i/>
          <w:sz w:val="20"/>
          <w:lang w:val="ru-RU" w:eastAsia="bg-BG"/>
        </w:rPr>
        <w:t>;</w:t>
      </w:r>
    </w:p>
    <w:p>
      <w:pPr>
        <w:pStyle w:val="Normal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  <w:t xml:space="preserve">и подлежат на задължителен предварителен контрол по реда на чл.19, ал.2, т.22 от ЗОП) </w:t>
      </w:r>
    </w:p>
    <w:p>
      <w:pPr>
        <w:pStyle w:val="Normal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Открита </w:t>
      </w:r>
      <w:r>
        <w:rPr>
          <w:b/>
          <w:sz w:val="20"/>
          <w:lang w:val="bg-BG"/>
        </w:rPr>
        <w:t>процедура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Ограничена</w:t>
      </w:r>
      <w:r>
        <w:rPr>
          <w:b/>
          <w:sz w:val="20"/>
          <w:lang w:val="bg-BG"/>
        </w:rPr>
        <w:t xml:space="preserve"> процедура 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Състезателен диалог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Процедура на договаряне с обявление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 xml:space="preserve">Процедура на договаряне без обявление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lang w:val="bg-BG"/>
        </w:rPr>
      </w:pPr>
      <w:r>
        <w:rPr>
          <w:b/>
          <w:sz w:val="20"/>
        </w:rPr>
        <w:t xml:space="preserve">Конкурс за </w:t>
      </w:r>
      <w:r>
        <w:rPr>
          <w:b/>
          <w:sz w:val="20"/>
          <w:lang w:val="bg-BG"/>
        </w:rPr>
        <w:t>п</w:t>
      </w:r>
      <w:r>
        <w:rPr>
          <w:b/>
          <w:sz w:val="20"/>
        </w:rPr>
        <w:t xml:space="preserve">роект </w:t>
      </w:r>
    </w:p>
    <w:p>
      <w:pPr>
        <w:pStyle w:val="Normal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  <w:t>(Процедурите от т.6 до т.11 се осъществяват по реда на чл.14, ал.2 от ЗОП и подлежат на задължителен предварителен контрол от УО)</w:t>
      </w:r>
    </w:p>
    <w:p>
      <w:pPr>
        <w:pStyle w:val="Normal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 xml:space="preserve">Възлагане на обществени поръчки по реда на </w:t>
      </w:r>
      <w:r>
        <w:rPr>
          <w:b/>
          <w:sz w:val="20"/>
          <w:lang w:val="ru-RU"/>
        </w:rPr>
        <w:t>чл. 14, ал.3</w:t>
      </w:r>
      <w:r>
        <w:rPr>
          <w:b/>
          <w:sz w:val="20"/>
          <w:lang w:val="bg-BG"/>
        </w:rPr>
        <w:t xml:space="preserve"> от ЗОП.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sz w:val="20"/>
          <w:lang w:val="bg-BG"/>
        </w:rPr>
        <w:t xml:space="preserve">Възлагане на обществени поръчки по реда на </w:t>
      </w:r>
      <w:r>
        <w:rPr>
          <w:b/>
          <w:sz w:val="20"/>
          <w:lang w:val="ru-RU"/>
        </w:rPr>
        <w:t>чл. 14, ал.4</w:t>
      </w:r>
      <w:r>
        <w:rPr>
          <w:b/>
          <w:sz w:val="20"/>
          <w:lang w:val="bg-BG"/>
        </w:rPr>
        <w:t xml:space="preserve"> от ЗОП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40" w:after="40"/>
        <w:ind w:firstLine="34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firstLine="360"/>
        <w:jc w:val="both"/>
        <w:rPr>
          <w:szCs w:val="22"/>
          <w:lang w:val="ru-RU"/>
        </w:rPr>
      </w:pPr>
      <w:r>
        <w:rPr>
          <w:szCs w:val="22"/>
          <w:lang w:val="ru-RU"/>
        </w:rPr>
        <w:t>Тръжните книжа е необходимо да бъдат разработени с действащото законодателство в съответствие с приложеният препис от график за обществени поръчки, правилата на УО на ОПРР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360" w:hanging="0"/>
        <w:rPr>
          <w:szCs w:val="22"/>
          <w:lang w:val="ru-RU"/>
        </w:rPr>
      </w:pPr>
      <w:r>
        <w:rPr>
          <w:szCs w:val="22"/>
          <w:lang w:val="ru-RU"/>
        </w:rPr>
        <w:t xml:space="preserve">* </w:t>
      </w:r>
      <w:r>
        <w:rPr>
          <w:b/>
          <w:szCs w:val="22"/>
          <w:lang w:val="ru-RU"/>
        </w:rPr>
        <w:t>по позиия 1, 4 и 5 са приложени конкретни спецификации и количествени сметки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Технически спецификации за оборудване</w:t>
      </w:r>
    </w:p>
    <w:tbl>
      <w:tblPr>
        <w:tblW w:w="928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63"/>
        <w:gridCol w:w="51"/>
        <w:gridCol w:w="649"/>
        <w:gridCol w:w="2304"/>
        <w:gridCol w:w="846"/>
        <w:gridCol w:w="1275"/>
        <w:gridCol w:w="427"/>
        <w:gridCol w:w="57"/>
        <w:gridCol w:w="797"/>
        <w:gridCol w:w="346"/>
        <w:gridCol w:w="1125"/>
        <w:gridCol w:w="461"/>
      </w:tblGrid>
      <w:tr>
        <w:trPr>
          <w:trHeight w:val="72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Позиция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Вид на актива (доставката)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Технически параметри, характеристики на доставката</w:t>
            </w:r>
          </w:p>
        </w:tc>
        <w:tc>
          <w:tcPr>
            <w:tcW w:w="3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Eдиница мярк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Количество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3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ЛЕГЛО 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ВИСОКО, ДЕТСКО, С ОРТОПЕДИЧЕН МАТРАК, с размери минимум 100/200 см, с ортопедична възглавница 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6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ЛЕГЛО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ДЕТСКО, С ОБИКНОВЕН МАТРАК, с размери 90/200 см, с чекмеджета под матрака, ортопедична възглавница 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8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ОЩНО ШКАФЧЕ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движно, размери 40/40/50с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ВДИГАЩО УСТРОЙСТВО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движно повдигащо устройство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ЮРО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 размери: минимални ширина 60 см и дължина 100 см и с височина от 80 до 85 см, с чекмеджета; под него трябва да има осигурено свободно пространство с минимални размери: ширина 75 см, височина 77 см и дълбочина 50 с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АРДЕРОБ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с размери ширина 60 см, дължина 120 см и височина 180 с, 50% шкафчета и рафчета, с огледало 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8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АРДЕРОБ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 размери ширина 60 см, дължина 120 см и височина 120 см, 50% шкафчета и рафчета, с огледало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6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СТОЛОВЕ ЗА БЮРА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 МЕХАНИЗЪМ ЗА РЕГУЛИРАНЕ НА ВИСОЧИНАТ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ХОЛНА МАСИЧК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 минимални размери ширина 60 см, дължина 160 см и височина 40 см, да не от чупливи/стъклени материал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ХОЛНА ГАРНИТУРА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ВАН с минимални размери ширина 80 и дължина 200 см и ФОТЬОЙЛ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ХОЛНА СЕКЦ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екция с рафчета, чекмеджета и рафт за поставяне на телевизор, с размери: ширина от 30 до 60 см, дължина минимум 300 см и височина максимум 120 см</w:t>
            </w:r>
          </w:p>
        </w:tc>
        <w:tc>
          <w:tcPr>
            <w:tcW w:w="3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ЕЛЕВИЗОР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", LCD, Full HD, с DVB-T/C ТУНЕР (ЕФИРНА И КАБЕЛНА ЦИФРОВА ТЕЛЕВИЗИЯ), с USB ВХОД</w:t>
            </w:r>
          </w:p>
        </w:tc>
        <w:tc>
          <w:tcPr>
            <w:tcW w:w="3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ЩОРИ 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екстилни, които да се почистват лесно и да не събират много прах, устройстото за управление да е на височина от 40 до 120 см от нивото на пода</w:t>
            </w:r>
          </w:p>
        </w:tc>
        <w:tc>
          <w:tcPr>
            <w:tcW w:w="3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МАРНИЦИ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3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ШКАФЧЕТА за килера 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 размери ширина 60 см, дължина 60 см и височина 135 см, монтирани неподвижно</w:t>
            </w:r>
          </w:p>
        </w:tc>
        <w:tc>
          <w:tcPr>
            <w:tcW w:w="3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ШКАФЧЕТА за килера 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 размери ширина 60 см, дължина 60 см и височина 180 см, монтирани неподвижно</w:t>
            </w:r>
          </w:p>
        </w:tc>
        <w:tc>
          <w:tcPr>
            <w:tcW w:w="3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7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УХНЕНСКА МАСА ЗА ХРАНЕНЕ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 размери ширина 100 см, дължина 540 см, височина на горния ръб максимум 85 см и височина на долния ръб на плота минимум 77 см</w:t>
            </w:r>
          </w:p>
        </w:tc>
        <w:tc>
          <w:tcPr>
            <w:tcW w:w="3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ЛОВЕ ЗА ХРАНЕНЕ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рапезни</w:t>
            </w:r>
          </w:p>
        </w:tc>
        <w:tc>
          <w:tcPr>
            <w:tcW w:w="3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9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ВАН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ван двойка, с минимални размери: дължина 140 см и ширина 80 см</w:t>
            </w:r>
          </w:p>
        </w:tc>
        <w:tc>
          <w:tcPr>
            <w:tcW w:w="3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ВАН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ван тройка, с минимални размери: дължина 200 см и  ширина 80 см</w:t>
            </w:r>
          </w:p>
        </w:tc>
        <w:tc>
          <w:tcPr>
            <w:tcW w:w="3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ХОЛНА МАСИЧКА, 60/120 см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 размери ширина 60 см, дължина 120 см и височина минимум 40 см, да не от чупливи/стъклени материал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ОТВАРСКА ЕЛЕКТРИЧЕСКА ПЕЧКА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ФУРНА И СТЪКЛОКЕРАМИЧЕН ПЛОТ, ЕНЕРГИЕН КЛАС А или А+, с ДЕТСКА ЗАКЛЮЧАЛКА, с ЦИФРОВ ТАЙМЕР СЪС ЗВУКОВ СИГНАЛ, височина на плота 80 см</w:t>
            </w:r>
          </w:p>
        </w:tc>
        <w:tc>
          <w:tcPr>
            <w:tcW w:w="3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СПИРАТО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 ширина 60 см, с мощност минимум 500 куб. м/ч, двумоторен, ЕНЕРГИЕН КЛАС А или А+</w:t>
            </w:r>
          </w:p>
        </w:tc>
        <w:tc>
          <w:tcPr>
            <w:tcW w:w="3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ХЛАДИЛНИК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 xml:space="preserve">с височина  140 см, с отделна горна камера, ЕНЕРГИЕН КЛАС А или А+ </w:t>
            </w:r>
          </w:p>
        </w:tc>
        <w:tc>
          <w:tcPr>
            <w:tcW w:w="3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127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УХНЕНСКИ ПЛО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 широчина 60 см, с дебелина масимум 5 см, като горния му ръб трябва да е на височина 80 см от нивото на пода; под него трябва да има минимум един участък свободно пространство за колене с минимални размери: дължина 75 см и дълбочина 50 см</w:t>
            </w:r>
          </w:p>
        </w:tc>
        <w:tc>
          <w:tcPr>
            <w:tcW w:w="3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8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УХНЕНСКИ ШКАФЧЕТ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 размери дължина минимум 60 см, ширина максимум 60 и височина максимум 80 см</w:t>
            </w:r>
          </w:p>
        </w:tc>
        <w:tc>
          <w:tcPr>
            <w:tcW w:w="3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7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АРПЛОТ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 ширина 60 см, с дебелина максимум 5 см</w:t>
            </w:r>
          </w:p>
        </w:tc>
        <w:tc>
          <w:tcPr>
            <w:tcW w:w="3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7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АР СТОЛ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 механизъм за регулиране на височината</w:t>
            </w:r>
          </w:p>
        </w:tc>
        <w:tc>
          <w:tcPr>
            <w:tcW w:w="3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9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ЕРАЛНЯ СЪС СУШИЛН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ЕНЕРГИЕН КЛАС А или А+, минимум 1000 оборота, капацитет на пране минимум 5 кг. сухо пране, капацитет на сушене минимум 2,5 кг.</w:t>
            </w:r>
          </w:p>
        </w:tc>
        <w:tc>
          <w:tcPr>
            <w:tcW w:w="3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ШКАФ ЗА ПЕРАЛНОТО ПОМЕЩЕНИЕ 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т PVC с кош за мръсни дрехи, с размери: максимум широчина 60 см, дължина 60 см  и височина 135 см</w:t>
            </w:r>
          </w:p>
        </w:tc>
        <w:tc>
          <w:tcPr>
            <w:tcW w:w="3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АРДЕРОБ за персонал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азмери ширина минимум 40 см, дължина 60 см и височина минимум 180 см</w:t>
            </w:r>
          </w:p>
        </w:tc>
        <w:tc>
          <w:tcPr>
            <w:tcW w:w="3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АФЧЕТА за помощно помещение / общ килер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 размери ширина 60 см, дължина 60 см и височина 200 см</w:t>
            </w:r>
          </w:p>
        </w:tc>
        <w:tc>
          <w:tcPr>
            <w:tcW w:w="3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100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ЪКОХВАТКИ ЗА БАНЯ за деца с увреждани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 диаметър от 3,2 до 3,8 см, ИНОКС/неръждавейки, разстоянието им до стената трябва да е 4 см, трябва да са монтирани хоризонтално на височина 90 см от нивото на пода, така че сглобките да не се въртят</w:t>
            </w:r>
          </w:p>
        </w:tc>
        <w:tc>
          <w:tcPr>
            <w:tcW w:w="3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3,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КОШЕТКА ЗА БАНЯ 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одоустойчива</w:t>
            </w:r>
          </w:p>
        </w:tc>
        <w:tc>
          <w:tcPr>
            <w:tcW w:w="3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СТАВКА ЗА БАН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движна, водоустойчива</w:t>
            </w:r>
          </w:p>
        </w:tc>
        <w:tc>
          <w:tcPr>
            <w:tcW w:w="3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ШКАФЧЕ И АКСЕСОАРИ ЗА БАН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шкафче с огледало, сапунерка, закачалка, поставка за тоалетна хартия, четка за тоалетна чиния, поставка за четки за зъби и кошче за боклук</w:t>
            </w:r>
          </w:p>
        </w:tc>
        <w:tc>
          <w:tcPr>
            <w:tcW w:w="3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7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АРАВАН ЗА УЕДИНЕНИЕ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движен, с височина минимум 150 см и дължина минимум 350 см</w:t>
            </w:r>
          </w:p>
        </w:tc>
        <w:tc>
          <w:tcPr>
            <w:tcW w:w="374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6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78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ЕГЛО 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ИСОКО, ДЕТСКО, С ОРТОПЕДИЧЕН МАТРАК, с размери минимум 100/200 см, с ортопедична възглавница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0" w:firstLine="229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ЕГЛО </w:t>
            </w:r>
          </w:p>
        </w:tc>
        <w:tc>
          <w:tcPr>
            <w:tcW w:w="49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ЕТСКО, С ОБИКНОВЕН МАТРАК, с размери 90/200 см, с чекмеджета под матрака, ортопедична възглавница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ЩНО ШКАФЧЕ</w:t>
            </w:r>
          </w:p>
        </w:tc>
        <w:tc>
          <w:tcPr>
            <w:tcW w:w="49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вижно, размери 40/40/50см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ДИГАЩО УСТРОЙСТВО</w:t>
            </w:r>
          </w:p>
        </w:tc>
        <w:tc>
          <w:tcPr>
            <w:tcW w:w="49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вижно повдигащо устройство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РО</w:t>
            </w:r>
          </w:p>
        </w:tc>
        <w:tc>
          <w:tcPr>
            <w:tcW w:w="49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размери: минимални ширина 60 см и дължина 100 см и с височина от 80 до 85 см, с чекмеджета; под него трябва да има осигурено свободно пространство с минимални размери: ширина 75 см, височина 77 см и дълбочина 50 см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РДЕРОБ</w:t>
            </w:r>
          </w:p>
        </w:tc>
        <w:tc>
          <w:tcPr>
            <w:tcW w:w="49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 размери ширина 60 см, дължина 120 см и височина 180 с, 50% шкафчета и рафчета, с огледало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РДЕРОБ</w:t>
            </w:r>
          </w:p>
        </w:tc>
        <w:tc>
          <w:tcPr>
            <w:tcW w:w="49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размери ширина 60 см, дължина 120 см и височина 120 см, 50% шкафчета и рафчета, с огледало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ОЛОВЕ ЗА БЮРА </w:t>
            </w:r>
          </w:p>
        </w:tc>
        <w:tc>
          <w:tcPr>
            <w:tcW w:w="49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МЕХАНИЗЪМ ЗА РЕГУЛИРАНЕ НА ВИСОЧИНАТ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ЛНА МАСИЧКА</w:t>
            </w:r>
          </w:p>
        </w:tc>
        <w:tc>
          <w:tcPr>
            <w:tcW w:w="49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минимални размери ширина 60 см, дължина 160 см и височина 40 см, да не от чупливи/стъклени материали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ХОЛНА ГАРНИТУРА </w:t>
            </w:r>
          </w:p>
        </w:tc>
        <w:tc>
          <w:tcPr>
            <w:tcW w:w="49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ВАН с минимални размери ширина 80 и дължина 200 см и ФОТЬОЙЛ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ЛНА СЕКЦИЯ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ция с рафчета, чекмеджета и рафт за поставяне на телевизор, с размери: ширина от 30 до 60 см, дължина минимум 300 см и височина максимум 120 см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ЕВИЗОР</w:t>
            </w:r>
          </w:p>
        </w:tc>
        <w:tc>
          <w:tcPr>
            <w:tcW w:w="4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", LCD, Full HD, с DVB-T/C ТУНЕР (ЕФИРНА И КАБЕЛНА ЦИФРОВА ТЕЛЕВИЗИЯ), с USB ВХОД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ЩОРИ </w:t>
            </w:r>
          </w:p>
        </w:tc>
        <w:tc>
          <w:tcPr>
            <w:tcW w:w="4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кстилни, които да се почистват лесно и да не събират много прах, устройстото за управление да е на височина от 40 до 120 см от нивото на пода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АРНИЦИ</w:t>
            </w:r>
          </w:p>
        </w:tc>
        <w:tc>
          <w:tcPr>
            <w:tcW w:w="4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ШКАФЧЕТА за килера </w:t>
            </w:r>
          </w:p>
        </w:tc>
        <w:tc>
          <w:tcPr>
            <w:tcW w:w="4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размери ширина 60 см, дължина 60 см и височина 135 см, монтирани неподвижно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ШКАФЧЕТА за килера </w:t>
            </w:r>
          </w:p>
        </w:tc>
        <w:tc>
          <w:tcPr>
            <w:tcW w:w="4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размери ширина 60 см, дължина 60 см и височина 180 см, монтирани неподвижно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ХНЕНСКА МАСА ЗА ХРАНЕНЕ</w:t>
            </w:r>
          </w:p>
        </w:tc>
        <w:tc>
          <w:tcPr>
            <w:tcW w:w="4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размери ширина 100 см, дължина 540 см, височина на горния ръб максимум 85 см и височина на долния ръб на плота минимум 77 см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ОВЕ ЗА ХРАНЕНЕ</w:t>
            </w:r>
          </w:p>
        </w:tc>
        <w:tc>
          <w:tcPr>
            <w:tcW w:w="4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пезни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ВАН</w:t>
            </w:r>
          </w:p>
        </w:tc>
        <w:tc>
          <w:tcPr>
            <w:tcW w:w="4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ван двойка, с минимални размери: дължина 140 см и ширина 80 см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ВАН</w:t>
            </w:r>
          </w:p>
        </w:tc>
        <w:tc>
          <w:tcPr>
            <w:tcW w:w="4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ван тройка, с минимални размери: дължина 200 см и  ширина 80 см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ЛНА МАСИЧКА, 60/120 см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размери ширина 60 см, дължина 120 см и височина минимум 40 см, да не от чупливи/стъклени материали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ТВАРСКА ЕЛЕКТРИЧЕСКА ПЕЧКА</w:t>
            </w:r>
          </w:p>
        </w:tc>
        <w:tc>
          <w:tcPr>
            <w:tcW w:w="490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УРНА И СТЪКЛОКЕРАМИЧЕН ПЛОТ , ЕНЕРГИЕН КЛАС А или А+, с ДЕТСКА ЗАКЛЮЧАЛКА, с ЦИФРОВ ТАЙМЕР СЪС ЗВУКОВ СИГНАЛ, височина на плота 80 см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СПИРАТОР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ширина 60 см, с мощност минимум 500 куб. м/ч, двумоторен, ЕНЕРГИЕН КЛАС А или А+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ЛАДИЛНИК</w:t>
            </w:r>
          </w:p>
        </w:tc>
        <w:tc>
          <w:tcPr>
            <w:tcW w:w="490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 височина  140 см, с отделна горна камера, ЕНЕРГИЕН КЛАС А или А+ 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ХНЕНСКИ ПЛОТ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широчина 60 см, с дебелина масимум 5 см, като горния му ръб трябва да е на височина 80 см от нивото на пода; под него трябва да има минимум един участък свободно пространство за колене с минимални размери: дължина 75 см и дълбочина 50 см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ХНЕНСКИ ШКАФЧЕТА</w:t>
            </w:r>
          </w:p>
        </w:tc>
        <w:tc>
          <w:tcPr>
            <w:tcW w:w="4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размери дължина минимум 60 см, ширина максимум 60 и височина максимум 80 см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ПЛОТ</w:t>
            </w:r>
          </w:p>
        </w:tc>
        <w:tc>
          <w:tcPr>
            <w:tcW w:w="4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ширина 60 см, с дебелина максимум 5 см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 СТОЛ</w:t>
            </w:r>
          </w:p>
        </w:tc>
        <w:tc>
          <w:tcPr>
            <w:tcW w:w="4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механизъм за регулиране на височината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АЛНЯ СЪС СУШИЛНЯ</w:t>
            </w:r>
          </w:p>
        </w:tc>
        <w:tc>
          <w:tcPr>
            <w:tcW w:w="4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НЕРГИЕН КЛАС А или А+, минимум 1000 оборота, капацитет на пране минимум 5 кг. сухо пране, капацитет на сушене минимум 2,5 кг.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ШКАФ ЗА ПЕРАЛНОТО ПОМЕЩЕНИЕ </w:t>
            </w:r>
          </w:p>
        </w:tc>
        <w:tc>
          <w:tcPr>
            <w:tcW w:w="4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PVC с кош за мръсни дрехи, с размери: максимум широчина 60 см, дължина 60 см  и височина 135 см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РДЕРОБ за персонала</w:t>
            </w:r>
          </w:p>
        </w:tc>
        <w:tc>
          <w:tcPr>
            <w:tcW w:w="4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ери ширина минимум 40 см, дължина 60 см и височина минимум 180 см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ФЧЕТА за помощно помещение / общ килер</w:t>
            </w:r>
          </w:p>
        </w:tc>
        <w:tc>
          <w:tcPr>
            <w:tcW w:w="4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размери ширина 60 см, дължина 60 см и височина 200 см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ХВАТКИ ЗА БАНЯ за деца с увреждания</w:t>
            </w:r>
          </w:p>
        </w:tc>
        <w:tc>
          <w:tcPr>
            <w:tcW w:w="4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диаметър от 3,2 до 3,8 см, ИНОКС/неръждавейки, разстоянието им до стената трябва да е 4 см, трябва да са монтирани хоризонтално на височина 90 см от нивото на пода, така че сглобките да не се въртят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ШЕТКА ЗА БАНЯ </w:t>
            </w:r>
          </w:p>
        </w:tc>
        <w:tc>
          <w:tcPr>
            <w:tcW w:w="4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оустойчива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АВКА ЗА БАНЯ</w:t>
            </w:r>
          </w:p>
        </w:tc>
        <w:tc>
          <w:tcPr>
            <w:tcW w:w="4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вижна, водоустойчива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АФЧЕ И АКСЕСОАРИ ЗА БАНЯ</w:t>
            </w:r>
          </w:p>
        </w:tc>
        <w:tc>
          <w:tcPr>
            <w:tcW w:w="4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афче с огледало, сапунерка, закачалка, поставка за тоалетна хартия, четка за тоалетна чиния, поставка за четки за зъби и кошче за боклук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АВАН ЗА УЕДИНЕНИЕ</w:t>
            </w:r>
          </w:p>
        </w:tc>
        <w:tc>
          <w:tcPr>
            <w:tcW w:w="49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вижен, с височина минимум 150 см и дължина минимум 350 см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ЕГЛО 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ИСОКО, ДЕТСКО, С ОРТОПЕДИЧЕН МАТРАК, с размери минимум 100/200 см, с ортопедична възглавница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ЕГЛО </w:t>
            </w:r>
          </w:p>
        </w:tc>
        <w:tc>
          <w:tcPr>
            <w:tcW w:w="4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ЕТСКО, С ОБИКНОВЕН МАТРАК, с размери 90/200 см, с чекмеджета под матрака, ортопедична възглавница 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ЩНО ШКАФЧЕ</w:t>
            </w:r>
          </w:p>
        </w:tc>
        <w:tc>
          <w:tcPr>
            <w:tcW w:w="4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вижно, размери 40/40/50см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ДИГАЩО УСТРОЙСТВО</w:t>
            </w:r>
          </w:p>
        </w:tc>
        <w:tc>
          <w:tcPr>
            <w:tcW w:w="4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вижно повдигащо устройство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РО</w:t>
            </w:r>
          </w:p>
        </w:tc>
        <w:tc>
          <w:tcPr>
            <w:tcW w:w="4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размери: минимални ширина 60 см и дължина 100 см и с височина от 80 до 85 см, с чекмеджета; под него трябва да има осигурено свободно пространство с минимални размери: ширина 75 см, височина 77 см и дълбочина 50 см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РДЕРОБ</w:t>
            </w:r>
          </w:p>
        </w:tc>
        <w:tc>
          <w:tcPr>
            <w:tcW w:w="4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 размери ширина 60 см, дължина 120 см и височина 180 с, 50% шкафчета и рафчета, с огледало 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РДЕРОБ</w:t>
            </w:r>
          </w:p>
        </w:tc>
        <w:tc>
          <w:tcPr>
            <w:tcW w:w="4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размери ширина 60 см, дължина 120 см и височина 120 см, 50% шкафчета и рафчета, с огледало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ОЛОВЕ ЗА БЮРА </w:t>
            </w:r>
          </w:p>
        </w:tc>
        <w:tc>
          <w:tcPr>
            <w:tcW w:w="4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МЕХАНИЗЪМ ЗА РЕГУЛИРАНЕ НА ВИСОЧИНАТА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ЛНА МАСИЧКА</w:t>
            </w:r>
          </w:p>
        </w:tc>
        <w:tc>
          <w:tcPr>
            <w:tcW w:w="4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минимални размери ширина 60 см, дължина 160 см и височина 40 см, да не от чупливи/стъклени материали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ХОЛНА ГАРНИТУРА </w:t>
            </w:r>
          </w:p>
        </w:tc>
        <w:tc>
          <w:tcPr>
            <w:tcW w:w="4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ВАН с минимални размери ширина 80 и дължина 200 см и ФОТЬОЙЛ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ЛНА СЕКЦИЯ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ция с рафчета, чекмеджета и рафт за поставяне на телевизор, с размери: ширина от 30 до 60 см, дължина минимум 300 см и височина максимум 120 см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ЕВИЗОР</w:t>
            </w:r>
          </w:p>
        </w:tc>
        <w:tc>
          <w:tcPr>
            <w:tcW w:w="4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", LCD, Full HD, с DVB-T/C ТУНЕР (ЕФИРНА И КАБЕЛНА ЦИФРОВА ТЕЛЕВИЗИЯ), с USB ВХОД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ЩОРИ </w:t>
            </w:r>
          </w:p>
        </w:tc>
        <w:tc>
          <w:tcPr>
            <w:tcW w:w="4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кстилни, които да се почистват лесно и да не събират много прах, устройстото за управление да е на височина от 40 до 120 см от нивото на пода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АРНИЦИ</w:t>
            </w:r>
          </w:p>
        </w:tc>
        <w:tc>
          <w:tcPr>
            <w:tcW w:w="4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ШКАФЧЕТА за килера </w:t>
            </w:r>
          </w:p>
        </w:tc>
        <w:tc>
          <w:tcPr>
            <w:tcW w:w="4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размери ширина 60 см, дължина 60 см и височина 135 см, монтирани неподвижно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ШКАФЧЕТА за килера </w:t>
            </w:r>
          </w:p>
        </w:tc>
        <w:tc>
          <w:tcPr>
            <w:tcW w:w="4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размери ширина 60 см, дължина 60 см и височина 180 см, монтирани неподвижно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ХНЕНСКА МАСА ЗА ХРАНЕНЕ</w:t>
            </w:r>
          </w:p>
        </w:tc>
        <w:tc>
          <w:tcPr>
            <w:tcW w:w="4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размери ширина 100 см, дължина 540 см, височина на горния ръб максимум 85 см и височина на долния ръб на плота минимум 77 см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ОВЕ ЗА ХРАНЕНЕ</w:t>
            </w:r>
          </w:p>
        </w:tc>
        <w:tc>
          <w:tcPr>
            <w:tcW w:w="4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пезни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ВАН</w:t>
            </w:r>
          </w:p>
        </w:tc>
        <w:tc>
          <w:tcPr>
            <w:tcW w:w="4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ван двойка, с минимални размери: дължина 140 см и ширина 80 см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ВАН</w:t>
            </w:r>
          </w:p>
        </w:tc>
        <w:tc>
          <w:tcPr>
            <w:tcW w:w="4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ван тройка, с минимални размери: дължина 200 см и  ширина 80 см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ЛНА МАСИЧКА, 60/120 см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размери ширина 60 см, дължина 120 см и височина минимум 40 см, да не от чупливи/стъклени материали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ТВАРСКА ЕЛЕКТРИЧЕСКА ПЕЧКА</w:t>
            </w:r>
          </w:p>
        </w:tc>
        <w:tc>
          <w:tcPr>
            <w:tcW w:w="485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УРНА И СТЪКЛОКЕРАМИЧЕН ПЛОТ, ЕНЕРГИЕН КЛАС А или А+, с ДЕТСКА ЗАКЛЮЧАЛКА, с ЦИФРОВ ТАЙМЕР СЪС ЗВУКОВ СИГНАЛ, височина на плота 80 см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СПИРАТОР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ширина 60 см, с мощност минимум 500 куб. м/ч, двумоторен, ЕНЕРГИЕН КЛАС А или А+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ЛАДИЛНИК</w:t>
            </w:r>
          </w:p>
        </w:tc>
        <w:tc>
          <w:tcPr>
            <w:tcW w:w="485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 височина  140 см, с отделна горна камера, ЕНЕРГИЕН КЛАС А или А+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ХНЕНСКИ ПЛОТ 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широчина 60 см, с дебелина масимум 5 см, като горния му ръб трябва да е на височина 80 см от нивото на пода; под него трябва да има минимум един участък свободно пространство за колене с минимални размери: дължина 75 см и дълбочина 50 см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ХНЕНСКИ ШКАФЧЕТА</w:t>
            </w:r>
          </w:p>
        </w:tc>
        <w:tc>
          <w:tcPr>
            <w:tcW w:w="4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размери дължина минимум 60 см, ширина максимум 60 и височина максимум 80 см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ПЛОТ</w:t>
            </w:r>
          </w:p>
        </w:tc>
        <w:tc>
          <w:tcPr>
            <w:tcW w:w="4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ширина 60 см, с дебелина максимум 5 см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 СТОЛ</w:t>
            </w:r>
          </w:p>
        </w:tc>
        <w:tc>
          <w:tcPr>
            <w:tcW w:w="4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механизъм за регулиране на височината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АЛНЯ СЪС СУШИЛНЯ</w:t>
            </w:r>
          </w:p>
        </w:tc>
        <w:tc>
          <w:tcPr>
            <w:tcW w:w="4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НЕРГИЕН КЛАС А или А+, минимум 1000 оборота, капацитет на пране минимум 5 кг. сухо пране, капацитет на сушене минимум 2,5 кг.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ШКАФ ЗА ПЕРАЛНОТО ПОМЕЩЕНИЕ </w:t>
            </w:r>
          </w:p>
        </w:tc>
        <w:tc>
          <w:tcPr>
            <w:tcW w:w="4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PVC с кош за мръсни дрехи, с размери: максимум широчина 60 см, дължина 60 см  и височина 135 см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РДЕРОБ за персонала</w:t>
            </w:r>
          </w:p>
        </w:tc>
        <w:tc>
          <w:tcPr>
            <w:tcW w:w="4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ери ширина минимум 40 см, дължина 60 см и височина минимум 180 см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ФЧЕТА за помощно помещение / общ килер</w:t>
            </w:r>
          </w:p>
        </w:tc>
        <w:tc>
          <w:tcPr>
            <w:tcW w:w="4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размери ширина 60 см, дължина 60 см и височина 200 см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ЪКОХВАТКИ ЗА БАНЯ за деца с увреждания</w:t>
            </w:r>
          </w:p>
        </w:tc>
        <w:tc>
          <w:tcPr>
            <w:tcW w:w="4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диаметър от 3,2 до 3,8 см, ИНОКС/неръждавейки, разстоянието им до стената трябва да е 4 см, трябва да са монтирани хоризонтално на височина 90 см от нивото на пода, така че сглобките да не се въртят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ШЕТКА ЗА БАНЯ </w:t>
            </w:r>
          </w:p>
        </w:tc>
        <w:tc>
          <w:tcPr>
            <w:tcW w:w="4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оустойчива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АВКА ЗА БАНЯ</w:t>
            </w:r>
          </w:p>
        </w:tc>
        <w:tc>
          <w:tcPr>
            <w:tcW w:w="4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вижна, водоустойчива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АФЧЕ И АКСЕСОАРИ ЗА БАНЯ</w:t>
            </w:r>
          </w:p>
        </w:tc>
        <w:tc>
          <w:tcPr>
            <w:tcW w:w="4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афче с огледало, сапунерка, закачалка, поставка за тоалетна хартия, четка за тоалетна чиния, поставка за четки за зъби и кошче за боклук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АВАН ЗА УЕДИНЕНИЕ</w:t>
            </w:r>
          </w:p>
        </w:tc>
        <w:tc>
          <w:tcPr>
            <w:tcW w:w="4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вижен, с височина минимум 150 см и дължина минимум 350 см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9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ВЪРШВАНЕ НА СМРПО ПРО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  <w:tc>
          <w:tcPr>
            <w:tcW w:w="27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360 а / КОНСТРУКЦИИ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КОП С БАГЕР ЗЕМ.ПОЧВИ НА ТРАНСПОРТ &lt;&lt;01-04-029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21,7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РЕВОЗ ЗЕМНИ МАСИ НА ДЕПО, ВКЛ.ТАКСА ДЕПО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08,3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РЕВОЗ ЗЕМНИ МАСИ  0,5 КМ - ДЕПО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13,4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РАТЕН НАСИП ЗЕМНИ ПОЧВИ &lt;&lt;01-05-043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4,16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РАТНО ЗАСИПВАНЕ С ТРОШЕН КАМЪК &lt;&lt;03-01-008-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АГАНЕ ПОЛИЕТИЛЕНОВО ПЛАТНО ПО ХОРИЗ ПОВЪРХН d=или&lt;0.10М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1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АГАНЕ БЕТОН В 10 ПОДЛОЖЕН &lt;&lt;02-07-003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9,6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АГАНЕ СТОМАНОБЕТОН В 15-ФУНДАМЕНТИ, РАМБАЛКИ, НАСТИЛКИ &lt;&lt;02-07-037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4,8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АГАНЕ СТОМАНОБЕТОН В 20 -КОЛОНИ &lt;&lt;02-07-021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,9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АГАНЕ СТОМАНОБЕТОН В 20 -ГРЕДИ И ПЛОЧИ &lt;&lt;02-07-021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1,1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РАБОТКА И МОНТАЖ АРМИРОВКА &lt;&lt;02-06-002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70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ФУГИ В НАСТИЛКАТ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7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ФРАЖ ЗА КОЛОН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28,5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ФРАЖ ФУНДАМЕНТИ, РАМБАЛКИ &lt;&lt;02-05-001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89,6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ФРАЖ ЗА ПЛОЧИ И ГРЕДИ &lt;&lt;02-221 СЕК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32,4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360 а / АС/ ЗИДАРИ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УХЛ.ЗИДАРИЯ НАД 1/2 ТУХЛА ОТ КУХИ ТУХЛИ 25/24/12СМ НА Вц Р-Р &lt;&lt;02-08-043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9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УХЛ.ЗИДАРИЯ 1/2 ТУХЛА ОТ ПЛЪТНИ ТУХЛИ НА ВАРОВ Р-Р &lt;&lt;02-08-019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3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УХЛ.ЗИДАРИЯ КОМИНИ С КЕРАМЗИТОБЕТОНОВИ БЛОКЧЕТА С ДВЕ ДУПКИ &lt;&lt;02-08-057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360 а / АС/ ИЗОЛАЦИИ В ОСНОВ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ПЛОИЗОЛАЦИЯ XPS - 50 м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8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ХИДРОИЗОЛАЦИЯ В ОСНОВ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МАЗАНА ХИДРОИЗОЛАЦИЯ  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ЕОТЕКСТИЛ В ОСНОВ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360 а / АС/ ВЪТРЕШНИ РАБОТ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ПРАВА НА САМОРАЗЛИВНА  ЦИМЕНТОВА ЗАМАЗКА ПО ПОДОВ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8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ТИЛКА ОТ ТЕРАКОТНИ ПЛОЧКИ ГРАПАВИ НА ЛЕПИЛО &lt;&lt;02-14-026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ТИЛКА С ГРАНИТОГРЕС, ГРАПАВ НА ЛЕПИЛО &lt;&lt;02-14-025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-Ж НА ЛАМИНИРАН ПАРКЕТ ИЗНОСОУСТОЙЧИВ, ВКЛ.ПЕРВАЗИ И СВЪРЗ. ЕЛЕМЕНТ &lt;&lt;08-906 СЕК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5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РАЗДЕЛИТЕЛНИ ЛАЙСНИ/ ЛАМИНАТ/ТЕРАКОТ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КАЧЕН ТАВАН ОТ ГИПСОКАРТОН  ДЕБ.12,5 ММ НА КОНСТРУКЦИЯ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ШИВКА С ГИПСОКАРТОН ВЛАГОУСТОЙЧИВ НА КОНСТРУКЦИЯ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ЪТРЕШНА ВАРОВА МАЗИЛКА ПО ТУХЛЕНИ СТЕНИ &lt;&lt;02-13-001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ЪТРЕШНА ВАРОВА МАЗИЛКА ПО БЕТОНОВИ ТАВАНИ &lt;&lt;02-13-003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3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РУНДИРАНЕ С УНИВЕРСАЛЕН ГРУНД ЗА ГИП.ШПАКЛОВК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13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ИПСОВА ШПАКЛОВКА ПО СТЕНИ И ТАВАНИ &lt;&lt;02-13-028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13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РУНДИРАНЕ С ЛАТЕКС ЗА БОЯДИСВАНЕ - РЦ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4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АТЕКСОВО БОЯДИСВАНЕ ТРИКРАТНО - РЦ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4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ФАЯНСОВА ОБЛИЦОВКА ПО СТЕНИ 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99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360 а / АС/ ПОКРИВ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ТОПЛОИЗОЛАЦИЯ  XPS 10см 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3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ЦИМЕНТОВА ЗАМАЗКА АРМИРАН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3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ИСЯЩИ И ЛЕЖАЩИ ПОКР.К-ЦИИ ОТ ИГЛ. И ШИР.МАТЕРИАЛ &lt;&lt;02-11-001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ШИВКА ПОКРИВ С РЕНДОСАНИ ИГЛОЛИСТНИ ДЪСКИ d=2.5СМ &lt;&lt;02-11-025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3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КРИВАНЕ С АСФ. МУШАМА В/У ДЪСЧЕНА ОБШИВКА В 1 ПЛАСТ &lt;&lt;02-09-006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3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ПРАВА НА ЛЕТВЕНА ОБШИВКА ПО ПОКРИВ ЗА КЕРЕМИДИ - РЦ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3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КРИВАНЕ С КЕРЕМИДИ ТИП ''МИЗИЯ'' &lt;&lt;02-09-001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3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КРИВАНЕ С КАПАЦИ БИЛА И РЪБОВЕ &lt;&lt;02-09-005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ЕЛНИ РЕНДОСАНИ ДЪСКИ ОТ ИГЛ. М-Л - 25 С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ШИВКА С РЕНДОСАНИ ДЪСКИ НА ЗЪБ И ГЛЪБ ПО СТРЕХ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ПРАВА НА МАЗИЛКА ПО КОМИНИ &lt;&lt;01-09-283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ШИВКА КОМИНИ И УЛАМИ С ПОЦ. ЛАМАРИНА 0.5 ММ &lt;&lt;02-10-001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ВИСЯЩИ ОЛУЦИ 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ВОДОСТОЧНИ ТРЪБИ 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360 а / АС/ ФАСАД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ФАСАДНО ТРЪБНО СКЕЛЕ С Н=или&lt;30М &lt;&lt;02-11-009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ПЛОИЗОЛАЦИЯ ПО ФАСАДИ ПЕНОПОЛИСТИРОЛ (ЕРS) 80 мм &lt;&lt;02-28-176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ПЛОИЗОЛАЦИЯ НА СГРАДИ С XPS 80 ММ ПО ЦОКЛИ &lt;&lt;02-28-176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ПЛОИЗОЛАЦИЯ ПО СТРАНИЦИ С ЕРS 2 СМ , ВКЛ. МРЕЖА И ШПАКЛОВК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ЪНШНА МИНЕРАЛНА МАЗИЛКА ПО СТЕНИ- ЦВЕТНА &lt;&lt;02-13-108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ЪКЛОФИБЪРНА МРЕЖА В/У ТОПЛОИЗОЛАЦИЯ И ШПАКЛОВК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3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ЛИЦОВКА С ГРАНИТОГРЕС /КАМЪК/ ПО ЦОКЪЛ &lt;&lt;02-14-025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360 а / АС/ ДОГРАМ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ВРАТИ ВЪНШН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-Ж ВРАТИ ВЪТРЕШН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-Ж РVC ПРОЗ. 40% ОТВ.-ТРИКАМЕРНА,СТЪКЛОПАКЕТ 24 ММ, К СТЪКЛО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9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-Ж РVC ВИТРИНИ 30% ОТВ.-ТРИКАМЕРНА,СТЪКЛОПАКЕТ 24 ММ, К СТЪКЛО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НА ПОЖАРОУСТОЙЧИВИ ВРАТ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11,8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360 а / АС/ БЛАГОУСТРОЯВАН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КОП ЗА УЛИЦИ,ТРОТОАРИ И ПЛОЩАДИ Н=или&lt;15СМ - РЪЧНО &lt;&lt;01-05-024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СНОВА ОТ ТРОШЕН КАМЪК С ПОДБРАНА ЗЪРНОМЕТРИЯ &lt;&lt;03-01-008-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РОТОАРНА НАСТИЛКА ОТ ГРАПАВИ ПЛОЧ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ГРАДИНСКИ БОРДЮРИ 8/20 &lt;&lt;03-01-0330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ТИЛКА ОТ ТАКТИЛНИ ПЛОЧ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3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КОП ЗА ВЕРТИКАЛНА ПЛАНИРОВКА, ВКЛ.ПРЕВОЗ &lt;&lt;01-04-027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0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ЕТОНОВА ОСНОВА , ВКЛ.ИЗКОП ЗА ОГРАДА &lt;&lt;01-01-029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РАБОТКА И МОНТАЖ НА МЕТАЛНА АЖУРНА ОГРАД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2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ЕТОН В12,5 ЗА РАМПА ЗА ИНВАЛИДИ И СТЪЛБИЩЕ, ВКЛ.КОФРАЖ &lt;&lt;02-07-003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РЕДПАЗЕН ПАРАПЕТ ЗА РАМПИ И СТЪЛБ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360 а / ВЪТРЕШНИ ЕЛ.ИНСТАЛАЦИ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ЕЛ.ТАБЛО НА СТЕНА &lt;&lt;34-12-1009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 ТАБЛО ГРТ / ПО СХЕМА/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ТАБЛО РТ-1 /ПО СХЕМА/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ТАБЛО РТ-2 / ПО СХЕМА/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ТАБЛО РТ-3 /ПО СХЕМА/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 КАБЕЛ СВТ 5Х6 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КАБЕЛ СВТ 3Х4 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КАБЕЛ СВТ 3Х2,5 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 КАБЕЛ СВТ 5Х4 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ОСВЕТИТЕЛ С ЕНЕРГОИКОНОМИЧНА ЛАМПА IP 44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-Ж ОСВ. ТЕЛА-ПРОТИВОВЛАЖНО IP 44 &lt;&lt;34-12-0504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АМПЕН ИЗЛАЗ ГОФР.ТРЪБИ С КАБЕЛ ПВВ МБ1 ДО 6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НТАКТЕН ИЗЛАЗ ГОФР.ТРЪБИ С КАБЕЛ ПВВ-МБ 1 ДО 6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ОСВ.ТЯЛО 1X36W IP-21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ВЪРЗВАНЕ НА ПРОВОДНИК КЪМ СЪОРЪЖЕНИЯ ДО 6 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-Ж ОСВЕТИТЕЛНИ  ТЕЛА ЛУМИН. &lt;&lt;34-12-0512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3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-Ж ЕВАКУЦИОНЕН ОСВЕТИТЕЛ &lt;&lt;34-12-0501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7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ЕВАКУЦИОНЕН ОСВЕТИТЕЛ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7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ТЕГЛЯНЕ НА КАБЕЛ В ТРЪБ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3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АГАНЕ PVC ТРЪБИ ПОД МАЗИЛКА Ф 16 ММ С ТЕГЛИЧ &lt;&lt;34-11-0411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ТАБЛО РТ-К / ПО СХЕМА/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ТЕГЛЯНЕ НА КАБЕЛ В ТРЪБА ДО 2.5 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 ТАБЛО ГРТ-1 / ПО СХЕМА/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ВА СУХА РАЗДЕЛКА НА КАБЕЛ 6 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КАБЕЛ ПВВ-МБ 1 3Х4 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КАБЕЛ ПВВ-МБ1 3Х2,5 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КАБЕЛ ПВВ-МБ1 3Х1,0 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ОСВ.ТЯЛО 4X18W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ОСВ.ТЯЛО 2X18W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КЛЮЧОВЕ ТИП ЛИХТ БУТОН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ПРАВА НА ЗАЗЕМЛЕНИЕ С ДВА КОЛ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МЕРВАНЕ ЗАЗЕМЛЕНИ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-Ж ПЛАФОНИЕРА &lt;&lt;34-12-0502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3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ПЛАФОНИЕРА С КЛЛ 2Х26 ВТ IP 21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НА СТОМ. ТРЪБИ 1 1/2''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ПОЛАГАНЕ ПОЦ.ШИНА 40/4 ММ &lt;&lt;34-14-0606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ОСВ.ТЯЛО ''ЛУНА'' 2Х26 КВ ЗА ОКАЧЕН ТАВАН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ОСВ.ТЯЛО ПЛАФОНИЕРА С КЛЛ 3Х26 ВТ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-Ж СТЕНЕН АПЛИК С ЕНЕРГОИКОНОМИЧНА ЛАМПА IP 21-13 ВТ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360 а / ВЪНШНО ЗАХРАНВАНЕ И ОСВЕТЛЕНИ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ВА ИЗКОП С ЗАРИВАНЕ И ТРАМБОВАНЕ 3 КАТ 0,8Х0,4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АГАНЕ НА КАБЕЛ В ИЗКОП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АЩИТА НА КАБЕЛ С ПВС ЛЕНТ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7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КАБЕЛ СВТ 4Х25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АГАНЕ PVC ТРЪБИ С Ф 50/44 &lt;&lt;34-11-0415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ВА СУХА РАЗДЕЛКА НА КАБЕЛ 6 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ПИТВАНЕ НА КАБЕЛ НН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ВЪРЗВАНЕ ПРОВОДНИЦИ КЪМ СЪОРЪЖЕНИЯ  ДО 25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НА КАБЕЛ СВТ 3х1,5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1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НА СТЪЛБ ЗА ОСВЕТЛЕНИЕ 1,4 М- Ф 60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НА ОСВЕТИТЕЛНО ТЯЛО НЛВН - 50вт. '' ПЕРЛА '' &lt;&lt;16-01-018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-Ж ОСВЕТИТЕЛНО ТЯЛО НА СТЪЛБ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ПРАВЯНЕ НА СТЪЛБ ЗА ОСВЕТЛЕНИ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ПОЛАГАНЕ НА ТРЪБИ РVС 1''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ТЕГЛЯНЕ НА КАБЕЛ В ТРЪБА ДО 25 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ТЕГЛЯНЕ НА КАБЕЛ В ТРЪБА ДО 2.5 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18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ПРАВА НА ЗАЗЕМЛЕНИЕ С ДВА КОЛ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МЕРВАНЕ ЗАЗЕМЛЕНИ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360 а / ДОМОФОННА УРЕДБ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АГАНЕ ГОФРИРАНИ ТРЪБИ С ДИАМЕТЪР 16 ММ С ТЕГЛИЧ &lt;&lt;34-11-0902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ДОМОФОННА СЛУШАЛКА 1БР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ДОМОФОНЕН ГОВОРИТЕЛ 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НА ДОМОФОНЕН ТОКОИ3ПРАВИТЕЛ 3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ДОМОФОННА ЛИНИЯ ПВУ А2-0,5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ДОМОФОННА УРЕДБА /КОМПЛЕКТ/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ТЕГЛЯНЕ НА КАБЕЛ В ТРЪБ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360 а / СИГНАЛНО-ПОВИКВАТЕЛНА СИСТЕМ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КАБЕЛ FTP 4''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9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ПС КОМПЛЕКТ С ПУЛТ-ЛЕГЛО И МОДУЛ РАЗГОВОР ПО 16 БР.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ТЕГЛЯНЕ НА КАБЕЛ В ТРЪБ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9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-КА И ПОЛАГАНЕ ГОФРИРАНИ ТРЪБИ С ДИАМЕТЪР 13.5 ММ &lt;&lt;34-11-0901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ВЪРЗВАНЕ НА ПРОВОДНИК КЪМ СЪОРЪЖЕНИЯ ДО 2,5 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ПОВИКВАТЕЛНА СТАНЦИЯ &lt;&lt;34-16-0608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ПУЛТ -ЛЕГЛО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МОДУЛ -РАЗГОВОР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360 а / TV ИНСТАЛАЦИЯ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КАБЕЛ РК 75 ОМ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КОНТАКТ  ТВ &lt;&lt;34-16-0603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ТЕГЛЯНЕ НА КАБЕЛ В ТРЪБ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-КА И ПОЛАГАНЕ ГОФРИРАНИ ТРЪБИ С ДИАМЕТЪР 13.5 ММ &lt;&lt;34-11-0901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СПЛИТЕР 1/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360 а / МЪЛНИЕЗАЩИТНА ИНСТАЛАЦИЯ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ЕД.МЪЛНЕПРИЕМНИК С ИЗПРЕВ.ДЕЙСТВИЕ SCHIRTEC -E.S.E.-DS ИЛИ ЕК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ПРАВА ТОКООТВОД СТОМАНЕН ПОЦ.ПРОВОДНИК Ф8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НА СЪЕДИНИТЕЛИ ЗА ГРЪМООТВОДИ - ПРАВ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ПРАВА НА ЗАЗЕМЛЕНИЕ С ДВА КОЛ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МЕРВАНЕ ЗАЗЕМЛЕНИ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МАЧТА Ф20/12 С ВИСОЧИНА 2,5 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360 а / ИНСТАЛАЦИЯ -ТЕЛЕФОН, ИНТЕРНЕТ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ИЗТЕГЛЯНЕ НА ПРОВОДНИК UTP 4'' cat.5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КОМБ. РОЗЕТКА RJ 45, RJ 11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ТЕГЛЯНЕ НА КАБЕЛ В ТРЪБ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Д-КА И ПОЛАГАНЕ ГОФРИРАНИ ТРЪБИ С ДИАМЕТЪР 13.5 ММ &lt;&lt;34-11-0901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КОМУНИКАЦИОНЕН ШКАФ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ТЕЛЕФОНЕН АПАРАТ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МОДЕМ, ЗА БЕЗЖИЧЕН ИНТЕРНЕТ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360 а / ТЕХНИЧЕСКА БЕЗОПАСНОСТ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ЖАРОГАСИТЕЛ С СО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ОЛАЦИОННО КОЛИМЧ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ОЛАЦИОННИ РЪКАВИЦ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иф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ДПИСНИ ТАБЕЛК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АБЕЛКИ ПРЕДПАЗН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КАЗАТЕЛ ЗА НАПРЕЖЕНИ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360 а / ОТОПЛЕНИЕ И ВЕНТИЛАЦИЯ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КЛИМАТИЗАТОР ТИП FTXS25J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КЛИМАТИЗАТОР ТИП 5MXS90E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ВЪТРЕШНО ТЯЛО ТИП FTXS50J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НА ВЕНТОЛАТОРЕН ВЛАГОЗАЩИТЕЛ ЗА БАНЯ ТИП HL241VB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НА СТЕНЕН ЕЛ.РАДИАТОР 1,0 КВ.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НА СТЕНЕН ЕЛ.РАДИАТОР 1,25 КВ.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СТЕНЕН ЕЛ.РАДИАТОР 1,75 КВ.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СТЕНЕН ЕЛ.РАДИАТОР 2,0 КВ.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СТЕНЕН ЕЛ.РАДИАТОР 2,5 КВ.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-КА И М-Ж ОСОВ АКСИАЛЕН ВЕНТИЛАТОР ВЛАГОУСТ. ТИП CBF100LT С ДЕБИТ 100 М3 И ВГР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ВГРАДЕН КУХНЕНСКИ АСПИРАТОР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АГАНЕ НА ТРЪБЕН ПЪТ, МЕДНИ ТРЪБИ 10/6 М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АГАНЕ НА ТРЪБЕН ПЪТ , ТРЪБИ МЕДНИ 12/6 М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РОСИЧАНЕ УЛЕЙ В ТУХЛЕНА ЗИДАРИЯ ДО 15/15С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360 а / ВиК/ ВЪТРЕШНО И ПЛОЩАДКОВО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АЗВАЛЯМЕ И ВЪЗСТАНОВЯВАНЕ ОСНОВЕН КАЛДАРЪ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0 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1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АЗВАЛЯНЕ И ВЪЗСТАНОВЯВАНЕ ТРОШЕНОКАМЕННА НАСТИЛК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0 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1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АЗВАЛЯНЕ И ВЪЗСТАНОВЯВАНЕ АСФ.НАСТИЛКА (Т.Г.НАФТА)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0 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1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КОП С ОГР.ШИРИНА ДО 1.2М - РЪЧНО УКРЕПЕН В ЗЕМНИ ПОЧВИ С Н=или&lt;2М &lt;&lt;01-01-035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ЛЪТНО   УКРЕПВАНЕ И РАЗКРЕПВАНЕ НА ИЗКОПИ В=или&lt;6М Н=или&lt;2М В ЗЕМНИ ПОЧВИ &lt;&lt;01-02-001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6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ДЛОЖКИ ОТ ЗЕМЯ И ПЯСЪК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АСИПВАНЕ ТЕСНИ ИЗКОПИ БЕЗ ТРАМБОВАНЕ &lt;&lt;01-01-059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УПЛЪТНЯВАНЕ ЗЕМНИ ПОЧВИ С ПНЕВМАТИЧНА ТРАМБОВКА ПЛАСТ 20СМ &lt;&lt;01-01-061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ПЛЪТН.ПЯСЪК НА ПЛАСТОВЕ 20СМ СЪС САМОХОДЕН ВИБРОВАЛЯК НА РАЗСТ. 300М &lt;&lt;01-01-064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РЕВОЗ НА ПРЪСТ НА 20К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иф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ДЛОЖКА ОТ ЧАКЪЛ ПОД ТРЪБОПРОВОД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ТРЪБИ Ф50/1.0 Р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ФАСОННИ ЧАСТИ Ф50 Р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полипропиленови  тръби на челна заварка в открити канали ф 20 мм &lt;&lt;09-50-001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полипропиленови  тръби на челна заварка в открити канали ф 25 мм &lt;&lt;09-50-002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полипропиленови  тръби на челна заварка в открити канали ф 32 мм &lt;&lt;09-50-003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полипропиленови  тръби на челна заварка в открити канали ф 40 мм &lt;&lt;09-50-004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права челна заварка на тръбно съединение от полипропиленови тръби ф 50 мм &lt;&lt;09-50-025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К БЕЗ ИЗПРАЗНИТЕЛ 1/2''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К БЕЗ ИЗПРАЗНИТЕЛ 1 1/2''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К С ИЗПРАЗНИТЕЛ 1''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К С ИЗПРАЗНИТЕЛ 1 1/4''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К С ИЗПРАЗНИТЕЛ 1 1/2''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АТЕРИЯ N207 ЗА ТОАЛ.МИВКИ С ПЛАСТМ.РЪКОХВАТКИ - СЕДЯЩИ В/У МИВКАТ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АНА ДУШ БАТЕРИЯ N 227 С ПЛАСТМ.РЪКОХВАТК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МЕСИТЕЛНА БАТЕРИЯ-ТЕРМО ГЛАВ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АЛАНС ВЕНТИЛИ ЗА ЕЛ.БОЙЛЕРИ ЗА ДОМАКИНСКИ НУЖДИ 1/2''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ЪЗВРАТНИ КЛАПИ ЦОЛОВИ НА РЕЗБА 1/2''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ЪЗВРАТНИ КЛАПИ ЦОЛОВИ НА РЕЗБА 1 1/2''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КОМПЛЕКТ СК,ШЛАНГ25М И СТРУЙНИК 13ММ В ПРЕДВ.ИЗКОПАНА НИШ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РОТОАР.КРАНОВЕ КОМПЛ. С ОХР.ГАРНИТУРА 1 1/2''-ПОЛИАЦЕТАТ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КРЕПИТЕЛНИ ИНСТАЛАЦИИ ЗА ВОДОПРОВОД В СУТЕРЕН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ОДОМЕРИ ЗА СТУДЕНА ВОДА 1''     7 М3/ЧАС ИМПУЛСЕН С РАДИО МОДУЛ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ШАХТА ВОДОМЕРНА 100/100СМ Н=или&lt;3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права изолация от порьозна гума от ф20 - ф50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РЕДУПРЕДИТЕЛНА ЛЕНТ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VС ТРЪБИ С ФАБР.ФАСОННИ ЧАСТИ ЗА КАНАЛИЗАЦИЯ В СГРАДИ ф52/4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VС ТРЪБИ С ФАБР.ФАСОННИ ЧАСТИ ЗА КАНАЛИЗАЦИЯ В СГРАДИ ф110/93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3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VС-ТРЪБИ БЕЗМУФ.С ЛЕП.ВРЪЗКИ С ДИАМ. 154.4, 144,6 НА 160 ММ.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ИФОНИ ПОДОВИ ЧУГУНЕНИ С МЕСИНГ.ДЕТАИЛИ 17/17 ф50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ТВОДНИТЕЛЕН УЛЕЙ 7С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- 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ЕНТ.ШАПКИ ЗА ОТДУШНИЦИ НА КАНАЛИЗ. И СМЕТОПРОВ. ф125 ОБИКН.ПОКРИВ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УПОРЦ.ТОАЛ.УМИВАЛНИЦИ СР.ФОРМАТ СИФОН ''БАЛТИКА'' С КОНЗОЛА СТОЯЩА ПОЛУПОРЦ.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УХНЕНСКИ УМИВАЛНИЦИ ОТ АЛПАКА ДВУКОРИТНИ В/У СКШ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УХНЕНСКИ УМИВАЛНИЦИ ОТ АЛПАКА ЕДНОКОРИТНИ В/У СКШ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ЛОЗЕТНА СЕДАЛКА ПОЛУПОРЦ. С ФАЯНС.НИСКО ПРОМ.КАЗАНЧЕ С МЕТАЛНА ПРОМ.ТРЪБ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Ш КВАДР.ТУХЛ. 80/80/150 ЗА КАНАЛИЗАЦИЯ С ЖБ КАПАК БЕЗ МОЗАЕЧНО ПОКРИТИ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ЛИЧНИ РШ ЗА КРЪГЛИ КАНАЛИ ОТВОР 60СМ ОТ СТОМБЕТОННИ ЕЛЕМЕНТИ РЪЧ.МОНТ.ДО 3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тръби ф200РVС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СТАВЯНЕ ДЪЖДОПРИЕМЕН УЛЕЙ 30СМ - ЛИНЕЕН ОТТОК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ОЙЛЕРИ ЕЛ. 80 Л. ЗА ТОПЛА ВОДА БИТОВИ НУЖД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ОЙЛЕРИ ЕЛ. 120 Л. ЗА ТОПЛА ВОДА БИТОВИ НУЖД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ЛИЧНИ РШ ЗА КРЪГЛИ КАНАЛИ Ф600-РVС- ДЪЛБ. ДО 2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ЛИЧНИ РШ ЗА КРЪГЛИ КАНАЛИ ОТВОР 60СМ ОТ СТОМБЕТОННИ ЕЛЕМЕНТИ ДЪЛБ. ДО 5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360 а / ОЗЕЛЕНЯВАН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РАЗСТИЛАНЕ НА ХУМУС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0,4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АСАЖДАНЕ ИГЛ.ДЪРВЕТА НАД 2,50М  В ДУПКИ 80/80/80 С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АСАЖДАНЕ ШИР.ДЪРВЕТА 2-2.50М  В ДУПКИ 60/60/60С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АСАЖДАНЕ НА ЦЪФТЯЩИ ХРАСТИ В ДУПКИ 30/30/30С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ШИННО ПРОФИЛИРАНЕ И ПОДРАВНЯВАНЕ НА ТЕРЕН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5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АТРЕВЯВАНЕ С ТРЕВНИ СМЕСКИ, ВКЛ.ТРЕТИРАНЕ НА ПОЧВАТА &lt;&lt;СЕК 26.502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5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ИВАНЕ НА НОВИ ТРЕВНИ ПЛОЩ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5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ИВАНЕ НА ДЪРВЕТА  И ХРАСТ С ДОСТАВЯНЕ ВОД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1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РЕТЪПКВАНЕ С ДЪСКА НА ПЛОЩТА СЛЕД ЗАСЯВАН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5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АЛИРАНЕ НА НОВИ ТРЕВНИ ПЛОЩИ С РЪЧЕН ВАЛЯК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5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ЛЧЕТА ЗА УКРЕПВАНЕ ДЪРВЕТ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7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РЪЗВАНЕ НА ДЪРВЕТАТ КЪМ КОЛОВЕТ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7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360 а / ПАРКОВО ОБЗАВЕЖДАНЕ ДЕТСКИ ПЛОЩАДК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КОШЧЕТА ЗА ОТПАДЪЦ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НА ЛЮЛКА ''КОШ''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ПЪРЗАЛКА ДВОЙН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НА ТЕМАТИЧНО ДЕТСКО СЪОРЪЖЕНИЕ ''МАГАЗИН''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НА ПЕЙКА С ПЕРГОЛА С ДЪЛЖ. 6 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ЧЕРНА ДЪСКА ЗА РИСУВАН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ЪНКИ ИЗКОПИ ДО 0.5 М И ПРЕВОЗ С РЪЧНИ КОЛИЧКИ ДО 50М &lt;&lt;01-01-018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РЕВОЗ З.П. НА ДЕПО Кразбухв.=1,3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,8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СНОВА ОТ ТРОШЕН КАМЪК С ПОДБРАНА ЗЪРНОМЕТРИЯ (МИНЕРАЛБЕТОН) С ДЕБ.15 СМ &lt;&lt;03-01-006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2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РЕВОЗ ТРОШЕН КАМЪК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2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ЕТОНОВА НАСТИЛКА АРМИРАНА 5Ф6,5 В ДВЕТЕ ПОСОКИ С ДЕБ.10 С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РАВНИТЕЛНА ПОДОВА САМОРАЗЛИВНА ЗАМАЗКА ЗА КАУЧ.НАСТИЛКА &lt;&lt;11-022 СЕК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НА УДАРОПОГЛЪЩАЩА НАСТИЛКА ПЛОЧИ 40/40/3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360 а / ПОЖАРОИЗВЕСТЯВАН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НА ПОЖАРОИЗВЕСТИТЕЛНА ЦЕНТРАЛА FS 5100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ДУЛ 5101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КУМУЛАТОРИ 7 Ah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ЕЛЕФОНЕН ДАЙЛЪР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НА ТАБЛО СВЕТЛИННА И ЗВУКОВА СИГНАЛИЗАЦИЯ SV 200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НА ТАБЛО СВЕТЛИННА И ЗВУКОВА СИГНАЛИЗАЦИЯ SB 112 F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НА ПОЖАРОИЗВЕСТИТЕЛ ТИП FD 8030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НА ОСНОВА 8000 D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НА РЪЧНИ ПОЖАРОИЗВЕСТИТЕЛИ ТИП FD 3050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НА ПАРАЛЕЛЕН СИГНАЛИЗАТОР RI 31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НА КАБЕЛ TW-GR3 2X0,5 MM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3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КАБЕЛ СВТ 3Х1,5 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-КА И ПОЛАГАНЕ ГОФРИРАНИ ТРЪБИ С ДИАМЕТЪР 13.5 ММ &lt;&lt;34-11-0901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3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КОНЗОЛИ НА ТАВАН И ПОДВЪРЗВАНЕ НА КАБЕЛ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НА РЪЧЕН ДАТЧИК НА СТЕНА И ПОДВЪРЗВАНЕ КЪМ КАБЕЛИ &lt;&lt;34-12-0813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НА ПАРАЛЕЛЕН СИГНАЛИЗАТОР И ПОДВЪРЗВАНЕ КЪМ КАБЕЛИ &lt;&lt;34-12-0912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ТЕГЛЯНЕ НА КАБЕЛ В ТРЪБ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3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НА ДАТЧИК КЪМ КОНЗОЛА &lt;&lt;34-12-0911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 НА ТАБЛА НА СТЕНА И ПОДВЪРЗВАНЕ НА КАБЕЛИ - ЗА СЗС &lt;&lt;34-12-1001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НА ПИЦ НА СТЕНА И ПОДВЪРЗВАНЕ КЪМ ЗАХРАНВАНЕ, Т.ДАЙЛЪР И Т. СИГНАЛИЗАЦИЯ &lt;&lt;34-12-0910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МПЛЕКСНА НАСТРОЙКА НА ПИЦ С ЛИНИИ,ТАБЛА И ПРЕДАВАНЕ СИГНАЛ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352 а  / КОНСТРУКЦИ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КОП С БАГЕР ЗЕМ.ПОЧВИ НА ТРАНСПОРТ &lt;&lt;01-04-029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65,5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РЕВОЗ ЗЕМНИ МАСИ НА ДЕПО, ВКЛ.ТАКСА ДЕПО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29,8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РЕВОЗ ЗЕМНИ МАСИ  0,5 КМ - ДЕПО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35,7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РАТЕН НАСИП ЗЕМНИ ПОЧВИ &lt;&lt;01-05-043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8,2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РАТНО ЗАСИПВАНЕ С ТРОШЕН КАМЪК &lt;&lt;03-01-008-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АГАНЕ ПОЛИЕТИЛЕНОВО ПЛАТНО ПО ХОРИЗ ПОВЪРХН d=или&lt;0.10М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6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АГАНЕ БЕТОН В 10 ПОДЛОЖЕН &lt;&lt;02-07-003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8,4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АГАНЕ СТОМАНОБЕТОН В 15-ФУНДАМЕНТИ, РАМБАЛКИ, НАСТИЛКИ &lt;&lt;02-07-037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0,56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АГАНЕ СТОМАНОБЕТОН В 20 -КОЛОНИ &lt;&lt;02-07-021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9,2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АГАНЕ СТОМАНОБЕТОН В 20 -ГРЕДИ И ПЛОЧИ &lt;&lt;02-07-021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9,9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РАБОТКА И МОНТАЖ АРМИРОВКА &lt;&lt;02-06-002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 67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ФУГИ В НАСТИЛКАТ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3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ФРАЖ ЗА КОЛОН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64,4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ФРАЖ ФУНДАМЕНТИ, РАМБАЛКИ &lt;&lt;02-05-001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0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ФРАЖ ЗА ПЛОЧИ И ГРЕДИ &lt;&lt;02-221 СЕК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216,8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352 а  / АС/ ЗИДАРИ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УХЛ.ЗИДАРИЯ НАД 1/2 ТУХЛА ОТ КУХИ ТУХЛИ 25/24/12СМ НА Вц Р-Р &lt;&lt;02-08-043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9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УХЛ.ЗИДАРИЯ 1/2 ТУХЛА ОТ ПЛЪТНИ ТУХЛИ НА ВАРОВ Р-Р &lt;&lt;02-08-019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3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УХЛ.ЗИДАРИЯ КОМИНИ С КЕРАМЗИТОБЕТОНОВИ БЛОКЧЕТА С ДВЕ ДУПКИ &lt;&lt;02-08-057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352 а  / АС/ ИЗОЛАЦИИ В ОСНОВ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ПЛОИЗОЛАЦИЯ XPS - 50 м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3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ХИДРОИЗОЛАЦИЯ В ОСНОВ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ЗАНА ХИДРОИЗОЛАЦИЯ  &lt;02-28-205&gt;&gt; &lt;&lt;02-28-205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ЕОТЕКСТИЛ В ОСНОВ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352 а  / АС/ ВЪТРЕШНИ РАБОТ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ПРАВА НА САМОРАЗЛИВНА  ЦИМЕНТОВА ЗАМАЗКА ПО ПОДОВ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23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ТИЛКА ОТ ТЕРАКОТНИ ПЛОЧКИ ГРАПАВИ НА ЛЕПИЛО &lt;&lt;02-14-026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ТИЛКА С ГРАНИТОГРЕС, ГРАПАВ НА ЛЕПИЛО &lt;&lt;02-14-025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7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-Ж НА ЛАМИНИРАН ПАРКЕТ ИЗНОСОУСТОЙЧИВ, ВКЛ.ПЕРВАЗИ И СВЪРЗ. ЕЛЕМЕНТ &lt;&lt;08-906 СЕК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0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РАЗДЕЛИТЕЛНИ ЛАЙСНИ/ ЛАМИНАТ/ТЕРАКОТ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3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КАЧЕН ТАВАН ОТ ГИПСОКАРТОН  ДЕБ.12,5 ММ НА КОНСТРУКЦИЯ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3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ШИВКА С ГИПСОКАРТОН ВЛАГОУСТОЙЧИВ НА КОНСТРУКЦИЯ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7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ЪТРЕШНА ВАРОВА МАЗИЛКА ПО ТУХЛЕНИ СТЕНИ &lt;&lt;02-13-001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23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ЪТРЕШНА ВАРОВА МАЗИЛКА ПО БЕТОНОВИ ТАВАНИ &lt;&lt;02-13-003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6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РУНДИРАНЕ С УНИВЕРСАЛЕН ГРУНД ЗА ГИП.ШПАКЛОВК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419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ИПСОВА ШПАКЛОВКА ПО СТЕНИ И ТАВАНИ &lt;&lt;02-13-028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419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РУНДИРАНЕ С ЛАТЕКС ЗА БОЯДИСВАНЕ - РЦ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55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АТЕКСОВО БОЯДИСВАНЕ ТРИКРАТНО - РЦ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55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ФАЯНСОВА ОБЛИЦОВКА ПО СТЕНИ &lt;&lt;02-12-002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352 а  / АС/ ПОКРИВ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АГАНЕ БЕТОН В15 ЗА НАКЛОН ПОКРИВ, ВКЛ.ВСИЧКИ РАЗХОДИ &lt;&lt;02-07-036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ВУКОМПОНЕНТНА БИТУМНА ХИДРОИЗ. В/У БЕТ. ПОВЪРХН. НА ОТКРИТО &lt;&lt;02-28-200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77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ПЛОИЗОЛАЦИЯ  XPS 10см &lt;&lt;СЕК 15-315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8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ПЛОИЗОЛАЦИЯ XPS - 30 мм ПО БОРДОВ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ЦИМЕНТОВА ЗАМАЗКА АРМИРАН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8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АГАНЕ СТЪКЛОФИБЪРНА МРЕЖ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1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ХИДРОИЗОЛАЗИЯ ДВА ПЛАСТА С UV ЗАЩИТА &lt;&lt;02-28-200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1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ШИВКА КОМИНИ И УЛАМИ С ПОЦ. ЛАМАРИНА 0.5 ММ &lt;&lt;02-10-001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352 а  / АС/ ФАСАД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ФАСАДНО ТРЪБНО СКЕЛЕ С Н=или&lt;30М &lt;&lt;02-11-009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4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ПЛОИЗОЛАЦИЯ ПО ФАСАДИ ПЕНОПОЛИСТИРОЛ (ЕРS) 80 мм &lt;&lt;02-28-176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33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ПЛОИЗОЛАЦИЯ НА СГРАДИ С XPS 80 ММ ПО ЦОКЛИ &lt;&lt;02-28-176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ПЛОИЗОЛАЦИЯ ПО СТРАНИЦИ С ЕРS 2 СМ , ВКЛ. МРЕЖА И ШПАКЛОВК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9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ЪНШНА МИНЕРАЛНА МАЗИЛКА ПО СТЕНИ- ЦВЕТНА &lt;&lt;02-13-108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6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ЪКЛОФИБЪРНА МРЕЖА В/У ТОПЛОИЗОЛАЦИЯ И ШПАКЛОВК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6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352 а  / АС/ ДОГРАМ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ВРАТИ ВЪНШН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,6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-Ж ВРАТИ ВЪТРЕШН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-Ж РVC ПРОЗ. 40% ОТВ.-ТРИКАМЕРНА,СТЪКЛОПАКЕТ 24 ММ, К СТЪКЛО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-Ж РVC ВИТРИНИ 30% ОТВ.-ТРИКАМЕРНА,СТЪКЛОПАКЕТ 24 ММ, К СТЪКЛО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НА ПОЖАРОУСТОЙЧИВИ ВРАТ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,8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352 а  / АС/ БЛАГОУСТРОЯВАН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КОП ЗА УЛИЦИ,ТРОТОАРИ И ПЛОЩАДИ Н=или&lt;15СМ - РЪЧНО &lt;&lt;01-05-024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СНОВА ОТ ТРОШЕН КАМЪК С ПОДБРАНА ЗЪРНОМЕТРИЯ &lt;&lt;03-01-008-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РОТОАРНА НАСТИЛКА ОТ ГРАПАВИ ПЛОЧ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2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РАДИНСКИ БОРДЮРИ 8/20 &lt;&lt;03-01-0330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ТИЛКА ОТ ТАКТИЛНИ ПЛОЧ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КОП ЗА ВЕРТИКАЛНА ПЛАНИРОВКА, ВКЛ.ПРЕВОЗ &lt;&lt;01-04-027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25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ЕТОНОВА ОСНОВА , ВКЛ.ИЗКОП ЗА ОГРАДА &lt;&lt;01-01-029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РАБОТКА И МОНТАЖ НА МЕТАЛНА АЖУРНА ОГРАД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6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ЕТОН В12,5 ЗА РАМПА ЗА ИНВАЛИДИ И СТЪЛБИЩЕ, ВКЛ.КОФРАЖ &lt;&lt;02-07-003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РЕДПАЗЕН ПАРАПЕТ ЗА РАМПИ И СТЪЛБ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352 а  / ВЪТРЕШНИ ЕЛ.ИНСТАЛАЦИ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ЕЛ.ТАБЛО НА СТЕНА &lt;&lt;34-12-1009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 ТАБЛО ГРТ / ПО СХЕМА/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ТАБЛО РТ-1 /ПО СХЕМА/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ТАБЛО РТ-2 / ПО СХЕМА/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ТАБЛО РТ-3 /ПО СХЕМА/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 КАБЕЛ СВТ 5Х6 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КАБЕЛ СВТ 3Х4 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КАБЕЛ СВТ 3Х2,5 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 КАБЕЛ СВТ 5Х4 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ОСВЕТИТЕЛ С ЕНЕРГОИКОНОМИЧНА ЛАМПА IP 44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-Ж ОСВ. ТЕЛА-ПРОТИВОВЛАЖНО IP 44 &lt;&lt;34-12-0504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АМПЕН ИЗЛАЗ ГОФР.ТРЪБИ С КАБЕЛ ПВВ МБ1 ДО 6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НТАКТЕН ИЗЛАЗ ГОФР.ТРЪБИ С КАБЕЛ ПВВ-МБ 1 ДО 6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ОСВ.ТЯЛО 1X36W IP-21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ВЪРЗВАНЕ НА ПРОВОДНИК КЪМ СЪОРЪЖЕНИЯ ДО 6 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-Ж ОСВЕТИТЕЛНИ  ТЕЛА ЛУМИН. &lt;&lt;34-12-0512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-Ж ЕВАКУЦИОНЕН ОСВЕТИТЕЛ &lt;&lt;34-12-0501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ЕВАКУЦИОНЕН ОСВЕТИТЕЛ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ТЕГЛЯНЕ НА КАБЕЛ В ТРЪБ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АГАНЕ PVC ТРЪБИ ПОД МАЗИЛКА Ф 16 ММ С ТЕГЛИЧ &lt;&lt;34-11-0411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ТАБЛО РТ-К / ПО СХЕМА/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ТЕГЛЯНЕ НА КАБЕЛ В ТРЪБА ДО 2.5 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 ТАБЛО ГРТ-1 / ПО СХЕМА/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ВА СУХА РАЗДЕЛКА НА КАБЕЛ 6 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КАБЕЛ ПВВ-МБ 1 3Х4 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КАБЕЛ ПВВ-МБ1 3Х2,5 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КАБЕЛ ПВВ-МБ1 3Х1,0 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ОСВ.ТЯЛО 4X18W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ОСВ.ТЯЛО 2X18W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КЛЮЧОВЕ ТИП ЛИХТ БУТОН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ПРАВА НА ЗАЗЕМЛЕНИЕ С ДВА КОЛ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МЕРВАНЕ ЗАЗЕМЛЕНИ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-Ж ПЛАФОНИЕРА &lt;&lt;34-12-0502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ПЛАФОНИЕРА С КЛЛ 2Х26 ВТ IP 21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НА СТОМ. ТРЪБИ 1 1/2''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ПОЛАГАНЕ ПОЦ.ШИНА 40/4 ММ &lt;&lt;34-14-0606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ОСВ.ТЯЛО ''ЛУНА'' 2Х26 КВ ЗА ОКАЧЕН ТАВАН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ОСВ.ТЯЛО ПЛАФОНИЕРА С КЛЛ 3Х26 ВТ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-Ж СТЕНЕН АПЛИК С ЕНЕРГОИКОНОМИЧНА ЛАМПА IP 21-13 ВТ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352 а  / ВЪНШНО ЗАХРАНВАНЕ И ОСВЕТЛЕНИ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ВА ИЗКОП С ЗАРИВАНЕ И ТРАМБОВАНЕ 3 КАТ 0,8Х0,4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АГАНЕ НА КАБЕЛ В ИЗКОП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9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АЩИТА НА КАБЕЛ С ПВС ЛЕНТ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7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КАБЕЛ СВТ 4Х25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АГАНЕ PVC ТРЪБИ С Ф 50/44 &lt;&lt;34-11-0415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ВА СУХА РАЗДЕЛКА НА КАБЕЛ 6 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ПИТВАНЕ НА КАБЕЛ НН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ВЪРЗВАНЕ ПРОВОДНИЦИ КЪМ СЪОРЪЖЕНИЯ  ДО 25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НА КАБЕЛ СВТ 3х1,5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1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НА СТЪЛБ ЗА ОСВЕТЛЕНИЕ 1,4 М- Ф 60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НА ОСВЕТИТЕЛНО ТЯЛО НЛВН - 50вт. '' ПЕРЛА '' &lt;&lt;16-01-018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-Ж ОСВЕТИТЕЛНО ТЯЛО НА СТЪЛБ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ПРАВЯНЕ НА СТЪЛБ ЗА ОСВЕТЛЕНИ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ПОЛАГАНЕ НА ТРЪБИ РVС 1''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ТЕГЛЯНЕ НА КАБЕЛ В ТРЪБА ДО 25 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ТЕГЛЯНЕ НА КАБЕЛ В ТРЪБА ДО 2.5 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ПРАВА НА ЗАЗЕМЛЕНИЕ С ДВА КОЛ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МЕРВАНЕ ЗАЗЕМЛЕНИ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352 а  / ДОМОФОННА УРЕДБ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АГАНЕ ГОФРИРАНИ ТРЪБИ С ДИАМЕТЪР 16 ММ С ТЕГЛИЧ &lt;&lt;34-11-0902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ДОМОФОННА СЛУШАЛКА 1БР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ДОМОФОНЕН ГОВОРИТЕЛ 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НА ДОМОФОНЕН ТОКОИ3ПРАВИТЕЛ 3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ДОМОФОННА ЛИНИЯ ПВУ А2-0,5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ДОМОФОННА УРЕДБА /КОМПЛЕКТ/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ТЕГЛЯНЕ НА КАБЕЛ В ТРЪБ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352 а  / СИГНАЛНО-ПОВИКВАТЕЛНА СИСТЕМ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КАБЕЛ FTP 4''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9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ПС КОМПЛЕКТ С ПУЛТ-ЛЕГЛО И МОДУЛ РАЗГОВОР ПО 16 БР.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ТЕГЛЯНЕ НА КАБЕЛ В ТРЪБ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9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-КА И ПОЛАГАНЕ ГОФРИРАНИ ТРЪБИ С ДИАМЕТЪР 13.5 ММ &lt;&lt;34-11-0901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ВЪРЗВАНЕ НА ПРОВОДНИК КЪМ СЪОРЪЖЕНИЯ ДО 2,5 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ПОВИКВАТЕЛНА СТАНЦИЯ &lt;&lt;34-16-0608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ПУЛТ -ЛЕГЛО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МОДУЛ -РАЗГОВОР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352 а  / TV ИНСТАЛАЦИЯ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КАБЕЛ РК 75 ОМ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КОНТАКТ  ТВ &lt;&lt;34-16-0603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ТЕГЛЯНЕ НА КАБЕЛ В ТРЪБ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-КА И ПОЛАГАНЕ ГОФРИРАНИ ТРЪБИ С ДИАМЕТЪР 13.5 ММ &lt;&lt;34-11-0901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СПЛИТЕР 1/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352 а  / МЪЛНИЕЗАЩИТНА ИНСТАЛАЦИЯ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ЕД.МЪЛНЕПРИЕМНИК С ИЗПРЕВ.ДЕЙСТВИЕ SCHIRTEC -E.S.E.-DS ИЛИ ЕК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ПРАВА ТОКООТВОД СТОМАНЕН ПОЦ.ПРОВОДНИК Ф8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НА СЪЕДИНИТЕЛИ ЗА ГРЪМООТВОДИ - ПРАВ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ПРАВА НА ЗАЗЕМЛЕНИЕ С ДВА КОЛ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МЕРВАНЕ ЗАЗЕМЛЕНИ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МАЧТА Ф20/12 С ВИСОЧИНА 2,5 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352 а  / ИНСТАЛАЦИЯ -ТЕЛЕФОН, ИНТЕРНЕТ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ИЗТЕГЛЯНЕ НА ПРОВОДНИК UTP 4'' cat.5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КОМБ. РОЗЕТКА RJ 45, RJ 11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ТЕГЛЯНЕ НА КАБЕЛ В ТРЪБ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-КА И ПОЛАГАНЕ ГОФРИРАНИ ТРЪБИ С ДИАМЕТЪР 13.5 ММ &lt;&lt;34-11-0901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КОМУНИКАЦИОНЕН ШКАФ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ТЕЛЕФОНЕН АПАРАТ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МОДЕМ, ЗА БЕЗЖИЧЕН ИНТЕРНЕТ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352 а  / ТЕХНИЧЕСКА БЕЗОПАСНОСТ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ЖАРОГАСИТЕЛ С СО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ОЛАЦИОННО КОЛИМЧ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ОЛАЦИОННИ РЪКАВИЦ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иф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ДПИСНИ ТАБЕЛК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АБЕЛКИ ПРЕДПАЗН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КАЗАТЕЛ ЗА НАПРЕЖЕНИ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352 а  / ОТОПЛЕНИЕ И ВЕНТИЛАЦИЯ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КЛИМАТИЗАТОР ТИП FTXS25J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КЛИМАТИЗАТОР ТИП 5MXS90E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ВЪТРЕШНО ТЯЛО ТИП FTXS50J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НА ВЕНТОЛАТОРЕН ВЛАГОЗАЩИТЕЛ ЗА БАНЯ ТИП HL241VB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НА СТЕНЕН ЕЛ.РАДИАТОР 1,0 КВ.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НА СТЕНЕН ЕЛ.РАДИАТОР 1,25 КВ.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НА СТЕНЕН ЕЛ.РАДИАТОР 1,5 КВ.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СТЕНЕН ЕЛ.РАДИАТОР 2,0 КВ.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СТЕНЕН ЕЛ.РАДИАТОР 2,5 КВ.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-КА И М-Ж ОСОВ АКСИАЛЕН ВЕНТИЛАТОР ВЛАГОУСТ. ТИП CBF100LT С ДЕБИТ 100 М3 И ВГР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ВГРАДЕН КУХНЕНСКИ АСПИРАТОР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АГАНЕ НА ТРЪБЕН ПЪТ, МЕДНИ ТРЪБИ 10/6 М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АГАНЕ НА ТРЪБЕН ПЪТ , ТРЪБИ МЕДНИ 12/6 М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2,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РОСИЧАНЕ УЛЕЙ В ТУХЛЕНА ЗИДАРИЯ ДО 15/15С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7,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352 а  / ВиК/ ВЪТРЕШНО И ПЛОЩАДКОВО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КОП С ОГР.ШИРИНА ДО 1.2М - РЪЧНО УКРЕПЕН В ЗЕМНИ ПОЧВИ С Н=или&lt;2М &lt;&lt;01-01-035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ЛЪТНО   УКРЕПВАНЕ И РАЗКРЕПВАНЕ НА ИЗКОПИ В=или&lt;6М Н=или&lt;2М В ЗЕМНИ ПОЧВИ &lt;&lt;01-02-001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6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ДЛОЖКИ ОТ ЗЕМЯ И ПЯСЪК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АСИПВАНЕ ТЕСНИ ИЗКОПИ БЕЗ ТРАМБОВАНЕ &lt;&lt;01-01-059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ПЛЪТНЯВАНЕ ЗЕМНИ ПОЧВИ С ПНЕВМАТИЧНА ТРАМБОВКА ПЛАСТ 20СМ &lt;&lt;01-01-061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ПЛЪТН.ПЯСЪК НА ПЛАСТОВЕ 20СМ СЪС САМОХОДЕН ВИБРОВАЛЯК НА РАЗСТ. 300М &lt;&lt;01-01-064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РЕВОЗ НА ПРЪСТ НА 20К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иф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ТРЪБИ Ф50/1.0 Р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ФАСОННИ ЧАСТИ Ф50 Р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полипропиленови  тръби на челна заварка в открити канали ф 20 мм &lt;&lt;09-50-001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7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полипропиленови  тръби на челна заварка в открити канали ф 25 мм &lt;&lt;09-50-002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полипропиленови  тръби на челна заварка в открити канали ф 32 мм &lt;&lt;09-50-003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права челна заварка на тръбно съединение от полипропиленови тръби ф 50 мм &lt;&lt;09-50-025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К БЕЗ ИЗПРАЗНИТЕЛ 1/2''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7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К БЕЗ ИЗПРАЗНИТЕЛ 1 1/2''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К С ИЗПРАЗНИТЕЛ 1''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К С ИЗПРАЗНИТЕЛ 1 1/2''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АТЕРИЯ N207 ЗА ТОАЛ.МИВКИ С ПЛАСТМ.РЪКОХВАТКИ - СЕДЯЩИ В/У МИВКАТ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АНА ДУШ БАТЕРИЯ N 227 С ПЛАСТМ.РЪКОХВАТК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МЕСИТЕЛНА БАТЕРИЯ-ТЕРМО ГЛАВ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АЛАНС ВЕНТИЛИ ЗА ЕЛ.БОЙЛЕРИ ЗА ДОМАКИНСКИ НУЖДИ 1/2''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ЪЗВРАТНИ КЛАПИ ЦОЛОВИ НА РЕЗБА 1/2''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ЪЗВРАТНИ КЛАПИ ЦОЛОВИ НА РЕЗБА 1 1/2''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КОМПЛЕКТ СК,ШЛАНГ25М И СТРУЙНИК 13ММ В ПРЕДВ.ИЗКОПАНА НИШ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РОТОАР.КРАНОВЕ КОМПЛ. С ОХР.ГАРНИТУРА 1 1/2''-ПОЛИАЦЕТАТ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КРЕПИТЕЛНИ ИНСТАЛАЦИИ ЗА ВОДОПРОВОД В СУТЕРЕН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ОДОМЕРИ ЗА СТУДЕНА ВОДА 1''     7 М3/ЧАС ИМПУЛСЕН С РАДИО МОДУЛ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ШАХТА ВОДОМЕРНА 100/100СМ Н=или&lt;3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права изолация от порьозна гума от ф20 - ф50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РЕДУПРЕДИТЕЛНА ЛЕНТ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VС ТРЪБИ С ФАБР.ФАСОННИ ЧАСТИ ЗА КАНАЛИЗАЦИЯ В СГРАДИ ф52/4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VС ТРЪБИ С ФАБР.ФАСОННИ ЧАСТИ ЗА КАНАЛИЗАЦИЯ В СГРАДИ ф110/93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VС-ТРЪБИ БЕЗМУФ.С ЛЕП.ВРЪЗКИ С ДИАМ. 154.4, 144,6 НА 160 ММ.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ИФОНИ ПОДОВИ ЧУГУНЕНИ С МЕСИНГ.ДЕТАИЛИ 17/17 ф50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ТВОДНИТЕЛЕН УЛЕЙ 7С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- 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ЕНТ.ШАПКИ ЗА ОТДУШНИЦИ НА КАНАЛИЗ. И СМЕТОПРОВ. ф125 ОБИКН.ПОКРИВ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ВОРНИ СИФОНИ ВОДОПИЕМНИЦИ НА ПОКРИВА 'ВОРОНКИ' ф100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УПОРЦ.ТОАЛ.УМИВАЛНИЦИ СР.ФОРМАТ СИФОН ''БАЛТИКА'' С КОНЗОЛА СТОЯЩА ПОЛУПОРЦ.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УХНЕНСКИ УМИВАЛНИЦИ ОТ АЛПАКА ДВУКОРИТНИ В/У СКШ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УХНЕНСКИ УМИВАЛНИЦИ ОТ АЛПАКА ЕДНОКОРИТНИ В/У СКШ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ЛОЗЕТНА СЕДАЛКА ПОЛУПОРЦ. С ФАЯНС.НИСКО ПРОМ.КАЗАНЧЕ С МЕТАЛНА ПРОМ.ТРЪБ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Ш КВАДР.ТУХЛ. 80/80/150 ЗА КАНАЛИЗАЦИЯ С ЖБ КАПАК БЕЗ МОЗАЕЧНО ПОКРИТИ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ЛИЧНИ РШ ЗА КРЪГЛИ КАНАЛИ ОТВОР 60СМ ОТ СТОМБЕТОННИ ЕЛЕМЕНТИ РЪЧ.МОНТ.ДО 3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тръби ф200РVС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СТАВЯНЕ ДЪЖДОПРИЕМЕН УЛЕЙ 30СМ - ЛИНЕЕН ОТТОК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ОЙЛЕРИ ЕЛ. 80 Л. ЗА ТОПЛА ВОДА БИТОВИ НУЖД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ОЙЛЕРИ ЕЛ. 120 Л. ЗА ТОПЛА ВОДА БИТОВИ НУЖД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ОЙЛЕР ЕЛЕКТРИЧЕСКИ ЗА ТОПЛА ВОДА  10Л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ЛИЧНИ РШ ЗА КРЪГЛИ КАНАЛИ Ф600-РVС- ДЪЛБ. ДО 2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352 а  / ОЗЕЛЕНЯВАН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РАЗСТИЛАНЕ НА ХУМУС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7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АСАЖДАНЕ ИГЛ.ДЪРВЕТА НАД 2,50М  В ДУПКИ 80/80/80 С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АСАЖДАНЕ ШИР.ДЪРВЕТА 2-2.50М  В ДУПКИ 60/60/60С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АСАЖДАНЕ НА ЦЪФТЯЩИ ХРАСТИ В ДУПКИ 30/30/30С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6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ШИННО ПРОФИЛИРАНЕ И ПОДРАВНЯВАНЕ НА ТЕРЕН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3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АТРЕВЯВАНЕ С ТРЕВНИ СМЕСКИ, ВКЛ.ТРЕТИРАНЕ НА ПОЧВАТА &lt;&lt;СЕК 26.502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3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ИВАНЕ НА НОВИ ТРЕВНИ ПЛОЩ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3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ИВАНЕ НА ДЪРВЕТА  И ХРАСТ С ДОСТАВЯНЕ ВОД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9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РЕТЪПКВАНЕ С ДЪСКА НА ПЛОЩТА СЛЕД ЗАСЯВАН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3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АЛИРАНЕ НА НОВИ ТРЕВНИ ПЛОЩИ С РЪЧЕН ВАЛЯК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3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ЛЧЕТА ЗА УКРЕПВАНЕ ДЪРВЕТ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РЪЗВАНЕ НА ДЪРВЕТАТ КЪМ КОЛОВЕТ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352 а  / ПАРКОВО ОБЗАВЕЖДАНЕ ДЕТСКИ ПЛОЩАДК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КОШЧЕТА ЗА ОТПАДЪЦ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НА ЛЮЛКА ''КОШ''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ПЪРЗАЛКА ДВОЙН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НА ТЕМАТИЧНО ДЕТСКО СЪОРЪЖЕНИЕ ''МАГАЗИН''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НА ПЕЙКА С ПЕРГОЛА С ДЪЛЖ. 6 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ЧЕРНА ДЪСКА ЗА РИСУВАН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ЪНКИ ИЗКОПИ ДО 0.5 М И ПРЕВОЗ С РЪЧНИ КОЛИЧКИ ДО 50М &lt;&lt;01-01-018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РЕВОЗ З.П. НА ДЕПО Кразбухв.=1,3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,8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СНОВА ОТ ТРОШЕН КАМЪК С ПОДБРАНА ЗЪРНОМЕТРИЯ (МИНЕРАЛБЕТОН) С ДЕБ.15 СМ &lt;&lt;03-01-006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2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РЕВОЗ ТРОШЕН КАМЪК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2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ЕТОНОВА НАСТИЛКА АРМИРАНА 5Ф6,5 В ДВЕТЕ ПОСОКИ С ДЕБ.10 С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РАВНИТЕЛНА ПОДОВА САМОРАЗЛИВНА ЗАМАЗКА ЗА КАУЧ.НАСТИЛКА &lt;&lt;11-022 СЕК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НА УДАРОПОГЛЪЩАЩА НАСТИЛКА ПЛОЧИ 40/40/3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352 а  / ПОЖАРОИЗВЕСТЯВАН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НА ПОЖАРОИЗВЕСТИТЕЛНА ЦЕНТРАЛА FS 5100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ДУЛ 5101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КУМУЛАТОРИ 7 Ah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ЕЛЕФОНЕН ДАЙЛЪР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НА ТАБЛО СВЕТЛИННА И ЗВУКОВА СИГНАЛИЗАЦИЯ SV 200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НА ТАБЛО СВЕТЛИННА И ЗВУКОВА СИГНАЛИЗАЦИЯ SB 112 F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НА ПОЖАРОИЗВЕСТИТЕЛ ТИП FD 8030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НА ОСНОВА 8000 D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НА РЪЧНИ ПОЖАРОИЗВЕСТИТЕЛИ ТИП FD 3050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НА ПАРАЛЕЛЕН СИГНАЛИЗАТОР RI 31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НА КАБЕЛ TW-GR3 2X0,5 MM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8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КАБЕЛ СВТ 3Х1,5 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-КА И ПОЛАГАНЕ ГОФРИРАНИ ТРЪБИ С ДИАМЕТЪР 13.5 ММ &lt;&lt;34-11-0901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8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КОНЗОЛИ НА ТАВАН И ПОДВЪРЗВАНЕ НА КАБЕЛ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НА РЪЧЕН ДАТЧИК НА СТЕНА И ПОДВЪРЗВАНЕ КЪМ КАБЕЛИ &lt;&lt;34-12-0813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НА ПАРАЛЕЛЕН СИГНАЛИЗАТОР И ПОДВЪРЗВАНЕ КЪМ КАБЕЛИ &lt;&lt;34-12-0912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ТЕГЛЯНЕ НА КАБЕЛ В ТРЪБ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7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НА ДАТЧИК КЪМ КОНЗОЛА &lt;&lt;34-12-0911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 НА ТАБЛА НА СТЕНА И ПОДВЪРЗВАНЕ НА КАБЕЛИ - ЗА СЗС &lt;&lt;34-12-1001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НА ПИЦ НА СТЕНА И ПОДВЪРЗВАНЕ КЪМ ЗАХРАНВАНЕ, Т.ДАЙЛЪР И Т. СИГНАЛИЗАЦИЯ &lt;&lt;34-12-0910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МПЛЕКСНА НАСТРОЙКА НА ПИЦ С ЛИНИИ,ТАБЛА И ПРЕДАВАНЕ СИГНАЛ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449 а / КОНСТРУКЦИ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КОП С БАГЕР ЗЕМ.ПОЧВИ НА ТРАНСПОРТ &lt;&lt;01-04-029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080,8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РЕВОЗ ЗЕМНИ МАСИ НА ДЕПО, ВКЛ.ТАКСА ДЕПО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15,6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РЕВОЗ ЗЕМНИ МАСИ  0,5 КМ - ДЕПО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65,2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РАТЕН НАСИП ЗЕМНИ ПОЧВИ &lt;&lt;01-05-043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80,9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РАТНО ЗАСИПВАНЕ С ТРОШЕН КАМЪК &lt;&lt;03-01-008-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1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АГАНЕ ПОЛИЕТИЛЕНОВО ПЛАТНО ПО ХОРИЗ ПОВЪРХН d=или&lt;0.10М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2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АГАНЕ БЕТОН В 10 ПОДЛОЖЕН &lt;&lt;02-07-003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АГАНЕ СТОМАНОБЕТОН В 15-ФУНДАМЕНТИ, РАМБАЛКИ, НАСТИЛКИ &lt;&lt;02-07-037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96,4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АГАНЕ СТОМАНОБЕТОН В 20 -КОЛОНИ &lt;&lt;02-07-021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1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АГАНЕ СТОМАНОБЕТОН В 20 -ГРЕДИ И ПЛОЧИ &lt;&lt;02-07-021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4,4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РАБОТКА И МОНТАЖ АРМИРОВКА &lt;&lt;02-06-002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7 83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ФУГИ В НАСТИЛКАТ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8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ФРАЖ ЗА КОЛОН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9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ФРАЖ ФУНДАМЕНТИ, РАМБАЛКИ &lt;&lt;02-05-001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42,6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ФРАЖ ЗА ПЛОЧИ И ГРЕДИ &lt;&lt;02-221 СЕК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088,2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449 а / АС/ ЗИДАРИ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УХЛ.ЗИДАРИЯ НАД 1/2 ТУХЛА ОТ КУХИ ТУХЛИ 25/24/12СМ НА Вц Р-Р &lt;&lt;02-08-043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УХЛ.ЗИДАРИЯ 1/2 ТУХЛА ОТ ПЛЪТНИ ТУХЛИ НА ВАРОВ Р-Р &lt;&lt;02-08-019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УХЛ.ЗИДАРИЯ КОМИНИ С КЕРАМЗИТОБЕТОНОВИ БЛОКЧЕТА С ДВЕ ДУПКИ &lt;&lt;02-08-057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449 а / АС/ ИЗОЛАЦИИ В ОСНОВ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ПЛОИЗОЛАЦИЯ XPS - 50 м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0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ХИДРОИЗОЛАЦИЯ В ОСНОВ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3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ЗАНА ХИДРОИЗОЛАЦИЯ  &lt;02-28-205&gt;&gt; &lt;&lt;02-28-205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7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ЕОТЕКСТИЛ В ОСНОВ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7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449 а / АС/ ВЪТРЕШНИ РАБОТ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ПРАВА НА САМОРАЗЛИВНА  ЦИМЕНТОВА ЗАМАЗКА ПО ПОДОВ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9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ТИЛКА ОТ ТЕРАКОТНИ ПЛОЧКИ ГРАПАВИ НА ЛЕПИЛО &lt;&lt;02-14-026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ТИЛКА С ГРАНИТОГРЕС, ГРАПАВ НА ЛЕПИЛО &lt;&lt;02-14-025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9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-Ж НА ЛАМИНИРАН ПАРКЕТ ИЗНОСОУСТОЙЧИВ, ВКЛ.ПЕРВАЗИ И СВЪРЗ. ЕЛЕМЕНТ &lt;&lt;08-906 СЕК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6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РАЗДЕЛИТЕЛНИ ЛАЙСНИ/ ЛАМИНАТ/ТЕРАКОТ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9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КАЧЕН ТАВАН ОТ ГИПСОКАРТОН  ДЕБ.12,5 ММ НА КОНСТРУКЦИЯ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ШИВКА С ГИПСОКАРТОН ВЛАГОУСТОЙЧИВ НА КОНСТРУКЦИЯ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ЪТРЕШНА ВАРОВА МАЗИЛКА ПО ТУХЛЕНИ СТЕНИ &lt;&lt;02-13-001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16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ЪТРЕШНА ВАРОВА МАЗИЛКА ПО БЕТОНОВИ ТАВАНИ &lt;&lt;02-13-003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49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РУНДИРАНЕ С УНИВЕРСАЛЕН ГРУНД ЗА ГИП.ШПАКЛОВК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35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ИПСОВА ШПАКЛОВКА ПО СТЕНИ И ТАВАНИ &lt;&lt;02-13-028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35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РУНДИРАНЕ С ЛАТЕКС ЗА БОЯДИСВАНЕ - РЦ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48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АТЕКСОВО БОЯДИСВАНЕ ТРИКРАТНО - РЦ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48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ФАЯНСОВА ОБЛИЦОВКА ПО СТЕНИ &lt;&lt;02-12-002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9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449 а / АС/ ПОКРИВ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АГАНЕ БЕТОН В15 ЗА НАКЛОН ПОКРИВ, ВКЛ.ВСИЧКИ РАЗХОДИ &lt;&lt;02-07-036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ВУКОМПОНЕНТНА БИТУМНА ХИДРОИЗ. В/У БЕТ. ПОВЪРХН. НА ОТКРИТО &lt;&lt;02-28-200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1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ПЛОИЗОЛАЦИЯ  XPS 10см &lt;&lt;СЕК 15-315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1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ПЛОИЗОЛАЦИЯ XPS - 30 мм ПО БОРДОВ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3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ЦИМЕНТОВА ЗАМАЗКА АРМИРАН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1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АГАНЕ СТЪКЛОФИБЪРНА МРЕЖ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5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ХИДРОИЗОЛАЗИЯ ДВА ПЛАСТА С UV ЗАЩИТА &lt;&lt;02-28-200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5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ШИВКА КОМИНИ И УЛАМИ С ПОЦ. ЛАМАРИНА 0.5 ММ &lt;&lt;02-10-001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449 а / АС/ ФАСАД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ФАСАДНО ТРЪБНО СКЕЛЕ С Н=или&lt;30М &lt;&lt;02-11-009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8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ПЛОИЗОЛАЦИЯ ПО ФАСАДИ ПЕНОПОЛИСТИРОЛ (ЕРS) 80 мм &lt;&lt;02-28-176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0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ПЛОИЗОЛАЦИЯ НА СГРАДИ С XPS 80 ММ ПО ЦОКЛИ &lt;&lt;02-28-176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ПЛОИЗОЛАЦИЯ ПО СТРАНИЦИ С ЕРS 2 СМ , ВКЛ. МРЕЖА И ШПАКЛОВК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ЪНШНА МИНЕРАЛНА МАЗИЛКА ПО СТЕНИ- ЦВЕТНА &lt;&lt;02-13-108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2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ЪКЛОФИБЪРНА МРЕЖА В/У ТОПЛОИЗОЛАЦИЯ И ШПАКЛОВК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2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449 а / АС/ ДОГРАМ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ВРАТИ ВЪНШН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,6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-Ж ВРАТИ ВЪТРЕШН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-Ж РVC ПРОЗ. 40% ОТВ.-ТРИКАМЕРНА,СТЪКЛОПАКЕТ 24 ММ, К СТЪКЛО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-Ж РVC ВИТРИНИ 30% ОТВ.-ТРИКАМЕРНА,СТЪКЛОПАКЕТ 24 ММ, К СТЪКЛО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НА ПОЖАРОУСТОЙЧИВИ ВРАТ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,8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449 а / АС/ БЛАГОУСТРОЯВАН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КОП ЗА УЛИЦИ,ТРОТОАРИ И ПЛОЩАДИ Н=или&lt;15СМ - РЪЧНО &lt;&lt;01-05-024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СНОВА ОТ ТРОШЕН КАМЪК С ПОДБРАНА ЗЪРНОМЕТРИЯ &lt;&lt;03-01-008-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РОТОАРНА НАСТИЛКА ОТ ГРАПАВИ ПЛОЧ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РАДИНСКИ БОРДЮРИ 8/20 &lt;&lt;03-01-0330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ТИЛКА ОТ ТАКТИЛНИ ПЛОЧ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КОП ЗА ВЕРТИКАЛНА ПЛАНИРОВКА, ВКЛ.ПРЕВОЗ &lt;&lt;01-04-027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64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ЕТОНОВА ОСНОВА , ВКЛ.ИЗКОП ЗА ОГРАДА &lt;&lt;01-01-029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РАБОТКА И МОНТАЖ НА МЕТАЛНА АЖУРНА ОГРАД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3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ЕТОН В12,5 ЗА РАМПА ЗА ИНВАЛИДИ И СТЪЛБИЩЕ, ВКЛ.КОФРАЖ &lt;&lt;02-07-003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РЕДПАЗЕН ПАРАПЕТ ЗА РАМПИ И СТЪЛБ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449 а / ВЪТРЕШНИ ЕЛ.ИНСТАЛАЦИ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ЕЛ.ТАБЛО НА СТЕНА &lt;&lt;34-12-1009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 ТАБЛО ГРТ / ПО СХЕМА/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ТАБЛО РТ-1 /ПО СХЕМА/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ТАБЛО РТ-2 / ПО СХЕМА/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ТАБЛО РТ-3 /ПО СХЕМА/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 КАБЕЛ СВТ 5Х6 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КАБЕЛ СВТ 3Х4 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КАБЕЛ СВТ 3Х2,5 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 КАБЕЛ СВТ 5Х4 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ОСВЕТИТЕЛ С ЕНЕРГОИКОНОМИЧНА ЛАМПА IP 44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-Ж ОСВ. ТЕЛА-ПРОТИВОВЛАЖНО IP 44 &lt;&lt;34-12-0504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АМПЕН ИЗЛАЗ ГОФР.ТРЪБИ С КАБЕЛ ПВВ МБ1 ДО 6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НТАКТЕН ИЗЛАЗ ГОФР.ТРЪБИ С КАБЕЛ ПВВ-МБ 1 ДО 6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ОСВ.ТЯЛО 1X36W IP-21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ВЪРЗВАНЕ НА ПРОВОДНИК КЪМ СЪОРЪЖЕНИЯ ДО 6 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-Ж ОСВЕТИТЕЛНИ  ТЕЛА ЛУМИН. &lt;&lt;34-12-0512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-Ж ЕВАКУЦИОНЕН ОСВЕТИТЕЛ &lt;&lt;34-12-0501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ЕВАКУЦИОНЕН ОСВЕТИТЕЛ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ТЕГЛЯНЕ НА КАБЕЛ В ТРЪБ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АГАНЕ PVC ТРЪБИ ПОД МАЗИЛКА Ф 16 ММ С ТЕГЛИЧ &lt;&lt;34-11-0411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ТАБЛО РТ-К / ПО СХЕМА/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ТЕГЛЯНЕ НА КАБЕЛ В ТРЪБА ДО 2.5 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 ТАБЛО ГРТ-1 / ПО СХЕМА/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ВА СУХА РАЗДЕЛКА НА КАБЕЛ 6 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КАБЕЛ ПВВ-МБ 1 3Х4 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КАБЕЛ ПВВ-МБ1 3Х2,5 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КАБЕЛ ПВВ-МБ1 3Х1,0 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ОСВ.ТЯЛО 4X18W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ОСВ.ТЯЛО 2X18W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КЛЮЧОВЕ ТИП ЛИХТ БУТОН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7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ПРАВА НА ЗАЗЕМЛЕНИЕ С ДВА КОЛ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МЕРВАНЕ ЗАЗЕМЛЕНИ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-Ж ПЛАФОНИЕРА &lt;&lt;34-12-0502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7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ПЛАФОНИЕРА С КЛЛ 2Х26 ВТ IP 21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НА СТОМ. ТРЪБИ 1 1/2''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ПОЛАГАНЕ ПОЦ.ШИНА 40/4 ММ &lt;&lt;34-14-0606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ОСВ.ТЯЛО ''ЛУНА'' 2Х26 КВ ЗА ОКАЧЕН ТАВАН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ОСВ.ТЯЛО ПЛАФОНИЕРА С КЛЛ 3Х26 ВТ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-Ж СТЕНЕН АПЛИК С ЕНЕРГОИКОНОМИЧНА ЛАМПА IP 21-13 ВТ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449 а / ВЪНШНО ЗАХРАНВАНЕ И ОСВЕТЛЕНИ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ВА ИЗКОП С ЗАРИВАНЕ И ТРАМБОВАНЕ 3 КАТ 0,8Х0,4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АГАНЕ НА КАБЕЛ В ИЗКОП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АЩИТА НА КАБЕЛ С ПВС ЛЕНТ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7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КАБЕЛ СВТ 4Х25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АГАНЕ PVC ТРЪБИ С Ф 50/44 &lt;&lt;34-11-0415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ВА СУХА РАЗДЕЛКА НА КАБЕЛ 6 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ПИТВАНЕ НА КАБЕЛ НН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ВЪРЗВАНЕ ПРОВОДНИЦИ КЪМ СЪОРЪЖЕНИЯ  ДО 25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НА КАБЕЛ СВТ 3х1,5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1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НА СТЪЛБ ЗА ОСВЕТЛЕНИЕ 1,4 М- Ф 60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НА ОСВЕТИТЕЛНО ТЯЛО НЛВН - 50вт. '' ПЕРЛА '' &lt;&lt;16-01-018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-Ж ОСВЕТИТЕЛНО ТЯЛО НА СТЪЛБ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ПРАВЯНЕ НА СТЪЛБ ЗА ОСВЕТЛЕНИ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ПОЛАГАНЕ НА ТРЪБИ РVС 1''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ТЕГЛЯНЕ НА КАБЕЛ В ТРЪБА ДО 25 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ТЕГЛЯНЕ НА КАБЕЛ В ТРЪБА ДО 2.5 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ПРАВА НА ЗАЗЕМЛЕНИЕ С ДВА КОЛ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МЕРВАНЕ ЗАЗЕМЛЕНИ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449 а / ДОМОФОННА УРЕДБ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АГАНЕ ГОФРИРАНИ ТРЪБИ С ДИАМЕТЪР 16 ММ С ТЕГЛИЧ &lt;&lt;34-11-0902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ДОМОФОННА СЛУШАЛКА 1БР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ДОМОФОНЕН ГОВОРИТЕЛ 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НА ДОМОФОНЕН ТОКОИ3ПРАВИТЕЛ 3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ДОМОФОННА ЛИНИЯ ПВУ А2-0,5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ДОМОФОННА УРЕДБА /КОМПЛЕКТ/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ТЕГЛЯНЕ НА КАБЕЛ В ТРЪБ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449 а / СИГНАЛНО-ПОВИКВАТЕЛНА СИСТЕМ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КАБЕЛ FTP 4''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9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ПС КОМПЛЕКТ С ПУЛТ-ЛЕГЛО И МОДУЛ РАЗГОВОР ПО 16 БР.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ТЕГЛЯНЕ НА КАБЕЛ В ТРЪБ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9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-КА И ПОЛАГАНЕ ГОФРИРАНИ ТРЪБИ С ДИАМЕТЪР 13.5 ММ &lt;&lt;34-11-0901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ВЪРЗВАНЕ НА ПРОВОДНИК КЪМ СЪОРЪЖЕНИЯ ДО 2,5 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ПОВИКВАТЕЛНА СТАНЦИЯ &lt;&lt;34-16-0608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ПУЛТ -ЛЕГЛО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МОДУЛ -РАЗГОВОР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449 а / TV ИНСТАЛАЦИЯ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КАБЕЛ РК 75 ОМ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КОНТАКТ  ТВ &lt;&lt;34-16-0603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ТЕГЛЯНЕ НА КАБЕЛ В ТРЪБ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-КА И ПОЛАГАНЕ ГОФРИРАНИ ТРЪБИ С ДИАМЕТЪР 13.5 ММ &lt;&lt;34-11-0901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СПЛИТЕР 1/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449 а / МЪЛНИЕЗАЩИТНА ИНСТАЛАЦИЯ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ЕД.МЪЛНЕПРИЕМНИК С ИЗПРЕВ.ДЕЙСТВИЕ SCHIRTEC -E.S.E.-DS ИЛИ ЕК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ПРАВА ТОКООТВОД СТОМАНЕН ПОЦ.ПРОВОДНИК Ф8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НА СЪЕДИНИТЕЛИ ЗА ГРЪМООТВОДИ - ПРАВ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ПРАВА НА ЗАЗЕМЛЕНИЕ С ДВА КОЛ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МЕРВАНЕ ЗАЗЕМЛЕНИ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МАЧТА Ф20/12 С ВИСОЧИНА 2,5 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449 а / ИНСТАЛАЦИЯ -ТЕЛЕФОН, ИНТЕРНЕТ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ИЗТЕГЛЯНЕ НА ПРОВОДНИК UTP 4'' cat.5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КОМБ. РОЗЕТКА RJ 45, RJ 11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ТЕГЛЯНЕ НА КАБЕЛ В ТРЪБ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-КА И ПОЛАГАНЕ ГОФРИРАНИ ТРЪБИ С ДИАМЕТЪР 13.5 ММ &lt;&lt;34-11-0901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КОМУНИКАЦИОНЕН ШКАФ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ТЕЛЕФОНЕН АПАРАТ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МОДЕМ, ЗА БЕЗЖИЧЕН ИНТЕРНЕТ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449 а / ТЕХНИЧЕСКА БЕЗОПАСНОСТ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ЖАРОГАСИТЕЛ С СО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ОЛАЦИОННО КОЛИМЧ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ОЛАЦИОННИ РЪКАВИЦ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иф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ДПИСНИ ТАБЕЛК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АБЕЛКИ ПРЕДПАЗН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КАЗАТЕЛ ЗА НАПРЕЖЕНИ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449 а / ОТОПЛЕНИЕ И ВЕНТИЛАЦИЯ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КЛИМАТИЗАТОР ТИП FTXS25J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КЛИМАТИЗАТОР ТИП 5MXS90E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ВЪТРЕШНО ТЯЛО ТИП FTXS50J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НА ВЕНТОЛАТОРЕН ВЛАГОЗАЩИТЕЛ ЗА БАНЯ ТИП HL241VB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НА СТЕНЕН ЕЛ.РАДИАТОР 1,0 КВ.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НА СТЕНЕН ЕЛ.РАДИАТОР 1,25 КВ.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СТЕНЕН ЕЛ.РАДИАТОР 2,0 КВ.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СТЕНЕН ЕЛ.РАДИАТОР 2,5 КВ.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-КА И М-Ж ОСОВ АКСИАЛЕН ВЕНТИЛАТОР ВЛАГОУСТ. ТИП CBF100LT С ДЕБИТ 100 М3 И ВГР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ВГРАДЕН КУХНЕНСКИ АСПИРАТОР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АГАНЕ НА ТРЪБЕН ПЪТ, МЕДНИ ТРЪБИ 10/6 М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АГАНЕ НА ТРЪБЕН ПЪТ , ТРЪБИ МЕДНИ 12/6 М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РОСИЧАНЕ УЛЕЙ В ТУХЛЕНА ЗИДАРИЯ ДО 15/15С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7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449 а / ВиК/ ВЪТРЕШНО И ПЛОЩАДКОВО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КОП С ОГР.ШИРИНА ДО 1.2М - РЪЧНО УКРЕПЕН В ЗЕМНИ ПОЧВИ С Н=или&lt;2М &lt;&lt;01-01-035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7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ЛЪТНО   УКРЕПВАНЕ И РАЗКРЕПВАНЕ НА ИЗКОПИ В=или&lt;6М Н=или&lt;2М В ЗЕМНИ ПОЧВИ &lt;&lt;01-02-001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2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ДЛОЖКИ ОТ ЗЕМЯ И ПЯСЪК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АСИПВАНЕ ТЕСНИ ИЗКОПИ БЕЗ ТРАМБОВАНЕ &lt;&lt;01-01-059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ПЛЪТНЯВАНЕ ЗЕМНИ ПОЧВИ С ПНЕВМАТИЧНА ТРАМБОВКА ПЛАСТ 20СМ &lt;&lt;01-01-061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ПЛЪТН.ПЯСЪК НА ПЛАСТОВЕ 20СМ СЪС САМОХОДЕН ВИБРОВАЛЯК НА РАЗСТ. 300М &lt;&lt;01-01-064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РЕВОЗ НА ПРЪСТ НА 20К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иф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ДЛОЖКА ОТ ЧАКЪЛ ПОД ТРЪБОПРОВОД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ТРЪБИ Ф50/1.0 Р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3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ФАСОННИ ЧАСТИ Ф50 Р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полипропиленови  тръби на челна заварка в открити канали ф 20 мм &lt;&lt;09-50-001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полипропиленови  тръби на челна заварка в открити канали ф 25 мм &lt;&lt;09-50-002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полипропиленови  тръби на челна заварка в открити канали ф 32 мм &lt;&lt;09-50-003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права челна заварка на тръбно съединение от полипропиленови тръби ф 50 мм &lt;&lt;09-50-025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К БЕЗ ИЗПРАЗНИТЕЛ 1/2''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7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К БЕЗ ИЗПРАЗНИТЕЛ 1 1/2''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К С ИЗПРАЗНИТЕЛ 3/4''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К С ИЗПРАЗНИТЕЛ 1''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К С ИЗПРАЗНИТЕЛ 1 1/2''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АТЕРИЯ N207 ЗА ТОАЛ.МИВКИ С ПЛАСТМ.РЪКОХВАТКИ - СЕДЯЩИ В/У МИВКАТ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АНА ДУШ БАТЕРИЯ N 227 С ПЛАСТМ.РЪКОХВАТК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МЕСИТЕЛНА БАТЕРИЯ-ТЕРМО ГЛАВ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АЛАНС ВЕНТИЛИ ЗА ЕЛ.БОЙЛЕРИ ЗА ДОМАКИНСКИ НУЖДИ 1/2''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ЪЗВРАТНИ КЛАПИ ЦОЛОВИ НА РЕЗБА 1/2''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ЪЗВРАТНИ КЛАПИ ЦОЛОВИ НА РЕЗБА 1 1/2''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КОМПЛЕКТ СК,ШЛАНГ25М И СТРУЙНИК 13ММ В ПРЕДВ.ИЗКОПАНА НИШ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РОТОАР.КРАНОВЕ КОМПЛ. С ОХР.ГАРНИТУРА 1 1/2''-ПОЛИАЦЕТАТ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КРЕПИТЕЛНИ ИНСТАЛАЦИИ ЗА ВОДОПРОВОД В СУТЕРЕН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ОДОМЕРИ ЗА СТУДЕНА ВОДА 1''     7 М3/ЧАС ИМПУЛСЕН С РАДИО МОДУЛ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ОЙЛЕРИ ЕЛ. 80 Л. ЗА ТОПЛА ВОДА БИТОВИ НУЖД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ОЙЛЕРИ ЕЛ. 120 Л. ЗА ТОПЛА ВОДА БИТОВИ НУЖД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ШАХТА ВОДОМЕРНА 100/100СМ Н=или&lt;3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права изолация от порьозна гума от ф20 - ф50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РЕДУПРЕДИТЕЛНА ЛЕНТ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VС ТРЪБИ С ФАБР.ФАСОННИ ЧАСТИ ЗА КАНАЛИЗАЦИЯ В СГРАДИ ф52/4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VС ТРЪБИ С ФАБР.ФАСОННИ ЧАСТИ ЗА КАНАЛИЗАЦИЯ В СГРАДИ ф110/93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VС-ТРЪБИ БЕЗМУФ.С ЛЕП.ВРЪЗКИ С ДИАМ. 154.4, 144,6 НА 160 ММ.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ИФОНИ ПОДОВИ ЧУГУНЕНИ С МЕСИНГ.ДЕТАИЛИ 17/17 ф50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ТВОДНИТЕЛЕН УЛЕЙ 7С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- 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ЕНТ.ШАПКИ ЗА ОТДУШНИЦИ НА КАНАЛИЗ. И СМЕТОПРОВ. ф125 ОБИКН.ПОКРИВ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ВОРНИ СИФОНИ ВОДОПИЕМНИЦИ НА ПОКРИВА 'ВОРОНКИ' ф100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УПОРЦ.ТОАЛ.УМИВАЛНИЦИ СР.ФОРМАТ СИФОН ''БАЛТИКА'' С КОНЗОЛА СТОЯЩА ПОЛУПОРЦ.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УХНЕНСКИ УМИВАЛНИЦИ ОТ АЛПАКА ДВУКОРИТНИ В/У СКШ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УХНЕНСКИ УМИВАЛНИЦИ ОТ АЛПАКА ЕДНОКОРИТНИ В/У СКШ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ЛОЗЕТНА СЕДАЛКА ПОЛУПОРЦ. С ФАЯНС.НИСКО ПРОМ.КАЗАНЧЕ С МЕТАЛНА ПРОМ.ТРЪБ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Ш КВАДР.ТУХЛ. 80/80/150 ЗА КАНАЛИЗАЦИЯ С ЖБ КАПАК БЕЗ МОЗАЕЧНО ПОКРИТИ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ЛИЧНИ РШ ЗА КРЪГЛИ КАНАЛИ ОТВОР 60СМ ОТ СТОМБЕТОННИ ЕЛЕМЕНТИ РЪЧ.МОНТ.ДО 3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ЛИЧНИ РШ ЗА КРЪГЛИ КАНАЛИ Ф600-РVС- ДЪЛБ. ДО 2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тръби ф200РVС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7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СТАВЯНЕ ДЪЖДОПРИЕМЕН УЛЕЙ 30СМ - ЛИНЕЕН ОТТОК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449 а / ОЗЕЛЕНЯВАН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РАЗСТИЛАНЕ НА ХУМУС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2,2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АСАЖДАНЕ ИГЛ.ДЪРВЕТА НАД 2,50М  В ДУПКИ 80/80/80 С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АСАЖДАНЕ ШИР.ДЪРВЕТА 2-2.50М  В ДУПКИ 60/60/60С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АСАЖДАНЕ НА ЦЪФТЯЩИ ХРАСТИ В ДУПКИ 30/30/30С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2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ШИННО ПРОФИЛИРАНЕ И ПОДРАВНЯВАНЕ НА ТЕРЕН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1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АТРЕВЯВАНЕ С ТРЕВНИ СМЕСКИ, ВКЛ.ТРЕТИРАНЕ НА ПОЧВАТА &lt;&lt;СЕК 26.502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1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ИВАНЕ НА НОВИ ТРЕВНИ ПЛОЩ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1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ИВАНЕ НА ДЪРВЕТА  И ХРАСТ С ДОСТАВЯНЕ ВОД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3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РЕТЪПКВАНЕ С ДЪСКА НА ПЛОЩТА СЛЕД ЗАСЯВАН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1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АЛИРАНЕ НА НОВИ ТРЕВНИ ПЛОЩИ С РЪЧЕН ВАЛЯК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1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ЛЧЕТА ЗА УКРЕПВАНЕ ДЪРВЕТ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3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РЪЗВАНЕ НА ДЪРВЕТАТ КЪМ КОЛОВЕТ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3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449 а / ПАРКОВО ОБЗАВЕЖДАНЕ ДЕТСКИ ПЛОЩАДК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КОШЧЕТА ЗА ОТПАДЪЦ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НА ЛЮЛКА ''КОШ''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ПЪРЗАЛКА ДВОЙН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НА ТЕМАТИЧНО ДЕТСКО СЪОРЪЖЕНИЕ ''МАГАЗИН''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НА ПЕЙКА С ПЕРГОЛА С ДЪЛЖ. 6 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ЧЕРНА ДЪСКА ЗА РИСУВАН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ЪНКИ ИЗКОПИ ДО 0.5 М И ПРЕВОЗ С РЪЧНИ КОЛИЧКИ ДО 50М &lt;&lt;01-01-018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РЕВОЗ З.П. НА ДЕПО Кразбухв.=1,3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,8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СНОВА ОТ ТРОШЕН КАМЪК С ПОДБРАНА ЗЪРНОМЕТРИЯ (МИНЕРАЛБЕТОН) С ДЕБ.15 СМ &lt;&lt;03-01-006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2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РЕВОЗ ТРОШЕН КАМЪК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2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ЕТОНОВА НАСТИЛКА АРМИРАНА 5Ф6,5 В ДВЕТЕ ПОСОКИ С ДЕБ.10 СМ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РАВНИТЕЛНА ПОДОВА САМОРАЗЛИВНА ЗАМАЗКА ЗА КАУЧ.НАСТИЛКА &lt;&lt;11-022 СЕК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НА УДАРОПОГЛЪЩАЩА НАСТИЛКА ПЛОЧИ 40/40/3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В.449 а / ПОЖАРОИЗВЕСТЯВАНЕ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НА ПОЖАРОИЗВЕСТИТЕЛНА ЦЕНТРАЛА FS 5100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ДУЛ 5101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КУМУЛАТОРИ 7 Ah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ЕЛЕФОНЕН ДАЙЛЪР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НА ТАБЛО СВЕТЛИННА И ЗВУКОВА СИГНАЛИЗАЦИЯ SV 200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НА ТАБЛО СВЕТЛИННА И ЗВУКОВА СИГНАЛИЗАЦИЯ SB 112 F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НА ПОЖАРОИЗВЕСТИТЕЛ ТИП FD 8030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НА ОСНОВА 8000 D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НА РЪЧНИ ПОЖАРОИЗВЕСТИТЕЛИ ТИП FD 3050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НА ПАРАЛЕЛЕН СИГНАЛИЗАТОР RI 31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9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НА КАБЕЛ TW-GR3 2X0,5 MM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5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КАБЕЛ СВТ 3Х1,5 ММ2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-КА И ПОЛАГАНЕ ГОФРИРАНИ ТРЪБИ С ДИАМЕТЪР 13.5 ММ &lt;&lt;34-11-0901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4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КОНЗОЛИ НА ТАВАН И ПОДВЪРЗВАНЕ НА КАБЕЛИ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НА РЪЧЕН ДАТЧИК НА СТЕНА И ПОДВЪРЗВАНЕ КЪМ КАБЕЛИ &lt;&lt;34-12-0813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НА ПАРАЛЕЛЕН СИГНАЛИЗАТОР И ПОДВЪРЗВАНЕ КЪМ КАБЕЛИ &lt;&lt;34-12-0912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ТЕГЛЯНЕ НА КАБЕЛ В ТРЪБА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4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НА ДАТЧИК КЪМ КОНЗОЛА &lt;&lt;34-12-0911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6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 НА ТАБЛА НА СТЕНА И ПОДВЪРЗВАНЕ НА КАБЕЛИ - ЗА СЗС &lt;&lt;34-12-1001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ОНТАЖ НА ПИЦ НА СТЕНА И ПОДВЪРЗВАНЕ КЪМ ЗАХРАНВАНЕ, Т.ДАЙЛЪР И Т. СИГНАЛИЗАЦИЯ &lt;&lt;34-12-0910&gt;&gt;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ОМПЛЕКСНА НАСТРОЙКА НА ПИЦ С ЛИНИИ,ТАБЛА И ПРЕДАВАНЕ СИГНАЛ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405" w:hRule="atLeast"/>
        </w:trPr>
        <w:tc>
          <w:tcPr>
            <w:tcW w:w="928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bg-BG" w:eastAsia="bg-BG"/>
              </w:rPr>
              <w:t>ОПИС НА ДЕЙНОСТИТЕ ЗА ПУБЛИЧНОСТ НА ПРОЕКТА</w:t>
            </w:r>
          </w:p>
        </w:tc>
      </w:tr>
      <w:tr>
        <w:trPr>
          <w:trHeight w:val="25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Позиция</w:t>
            </w:r>
          </w:p>
        </w:tc>
        <w:tc>
          <w:tcPr>
            <w:tcW w:w="3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Вид на разхода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бщо за всички години</w:t>
            </w:r>
          </w:p>
        </w:tc>
      </w:tr>
      <w:tr>
        <w:trPr>
          <w:trHeight w:val="25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Количество</w:t>
            </w:r>
          </w:p>
        </w:tc>
        <w:tc>
          <w:tcPr>
            <w:tcW w:w="12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Единична цена </w:t>
              <w:br/>
              <w:t>(лева)</w:t>
            </w:r>
          </w:p>
        </w:tc>
        <w:tc>
          <w:tcPr>
            <w:tcW w:w="19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Обща цена </w:t>
              <w:br/>
              <w:t>(лева)</w:t>
            </w:r>
          </w:p>
        </w:tc>
      </w:tr>
      <w:tr>
        <w:trPr>
          <w:trHeight w:val="25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9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1</w:t>
            </w:r>
          </w:p>
        </w:tc>
        <w:tc>
          <w:tcPr>
            <w:tcW w:w="3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4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5</w:t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3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ресконферен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</w:t>
            </w:r>
          </w:p>
        </w:tc>
        <w:tc>
          <w:tcPr>
            <w:tcW w:w="3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ошур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</w:t>
            </w:r>
          </w:p>
        </w:tc>
        <w:tc>
          <w:tcPr>
            <w:tcW w:w="3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лака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</w:t>
            </w:r>
          </w:p>
        </w:tc>
        <w:tc>
          <w:tcPr>
            <w:tcW w:w="3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анер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</w:t>
            </w:r>
          </w:p>
        </w:tc>
        <w:tc>
          <w:tcPr>
            <w:tcW w:w="3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илбор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</w:t>
            </w:r>
          </w:p>
        </w:tc>
        <w:tc>
          <w:tcPr>
            <w:tcW w:w="3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аб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3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</w:tbl>
    <w:p>
      <w:pPr>
        <w:pStyle w:val="Normal"/>
        <w:ind w:left="-1200" w:hanging="0"/>
        <w:rPr>
          <w:szCs w:val="22"/>
          <w:lang w:val="ru-RU"/>
        </w:rPr>
      </w:pPr>
      <w:r>
        <w:br w:type="page"/>
      </w:r>
      <w:r>
        <w:rPr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44" w:top="1206" w:footer="40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i/>
        <w:lang w:val="bg-BG"/>
      </w:rPr>
      <w:t xml:space="preserve"> </w:t>
    </w:r>
    <w:r>
      <w:rPr>
        <w:i/>
        <w:lang w:val="en-US"/>
      </w:rPr>
      <w:tab/>
      <w:tab/>
    </w:r>
    <w:r>
      <w:rPr>
        <w:i/>
        <w:lang w:val="bg-BG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aps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b/>
                              <w:caps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aps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b/>
                              <w:caps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aps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b/>
                              <w:caps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aps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b/>
                              <w:caps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aps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b/>
                              <w:caps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aps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b/>
                              <w:caps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aps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b/>
                              <w:caps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aps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b/>
                              <w:caps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aps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b/>
                              <w:caps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aps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b/>
                              <w:caps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caps/>
                        <w:sz w:val="24"/>
                        <w:szCs w:val="24"/>
                        <w:lang w:val="bg-BG"/>
                      </w:rPr>
                    </w:pPr>
                    <w:r>
                      <w:rPr>
                        <w:b/>
                        <w:caps/>
                        <w:sz w:val="24"/>
                        <w:szCs w:val="24"/>
                        <w:lang w:val="bg-BG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aps/>
                        <w:sz w:val="24"/>
                        <w:szCs w:val="24"/>
                        <w:lang w:val="bg-BG"/>
                      </w:rPr>
                    </w:pPr>
                    <w:r>
                      <w:rPr>
                        <w:b/>
                        <w:caps/>
                        <w:sz w:val="24"/>
                        <w:szCs w:val="24"/>
                        <w:lang w:val="bg-BG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caps/>
                        <w:sz w:val="24"/>
                        <w:szCs w:val="24"/>
                        <w:lang w:val="bg-BG"/>
                      </w:rPr>
                    </w:pPr>
                    <w:r>
                      <w:rPr>
                        <w:b/>
                        <w:caps/>
                        <w:sz w:val="24"/>
                        <w:szCs w:val="24"/>
                        <w:lang w:val="bg-BG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caps/>
                        <w:sz w:val="24"/>
                        <w:szCs w:val="24"/>
                        <w:lang w:val="bg-BG"/>
                      </w:rPr>
                    </w:pPr>
                    <w:r>
                      <w:rPr>
                        <w:b/>
                        <w:caps/>
                        <w:sz w:val="24"/>
                        <w:szCs w:val="24"/>
                        <w:lang w:val="bg-BG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caps/>
                        <w:sz w:val="24"/>
                        <w:szCs w:val="24"/>
                        <w:lang w:val="bg-BG"/>
                      </w:rPr>
                    </w:pPr>
                    <w:r>
                      <w:rPr>
                        <w:b/>
                        <w:caps/>
                        <w:sz w:val="24"/>
                        <w:szCs w:val="24"/>
                        <w:lang w:val="bg-BG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caps/>
                        <w:sz w:val="24"/>
                        <w:szCs w:val="24"/>
                        <w:lang w:val="bg-BG"/>
                      </w:rPr>
                    </w:pPr>
                    <w:r>
                      <w:rPr>
                        <w:b/>
                        <w:caps/>
                        <w:sz w:val="24"/>
                        <w:szCs w:val="24"/>
                        <w:lang w:val="bg-BG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caps/>
                        <w:sz w:val="24"/>
                        <w:szCs w:val="24"/>
                        <w:lang w:val="bg-BG"/>
                      </w:rPr>
                    </w:pPr>
                    <w:r>
                      <w:rPr>
                        <w:b/>
                        <w:caps/>
                        <w:sz w:val="24"/>
                        <w:szCs w:val="24"/>
                        <w:lang w:val="bg-BG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caps/>
                        <w:sz w:val="24"/>
                        <w:szCs w:val="24"/>
                        <w:lang w:val="bg-BG"/>
                      </w:rPr>
                    </w:pPr>
                    <w:r>
                      <w:rPr>
                        <w:b/>
                        <w:caps/>
                        <w:sz w:val="24"/>
                        <w:szCs w:val="24"/>
                        <w:lang w:val="bg-BG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caps/>
                        <w:sz w:val="24"/>
                        <w:szCs w:val="24"/>
                        <w:lang w:val="bg-BG"/>
                      </w:rPr>
                    </w:pPr>
                    <w:r>
                      <w:rPr>
                        <w:b/>
                        <w:caps/>
                        <w:sz w:val="24"/>
                        <w:szCs w:val="24"/>
                        <w:lang w:val="bg-BG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aps/>
                        <w:sz w:val="24"/>
                        <w:szCs w:val="24"/>
                        <w:lang w:val="bg-BG"/>
                      </w:rPr>
                    </w:pPr>
                    <w:r>
                      <w:rPr>
                        <w:b/>
                        <w:caps/>
                        <w:sz w:val="24"/>
                        <w:szCs w:val="24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eastAsia="HG Mincho Light J;Times New Roman"/>
      <w:color w:val="000000"/>
      <w:sz w:val="24"/>
      <w:lang w:val="en-US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bg-BG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16:00Z</dcterms:created>
  <dc:creator>MEE</dc:creator>
  <dc:description/>
  <cp:keywords/>
  <dc:language>en-US</dc:language>
  <cp:lastModifiedBy>R.Nikolova</cp:lastModifiedBy>
  <cp:lastPrinted>2012-08-28T15:54:00Z</cp:lastPrinted>
  <dcterms:modified xsi:type="dcterms:W3CDTF">2012-10-12T08:30:00Z</dcterms:modified>
  <cp:revision>16</cp:revision>
  <dc:subject/>
  <dc:title>Contract number:</dc:title>
</cp:coreProperties>
</file>