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720"/>
      </w:tblGrid>
      <w:tr>
        <w:trPr/>
        <w:tc>
          <w:tcPr>
            <w:tcW w:w="336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Cs w:val="22"/>
                <w:lang w:val="en-US"/>
              </w:rPr>
              <w:t xml:space="preserve"> </w:t>
            </w:r>
            <w:r>
              <w:rPr>
                <w:b/>
                <w:bCs/>
                <w:szCs w:val="22"/>
                <w:lang w:val="bg-BG"/>
              </w:rPr>
              <w:t xml:space="preserve">№ </w:t>
            </w:r>
            <w:r>
              <w:rPr>
                <w:b/>
                <w:bCs/>
                <w:szCs w:val="22"/>
                <w:lang w:val="bg-BG"/>
              </w:rPr>
              <w:t>на Договора</w:t>
            </w: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6720" w:type="dxa"/>
            <w:tcBorders>
              <w:top w:val="double" w:sz="6" w:space="0" w:color="000080"/>
              <w:left w:val="sing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40" w:after="40"/>
              <w:ind w:right="483" w:firstLine="34"/>
              <w:rPr>
                <w:b/>
                <w:b/>
                <w:sz w:val="20"/>
              </w:rPr>
            </w:pPr>
            <w:r>
              <w:rPr>
                <w:b/>
                <w:bCs/>
                <w:szCs w:val="22"/>
                <w:lang w:val="bg-BG"/>
              </w:rPr>
              <w:t>BG161PO001/1.1-11/2011</w:t>
            </w:r>
            <w:r>
              <w:rPr>
                <w:b/>
                <w:bCs/>
                <w:szCs w:val="22"/>
                <w:lang w:val="en-US"/>
              </w:rPr>
              <w:t>/005</w:t>
            </w:r>
          </w:p>
        </w:tc>
      </w:tr>
      <w:tr>
        <w:trPr/>
        <w:tc>
          <w:tcPr>
            <w:tcW w:w="3360" w:type="dxa"/>
            <w:tcBorders>
              <w:top w:val="doub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Cs w:val="22"/>
                <w:lang w:val="bg-BG"/>
              </w:rPr>
              <w:t>Наименование на проекта</w:t>
            </w: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6720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lang w:val="ru-RU"/>
              </w:rPr>
            </w:pPr>
            <w:r>
              <w:rPr>
                <w:b/>
                <w:szCs w:val="22"/>
                <w:lang w:val="bg-BG"/>
              </w:rPr>
              <w:t>„</w:t>
            </w:r>
            <w:r>
              <w:rPr>
                <w:b/>
                <w:szCs w:val="22"/>
                <w:lang w:val="bg-BG"/>
              </w:rPr>
              <w:t>Създаване на високотехнологичен лъчетерапевтичен център в гр. Шумен”</w:t>
            </w:r>
          </w:p>
        </w:tc>
      </w:tr>
      <w:tr>
        <w:trPr/>
        <w:tc>
          <w:tcPr>
            <w:tcW w:w="3360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  <w:lang w:val="bg-BG"/>
              </w:rPr>
              <w:t>Продължителност на проекта</w:t>
            </w:r>
            <w:r>
              <w:rPr>
                <w:b/>
                <w:bCs/>
                <w:color w:val="000000"/>
                <w:szCs w:val="22"/>
              </w:rPr>
              <w:t>:</w:t>
            </w:r>
          </w:p>
        </w:tc>
        <w:tc>
          <w:tcPr>
            <w:tcW w:w="6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en-US"/>
              </w:rPr>
              <w:t xml:space="preserve">24 </w:t>
            </w:r>
            <w:r>
              <w:rPr>
                <w:b/>
                <w:sz w:val="20"/>
                <w:lang w:val="bg-BG"/>
              </w:rPr>
              <w:t>месеца</w:t>
            </w:r>
          </w:p>
        </w:tc>
      </w:tr>
      <w:tr>
        <w:trPr/>
        <w:tc>
          <w:tcPr>
            <w:tcW w:w="3360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  <w:lang w:val="bg-BG"/>
              </w:rPr>
              <w:t>Бенефициент</w:t>
            </w:r>
            <w:r>
              <w:rPr>
                <w:b/>
                <w:bCs/>
                <w:color w:val="000000"/>
                <w:szCs w:val="22"/>
              </w:rPr>
              <w:t>:</w:t>
            </w:r>
          </w:p>
        </w:tc>
        <w:tc>
          <w:tcPr>
            <w:tcW w:w="6720" w:type="dxa"/>
            <w:tcBorders>
              <w:top w:val="single" w:sz="6" w:space="0" w:color="000080"/>
              <w:left w:val="sing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Община Шумен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ЕХНИЧЕСКО ЗАДАНИЕ</w:t>
      </w:r>
    </w:p>
    <w:p>
      <w:pPr>
        <w:pStyle w:val="Normal"/>
        <w:jc w:val="center"/>
        <w:rPr/>
      </w:pPr>
      <w:r>
        <w:rPr>
          <w:lang w:val="bg-BG"/>
        </w:rPr>
        <w:t xml:space="preserve"> </w:t>
      </w:r>
      <w:r>
        <w:rPr>
          <w:lang w:val="bg-BG"/>
        </w:rPr>
        <w:t>избор на изпълнител за разработка н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тръжни процедури при изпълнение на описаният проек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0"/>
        <w:gridCol w:w="370"/>
        <w:gridCol w:w="367"/>
        <w:gridCol w:w="360"/>
        <w:gridCol w:w="8"/>
        <w:gridCol w:w="352"/>
        <w:gridCol w:w="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1"/>
        <w:gridCol w:w="361"/>
        <w:gridCol w:w="353"/>
        <w:gridCol w:w="9"/>
        <w:gridCol w:w="1528"/>
        <w:gridCol w:w="1080"/>
        <w:gridCol w:w="1009"/>
        <w:gridCol w:w="71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6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ид</w:t>
            </w:r>
            <w:r>
              <w:rPr>
                <w:b/>
                <w:sz w:val="24"/>
                <w:szCs w:val="24"/>
              </w:rPr>
              <w:t xml:space="preserve"> процедур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Разпределение на бюджетни средства (по обособени позиции, ако е приложим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ланирана дата за обявяване на проце-дурата – индикати-в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7" w:hanging="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ланира-на дата за отваряне на процеду-рата - индикативн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П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Месец/Годи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Месец/Годи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0_1187840909"/>
            <w:bookmarkStart w:id="1" w:name="__Fieldmark__0_1187840909"/>
            <w:bookmarkEnd w:id="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1_1187840909"/>
            <w:bookmarkStart w:id="3" w:name="__Fieldmark__1_1187840909"/>
            <w:bookmarkEnd w:id="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2_1187840909"/>
            <w:bookmarkStart w:id="5" w:name="__Fieldmark__2_1187840909"/>
            <w:bookmarkEnd w:id="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3_1187840909"/>
            <w:bookmarkStart w:id="7" w:name="__Fieldmark__3_1187840909"/>
            <w:bookmarkEnd w:id="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4_1187840909"/>
            <w:bookmarkStart w:id="9" w:name="__Fieldmark__4_1187840909"/>
            <w:bookmarkEnd w:id="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" w:name="__Fieldmark__5_1187840909"/>
            <w:bookmarkStart w:id="11" w:name="__Fieldmark__5_1187840909"/>
            <w:bookmarkEnd w:id="1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" w:name="__Fieldmark__6_1187840909"/>
            <w:bookmarkStart w:id="13" w:name="__Fieldmark__6_1187840909"/>
            <w:bookmarkEnd w:id="1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" w:name="__Fieldmark__7_1187840909"/>
            <w:bookmarkStart w:id="15" w:name="__Fieldmark__7_1187840909"/>
            <w:bookmarkEnd w:id="1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" w:name="__Fieldmark__8_1187840909"/>
            <w:bookmarkStart w:id="17" w:name="__Fieldmark__8_1187840909"/>
            <w:bookmarkEnd w:id="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" w:name="__Fieldmark__9_1187840909"/>
            <w:bookmarkStart w:id="19" w:name="__Fieldmark__9_1187840909"/>
            <w:bookmarkEnd w:id="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" w:name="__Fieldmark__10_1187840909"/>
            <w:bookmarkStart w:id="21" w:name="__Fieldmark__10_1187840909"/>
            <w:bookmarkEnd w:id="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" w:name="__Fieldmark__11_1187840909"/>
            <w:bookmarkStart w:id="23" w:name="__Fieldmark__11_1187840909"/>
            <w:bookmarkEnd w:id="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" w:name="__Fieldmark__12_1187840909"/>
            <w:bookmarkStart w:id="25" w:name="__Fieldmark__12_1187840909"/>
            <w:bookmarkEnd w:id="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" w:name="__Fieldmark__13_1187840909"/>
            <w:bookmarkStart w:id="27" w:name="__Fieldmark__13_1187840909"/>
            <w:bookmarkEnd w:id="2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" w:name="__Fieldmark__14_1187840909"/>
            <w:bookmarkStart w:id="29" w:name="__Fieldmark__14_1187840909"/>
            <w:bookmarkEnd w:id="2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" w:name="__Fieldmark__15_1187840909"/>
            <w:bookmarkStart w:id="31" w:name="__Fieldmark__15_1187840909"/>
            <w:bookmarkEnd w:id="3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" w:name="__Fieldmark__16_1187840909"/>
            <w:bookmarkStart w:id="33" w:name="__Fieldmark__16_1187840909"/>
            <w:bookmarkEnd w:id="3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Бюджетно перо </w:t>
            </w:r>
            <w:r>
              <w:rPr>
                <w:b/>
                <w:sz w:val="18"/>
                <w:szCs w:val="18"/>
                <w:lang w:val="ru-RU"/>
              </w:rPr>
              <w:t>3.1 Закупуване на машини, оборудване, съоръжения, обзаввеждане</w:t>
            </w:r>
            <w:r>
              <w:rPr>
                <w:b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ептември 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ктомври 20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" w:name="__Fieldmark__17_1187840909"/>
            <w:bookmarkStart w:id="35" w:name="__Fieldmark__17_1187840909"/>
            <w:bookmarkEnd w:id="3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" w:name="__Fieldmark__18_1187840909"/>
            <w:bookmarkStart w:id="37" w:name="__Fieldmark__18_1187840909"/>
            <w:bookmarkEnd w:id="3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" w:name="__Fieldmark__19_1187840909"/>
            <w:bookmarkStart w:id="39" w:name="__Fieldmark__19_1187840909"/>
            <w:bookmarkEnd w:id="3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" w:name="__Fieldmark__20_1187840909"/>
            <w:bookmarkStart w:id="41" w:name="__Fieldmark__20_1187840909"/>
            <w:bookmarkEnd w:id="4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" w:name="__Fieldmark__21_1187840909"/>
            <w:bookmarkStart w:id="43" w:name="__Fieldmark__21_1187840909"/>
            <w:bookmarkEnd w:id="4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" w:name="__Fieldmark__22_1187840909"/>
            <w:bookmarkStart w:id="45" w:name="__Fieldmark__22_1187840909"/>
            <w:bookmarkEnd w:id="4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" w:name="__Fieldmark__23_1187840909"/>
            <w:bookmarkStart w:id="47" w:name="__Fieldmark__23_1187840909"/>
            <w:bookmarkEnd w:id="4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8" w:name="__Fieldmark__24_1187840909"/>
            <w:bookmarkStart w:id="49" w:name="__Fieldmark__24_1187840909"/>
            <w:bookmarkEnd w:id="4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0" w:name="__Fieldmark__25_1187840909"/>
            <w:bookmarkStart w:id="51" w:name="__Fieldmark__25_1187840909"/>
            <w:bookmarkEnd w:id="5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2" w:name="__Fieldmark__26_1187840909"/>
            <w:bookmarkStart w:id="53" w:name="__Fieldmark__26_1187840909"/>
            <w:bookmarkEnd w:id="5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4" w:name="__Fieldmark__27_1187840909"/>
            <w:bookmarkStart w:id="55" w:name="__Fieldmark__27_1187840909"/>
            <w:bookmarkEnd w:id="5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6" w:name="__Fieldmark__28_1187840909"/>
            <w:bookmarkStart w:id="57" w:name="__Fieldmark__28_1187840909"/>
            <w:bookmarkEnd w:id="5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8" w:name="__Fieldmark__29_1187840909"/>
            <w:bookmarkStart w:id="59" w:name="__Fieldmark__29_1187840909"/>
            <w:bookmarkEnd w:id="5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0" w:name="__Fieldmark__30_1187840909"/>
            <w:bookmarkStart w:id="61" w:name="__Fieldmark__30_1187840909"/>
            <w:bookmarkEnd w:id="6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2" w:name="__Fieldmark__31_1187840909"/>
            <w:bookmarkStart w:id="63" w:name="__Fieldmark__31_1187840909"/>
            <w:bookmarkEnd w:id="6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4" w:name="__Fieldmark__32_1187840909"/>
            <w:bookmarkStart w:id="65" w:name="__Fieldmark__32_1187840909"/>
            <w:bookmarkEnd w:id="6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6" w:name="__Fieldmark__33_1187840909"/>
            <w:bookmarkStart w:id="67" w:name="__Fieldmark__33_1187840909"/>
            <w:bookmarkEnd w:id="6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Бюджетно перо </w:t>
            </w:r>
            <w:r>
              <w:rPr>
                <w:b/>
                <w:sz w:val="18"/>
                <w:szCs w:val="18"/>
                <w:lang w:val="ru-RU"/>
              </w:rPr>
              <w:t>4.1 Разходи за разпространение на информация и публич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Август 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ептември 20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8" w:name="__Fieldmark__34_1187840909"/>
            <w:bookmarkStart w:id="69" w:name="__Fieldmark__34_1187840909"/>
            <w:bookmarkEnd w:id="6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0" w:name="__Fieldmark__35_1187840909"/>
            <w:bookmarkStart w:id="71" w:name="__Fieldmark__35_1187840909"/>
            <w:bookmarkEnd w:id="7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2" w:name="__Fieldmark__36_1187840909"/>
            <w:bookmarkStart w:id="73" w:name="__Fieldmark__36_1187840909"/>
            <w:bookmarkEnd w:id="7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4" w:name="__Fieldmark__37_1187840909"/>
            <w:bookmarkStart w:id="75" w:name="__Fieldmark__37_1187840909"/>
            <w:bookmarkEnd w:id="7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6" w:name="__Fieldmark__38_1187840909"/>
            <w:bookmarkStart w:id="77" w:name="__Fieldmark__38_1187840909"/>
            <w:bookmarkEnd w:id="7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8" w:name="__Fieldmark__39_1187840909"/>
            <w:bookmarkStart w:id="79" w:name="__Fieldmark__39_1187840909"/>
            <w:bookmarkEnd w:id="7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0" w:name="__Fieldmark__40_1187840909"/>
            <w:bookmarkStart w:id="81" w:name="__Fieldmark__40_1187840909"/>
            <w:bookmarkEnd w:id="8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2" w:name="__Fieldmark__41_1187840909"/>
            <w:bookmarkStart w:id="83" w:name="__Fieldmark__41_1187840909"/>
            <w:bookmarkEnd w:id="8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4" w:name="__Fieldmark__42_1187840909"/>
            <w:bookmarkStart w:id="85" w:name="__Fieldmark__42_1187840909"/>
            <w:bookmarkEnd w:id="8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6" w:name="__Fieldmark__43_1187840909"/>
            <w:bookmarkStart w:id="87" w:name="__Fieldmark__43_1187840909"/>
            <w:bookmarkEnd w:id="8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8" w:name="__Fieldmark__44_1187840909"/>
            <w:bookmarkStart w:id="89" w:name="__Fieldmark__44_1187840909"/>
            <w:bookmarkEnd w:id="8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0" w:name="__Fieldmark__45_1187840909"/>
            <w:bookmarkStart w:id="91" w:name="__Fieldmark__45_1187840909"/>
            <w:bookmarkEnd w:id="9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2" w:name="__Fieldmark__46_1187840909"/>
            <w:bookmarkStart w:id="93" w:name="__Fieldmark__46_1187840909"/>
            <w:bookmarkEnd w:id="9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4" w:name="__Fieldmark__47_1187840909"/>
            <w:bookmarkStart w:id="95" w:name="__Fieldmark__47_1187840909"/>
            <w:bookmarkEnd w:id="9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6" w:name="__Fieldmark__48_1187840909"/>
            <w:bookmarkStart w:id="97" w:name="__Fieldmark__48_1187840909"/>
            <w:bookmarkEnd w:id="9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8" w:name="__Fieldmark__49_1187840909"/>
            <w:bookmarkStart w:id="99" w:name="__Fieldmark__49_1187840909"/>
            <w:bookmarkEnd w:id="9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0" w:name="__Fieldmark__50_1187840909"/>
            <w:bookmarkStart w:id="101" w:name="__Fieldmark__50_1187840909"/>
            <w:bookmarkEnd w:id="10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sz w:val="18"/>
                <w:szCs w:val="18"/>
                <w:lang w:val="bg-BG"/>
              </w:rPr>
              <w:t xml:space="preserve">Бюджетно перо </w:t>
            </w:r>
            <w:r>
              <w:rPr>
                <w:b/>
                <w:sz w:val="18"/>
                <w:szCs w:val="18"/>
                <w:lang w:val="ru-RU"/>
              </w:rPr>
              <w:t>4.2 Разходи за о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ептември 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ктомври 201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Легенда: </w:t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Тип процедур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  <w:t>Д - Доставк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  <w:t>У - Услуг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  <w:t>С – Строителство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ru-RU"/>
        </w:rPr>
      </w:pPr>
      <w:r>
        <w:rPr>
          <w:b/>
          <w:lang w:val="bg-BG"/>
        </w:rPr>
        <w:t>П -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Конкурс за проект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  <w:t>Видове процедури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Открита </w:t>
      </w:r>
      <w:r>
        <w:rPr>
          <w:b/>
          <w:sz w:val="20"/>
          <w:lang w:val="bg-BG"/>
        </w:rPr>
        <w:t>процедура</w:t>
      </w:r>
      <w:r>
        <w:rPr>
          <w:b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Ограничена</w:t>
      </w:r>
      <w:r>
        <w:rPr>
          <w:b/>
          <w:sz w:val="20"/>
          <w:lang w:val="bg-BG"/>
        </w:rPr>
        <w:t xml:space="preserve"> процедура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Състезателен диалог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Процедура на договаряне с обявление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Процедура на договаряне без обявление</w:t>
      </w:r>
    </w:p>
    <w:p>
      <w:pPr>
        <w:pStyle w:val="Normal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  <w:t>(Процедурите от т.1 до т.5 се осъществяват, когато обществените поръчки имат стойности без ДДС:</w:t>
      </w:r>
    </w:p>
    <w:p>
      <w:pPr>
        <w:pStyle w:val="Normal"/>
        <w:ind w:firstLine="1155"/>
        <w:jc w:val="both"/>
        <w:textAlignment w:val="center"/>
        <w:rPr>
          <w:b/>
          <w:b/>
          <w:i/>
          <w:i/>
          <w:sz w:val="20"/>
          <w:lang w:val="ru-RU" w:eastAsia="bg-BG"/>
        </w:rPr>
      </w:pPr>
      <w:r>
        <w:rPr>
          <w:b/>
          <w:i/>
          <w:sz w:val="20"/>
          <w:lang w:val="ru-RU" w:eastAsia="bg-BG"/>
        </w:rPr>
        <w:t>а) за строителство на стойност, равна или по-висока от 2 400 000 лв.;</w:t>
      </w:r>
    </w:p>
    <w:p>
      <w:pPr>
        <w:pStyle w:val="Normal"/>
        <w:ind w:firstLine="1155"/>
        <w:jc w:val="both"/>
        <w:textAlignment w:val="center"/>
        <w:rPr/>
      </w:pPr>
      <w:r>
        <w:rPr>
          <w:b/>
          <w:i/>
          <w:sz w:val="20"/>
          <w:lang w:val="ru-RU" w:eastAsia="bg-BG"/>
        </w:rPr>
        <w:t xml:space="preserve">б) за доставка или услуга на стойност, равна или по-висока от съответната стойност, посочена в </w:t>
      </w:r>
      <w:r>
        <w:rPr>
          <w:b/>
          <w:i/>
          <w:sz w:val="20"/>
          <w:u w:val="single"/>
          <w:lang w:val="ru-RU" w:eastAsia="bg-BG"/>
        </w:rPr>
        <w:t>чл. 45а, ал. 2</w:t>
      </w:r>
      <w:r>
        <w:rPr>
          <w:b/>
          <w:i/>
          <w:sz w:val="20"/>
          <w:lang w:val="ru-RU" w:eastAsia="bg-BG"/>
        </w:rPr>
        <w:t>;</w:t>
      </w:r>
    </w:p>
    <w:p>
      <w:pPr>
        <w:pStyle w:val="Normal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  <w:t xml:space="preserve">и подлежат на задължителен предварителен контрол по реда на чл.19, ал.2, т.22 от ЗОП) </w:t>
      </w:r>
    </w:p>
    <w:p>
      <w:pPr>
        <w:pStyle w:val="Normal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Открита </w:t>
      </w:r>
      <w:r>
        <w:rPr>
          <w:b/>
          <w:sz w:val="20"/>
          <w:lang w:val="bg-BG"/>
        </w:rPr>
        <w:t>процедура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Ограничена</w:t>
      </w:r>
      <w:r>
        <w:rPr>
          <w:b/>
          <w:sz w:val="20"/>
          <w:lang w:val="bg-BG"/>
        </w:rPr>
        <w:t xml:space="preserve"> процедура 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Състезателен диалог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Процедура на договаряне с обявление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 xml:space="preserve">Процедура на договаряне без обявление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lang w:val="bg-BG"/>
        </w:rPr>
      </w:pPr>
      <w:r>
        <w:rPr>
          <w:b/>
          <w:sz w:val="20"/>
        </w:rPr>
        <w:t xml:space="preserve">Конкурс за </w:t>
      </w:r>
      <w:r>
        <w:rPr>
          <w:b/>
          <w:sz w:val="20"/>
          <w:lang w:val="bg-BG"/>
        </w:rPr>
        <w:t>п</w:t>
      </w:r>
      <w:r>
        <w:rPr>
          <w:b/>
          <w:sz w:val="20"/>
        </w:rPr>
        <w:t xml:space="preserve">роект </w:t>
      </w:r>
    </w:p>
    <w:p>
      <w:pPr>
        <w:pStyle w:val="Normal"/>
        <w:rPr/>
      </w:pPr>
      <w:r>
        <w:rPr>
          <w:b/>
          <w:i/>
          <w:sz w:val="20"/>
          <w:lang w:val="bg-BG"/>
        </w:rPr>
        <w:t>(Процедурите от т.6 до т.11 се осъществяват по реда на чл.14, ал.3 от ЗОП и подлежат на задължителен предварителен контрол от УО)</w:t>
      </w:r>
    </w:p>
    <w:p>
      <w:pPr>
        <w:pStyle w:val="Normal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 xml:space="preserve">Възлагане на обществени поръчки по реда на </w:t>
      </w:r>
      <w:r>
        <w:rPr>
          <w:b/>
          <w:sz w:val="20"/>
          <w:lang w:val="ru-RU"/>
        </w:rPr>
        <w:t>чл. 14, ал.3</w:t>
      </w:r>
      <w:r>
        <w:rPr>
          <w:b/>
          <w:sz w:val="20"/>
          <w:lang w:val="bg-BG"/>
        </w:rPr>
        <w:t xml:space="preserve"> от ЗОП.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sz w:val="20"/>
          <w:lang w:val="bg-BG"/>
        </w:rPr>
        <w:t xml:space="preserve">Възлагане на обществени поръчки по реда на </w:t>
      </w:r>
      <w:r>
        <w:rPr>
          <w:b/>
          <w:sz w:val="20"/>
          <w:lang w:val="ru-RU"/>
        </w:rPr>
        <w:t>чл. 14, ал.4</w:t>
      </w:r>
      <w:r>
        <w:rPr>
          <w:b/>
          <w:sz w:val="20"/>
          <w:lang w:val="bg-BG"/>
        </w:rPr>
        <w:t xml:space="preserve"> от ЗОП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40" w:after="40"/>
        <w:ind w:firstLine="3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Прогнозни стойности на тръжните процедури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bg-BG"/>
        </w:rPr>
        <w:t xml:space="preserve">Закупуване на машини, оборудване, съоръжения, обзавеждане – стойност 5 418 000,00 лв.  </w:t>
      </w:r>
    </w:p>
    <w:p>
      <w:pPr>
        <w:pStyle w:val="Normal"/>
        <w:numPr>
          <w:ilvl w:val="0"/>
          <w:numId w:val="2"/>
        </w:numPr>
        <w:rPr>
          <w:szCs w:val="22"/>
          <w:lang w:val="ru-RU"/>
        </w:rPr>
      </w:pPr>
      <w:r>
        <w:rPr>
          <w:szCs w:val="22"/>
          <w:lang w:val="ru-RU"/>
        </w:rPr>
        <w:t>Разходи за разпространение на информация и публичност – 24</w:t>
      </w:r>
      <w:r>
        <w:rPr>
          <w:szCs w:val="22"/>
          <w:lang w:val="en-US"/>
        </w:rPr>
        <w:t> </w:t>
      </w:r>
      <w:r>
        <w:rPr>
          <w:szCs w:val="22"/>
          <w:lang w:val="ru-RU"/>
        </w:rPr>
        <w:t>800,00 лв.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ru-RU"/>
        </w:rPr>
        <w:t>Разходи за одит - 6 000,00 лв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Тръжните книжа е необходимо да бъдат разработени с действащото законодателство в съответствие с приложеният препис от график за обществени поръчки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360" w:hanging="0"/>
        <w:rPr/>
      </w:pPr>
      <w:r>
        <w:rPr>
          <w:szCs w:val="22"/>
          <w:lang w:val="ru-RU"/>
        </w:rPr>
        <w:t>* по позиия 1 и 2 са приложени конкретни спецификации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44" w:top="1206" w:footer="40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bg-BG"/>
      </w:rPr>
      <w:t xml:space="preserve"> </w:t>
    </w:r>
    <w:r>
      <w:rPr>
        <w:i/>
        <w:lang w:val="en-US"/>
      </w:rPr>
      <w:tab/>
      <w:tab/>
    </w:r>
    <w:r>
      <w:rPr>
        <w:i/>
        <w:lang w:val="bg-BG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60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226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aps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b/>
                              <w:caps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aps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b/>
                              <w:caps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aps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b/>
                              <w:caps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aps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b/>
                              <w:caps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aps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b/>
                              <w:caps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aps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b/>
                              <w:caps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caps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b/>
                              <w:caps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aps/>
                        <w:sz w:val="24"/>
                        <w:szCs w:val="24"/>
                        <w:lang w:val="bg-BG"/>
                      </w:rPr>
                    </w:pPr>
                    <w:r>
                      <w:rPr>
                        <w:b/>
                        <w:caps/>
                        <w:sz w:val="24"/>
                        <w:szCs w:val="24"/>
                        <w:lang w:val="bg-BG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aps/>
                        <w:sz w:val="24"/>
                        <w:szCs w:val="24"/>
                        <w:lang w:val="bg-BG"/>
                      </w:rPr>
                    </w:pPr>
                    <w:r>
                      <w:rPr>
                        <w:b/>
                        <w:caps/>
                        <w:sz w:val="24"/>
                        <w:szCs w:val="24"/>
                        <w:lang w:val="bg-BG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aps/>
                        <w:sz w:val="24"/>
                        <w:szCs w:val="24"/>
                        <w:lang w:val="bg-BG"/>
                      </w:rPr>
                    </w:pPr>
                    <w:r>
                      <w:rPr>
                        <w:b/>
                        <w:caps/>
                        <w:sz w:val="24"/>
                        <w:szCs w:val="24"/>
                        <w:lang w:val="bg-BG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aps/>
                        <w:sz w:val="24"/>
                        <w:szCs w:val="24"/>
                        <w:lang w:val="bg-BG"/>
                      </w:rPr>
                    </w:pPr>
                    <w:r>
                      <w:rPr>
                        <w:b/>
                        <w:caps/>
                        <w:sz w:val="24"/>
                        <w:szCs w:val="24"/>
                        <w:lang w:val="bg-BG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aps/>
                        <w:sz w:val="24"/>
                        <w:szCs w:val="24"/>
                        <w:lang w:val="bg-BG"/>
                      </w:rPr>
                    </w:pPr>
                    <w:r>
                      <w:rPr>
                        <w:b/>
                        <w:caps/>
                        <w:sz w:val="24"/>
                        <w:szCs w:val="24"/>
                        <w:lang w:val="bg-BG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aps/>
                        <w:sz w:val="24"/>
                        <w:szCs w:val="24"/>
                        <w:lang w:val="bg-BG"/>
                      </w:rPr>
                    </w:pPr>
                    <w:r>
                      <w:rPr>
                        <w:b/>
                        <w:caps/>
                        <w:sz w:val="24"/>
                        <w:szCs w:val="24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caps/>
                        <w:sz w:val="24"/>
                        <w:szCs w:val="24"/>
                        <w:lang w:val="bg-BG"/>
                      </w:rPr>
                    </w:pPr>
                    <w:r>
                      <w:rPr>
                        <w:b/>
                        <w:caps/>
                        <w:sz w:val="24"/>
                        <w:szCs w:val="24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1">
    <w:name w:val="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30:00Z</dcterms:created>
  <dc:creator>MEE</dc:creator>
  <dc:description/>
  <cp:keywords/>
  <dc:language>en-US</dc:language>
  <cp:lastModifiedBy>R.Nikolova</cp:lastModifiedBy>
  <cp:lastPrinted>2012-08-22T11:20:00Z</cp:lastPrinted>
  <dcterms:modified xsi:type="dcterms:W3CDTF">2012-10-12T08:23:00Z</dcterms:modified>
  <cp:revision>13</cp:revision>
  <dc:subject/>
  <dc:title>Contract number:</dc:title>
</cp:coreProperties>
</file>