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position w:val="5"/>
          <w:sz w:val="24"/>
          <w:szCs w:val="24"/>
          <w:lang w:val="bg-BG"/>
        </w:rPr>
      </w:pPr>
      <w:r>
        <w:rPr>
          <w:i/>
          <w:position w:val="5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 xml:space="preserve">Подписаният/та </w:t>
      </w:r>
      <w:hyperlink r:id="rId2" w:tgtFrame="_top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.........................................................................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л.к. № 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ru-RU"/>
        </w:rPr>
        <w:t xml:space="preserve">издадена на 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ru-RU"/>
        </w:rPr>
        <w:t>. от МВР - .........................</w:t>
      </w:r>
      <w:r>
        <w:rPr>
          <w:i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си на </w:t>
      </w:r>
      <w:r>
        <w:rPr>
          <w:sz w:val="24"/>
          <w:szCs w:val="24"/>
          <w:lang w:val="bg-BG"/>
        </w:rPr>
        <w:t>.............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лъжнос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 xml:space="preserve"> ................................................................................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 ЕИК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.........................................</w:t>
        </w:r>
      </w:hyperlink>
    </w:p>
    <w:p>
      <w:pPr>
        <w:pStyle w:val="Heading2"/>
        <w:keepNext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осочете фирмата/член от консорциума/обединението които представлява)</w:t>
      </w:r>
    </w:p>
    <w:p>
      <w:pPr>
        <w:pStyle w:val="Normal"/>
        <w:spacing w:lineRule="auto" w:line="360" w:before="120" w:after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</w:t>
      </w:r>
      <w:r>
        <w:rPr>
          <w:spacing w:val="20"/>
          <w:sz w:val="24"/>
          <w:szCs w:val="24"/>
          <w:lang w:val="bg-BG"/>
        </w:rPr>
        <w:t xml:space="preserve">участник: </w:t>
      </w:r>
      <w:r>
        <w:rPr>
          <w:b/>
          <w:spacing w:val="20"/>
          <w:sz w:val="24"/>
          <w:szCs w:val="24"/>
          <w:lang w:val="bg-BG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>(наименование на участника – обединение/консорциум)</w:t>
      </w:r>
    </w:p>
    <w:p>
      <w:pPr>
        <w:pStyle w:val="Normal"/>
        <w:spacing w:lineRule="auto" w:line="360"/>
        <w:jc w:val="center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ато член на обединението/консорциума, участник в настоящата открита процедура за възлагане на обществена поръчка с предмет: „Доставка на обзавеждане” по проект № BG161PO002-3.3.02-00019-C0001 „Европейски информационен център – Шумен”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  <w:position w:val="5"/>
        </w:rPr>
      </w:pPr>
      <w:r>
        <w:rPr/>
        <w:t xml:space="preserve">ч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заедно с останалите членове на обединението/консорциума ще сме отговорни,  за изпълнението на догов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упълномощаваме  </w:t>
      </w:r>
      <w:r>
        <w:rPr>
          <w:b/>
          <w:color w:val="000000"/>
          <w:sz w:val="24"/>
          <w:szCs w:val="24"/>
          <w:lang w:val="bg-BG"/>
        </w:rPr>
        <w:t>.................................................</w:t>
      </w:r>
      <w:r>
        <w:rPr>
          <w:sz w:val="24"/>
          <w:szCs w:val="24"/>
          <w:lang w:val="bg-BG"/>
        </w:rPr>
        <w:t xml:space="preserve"> (посочва се името на представляващия член на обединението/консорциума) член на обединението/консорциума да представлява, да задължава, да получава указания за и от името на всеки член на обединението/консорциума, както и всички плащания, да са негова  отговор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пълнението на договора, в качеството си на партньор /съдружник ще изпълня следните дейности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останем като член  на обединението/консорциума   за целия период на изпълнение на догово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ru-RU"/>
        </w:rPr>
        <w:t>В съответствие със нормативно установената забрана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ru-RU"/>
        </w:rPr>
        <w:t>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,………………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bg-BG"/>
        </w:rPr>
        <w:t xml:space="preserve">                       </w:t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CY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Normal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jc w:val="right"/>
      <w:rPr>
        <w:rFonts w:ascii="Times New Roman" w:hAnsi="Times New Roman" w:cs="Times New Roman"/>
        <w:color w:val="333333"/>
        <w:szCs w:val="22"/>
        <w:lang w:val="en-US"/>
      </w:rPr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keepNext w:val="false"/>
      <w:jc w:val="right"/>
      <w:rPr/>
    </w:pPr>
    <w:r>
      <w:rPr>
        <w:rFonts w:cs="Times New Roman" w:ascii="Times New Roman" w:hAnsi="Times New Roman"/>
        <w:color w:val="333333"/>
        <w:szCs w:val="22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Знак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1">
    <w:name w:val=" Char1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 Char Знак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Знак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Знак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CharChar">
    <w:name w:val="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Char Знак Char Знак Char Char Знак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dbIndex=2&amp;ltxtsrc=&#1061;&#1040;&#1057;&#1040;&#1053; &#1052;&#1045;&#1061;&#1052;&#1045;&#1044;&#1054;&#1042; &#1070;&#1057;&#1045;&#1048;&#1053;&#1054;&#1042;&amp;utf8=1/" TargetMode="External"/><Relationship Id="rId3" Type="http://schemas.openxmlformats.org/officeDocument/2006/relationships/hyperlink" Target="apis://dbIndex=2&amp;ltxtsrc=12759159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23:00Z</dcterms:created>
  <dc:creator>dsgl304</dc:creator>
  <dc:description/>
  <cp:keywords/>
  <dc:language>en-US</dc:language>
  <cp:lastModifiedBy>d.danchev</cp:lastModifiedBy>
  <cp:lastPrinted>2012-05-21T13:41:00Z</cp:lastPrinted>
  <dcterms:modified xsi:type="dcterms:W3CDTF">2012-10-01T08:08:00Z</dcterms:modified>
  <cp:revision>21</cp:revision>
  <dc:subject/>
  <dc:title>МИНИСТЕРСТВО НА ОКОЛНАТА СРЕДА И ВОДИТЕ</dc:title>
</cp:coreProperties>
</file>