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о  чл. 47, ал. 1 , т. 2 и 3 и ал. 2, т. 1, 2а, 3,4,6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</w:t>
      </w:r>
      <w:r>
        <w:rPr>
          <w:rFonts w:cs="Times New Roman" w:ascii="Times New Roman" w:hAnsi="Times New Roman"/>
          <w:szCs w:val="24"/>
          <w:lang w:val="ru-RU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  <w:lang w:val="ru-RU"/>
        </w:rPr>
        <w:t xml:space="preserve">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обза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Представляваният от мен участник......................................................................................</w:t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ете фирмата на участника)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Не </w:t>
      </w:r>
      <w:r>
        <w:rPr>
          <w:rFonts w:cs="Times New Roman" w:ascii="Times New Roman" w:hAnsi="Times New Roman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обявен в несъстоятелност.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Не се намирам в производство по ликвидация или в подобна на горепосочените процедури, съгласно националните ми закони и подзаконови акт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- Не е в открито производство по несъстоятелно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- Не е сключил извънсъдебно споразумение с кредиторите си по смисъла на чл. 740 от Търговския зак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- Не се намирам в подобна процедура съгласно националните си закони и подзаконови акт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- Дейността ми не е под разпореждане на съда и не е преустановил дейността 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дставляваният от мен участник няма задължения към държавата и към община по смисъла на чл. 162, ал. 2, т. 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Web"/>
        <w:jc w:val="both"/>
        <w:rPr/>
      </w:pPr>
      <w:r>
        <w:rPr/>
        <w:t>5. Нямам вина за неизпълнение на задължения по договор за обществена поръчка,  доказано от възложителя с влязло в сила съдебно реш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г. </w:t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ind w:firstLine="708"/>
        <w:rPr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гр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4"/>
    </w:tblGrid>
    <w:tr>
      <w:trPr>
        <w:trHeight w:val="1623" w:hRule="atLeast"/>
      </w:trPr>
      <w:tc>
        <w:tcPr>
          <w:tcW w:w="9844" w:type="dxa"/>
          <w:tcBorders/>
        </w:tcPr>
        <w:p>
          <w:pPr>
            <w:pStyle w:val="Header"/>
            <w:jc w:val="center"/>
            <w:rPr>
              <w:rFonts w:ascii="Georgia" w:hAnsi="Georgia" w:cs="Georgia"/>
              <w:sz w:val="28"/>
              <w:szCs w:val="28"/>
              <w:lang w:val="bg-BG"/>
            </w:rPr>
          </w:pPr>
          <w:r>
            <w:rPr/>
            <w:drawing>
              <wp:inline distT="0" distB="0" distL="0" distR="0">
                <wp:extent cx="6469380" cy="10966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938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rFonts w:ascii="Georgia" w:hAnsi="Georgia"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 w:ascii="Georgia" w:hAnsi="Georgi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CharChar8">
    <w:name w:val=" Char Char8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7">
    <w:name w:val=" Char Char7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0:00Z</dcterms:created>
  <dc:creator>Maria</dc:creator>
  <dc:description/>
  <cp:keywords/>
  <dc:language>en-US</dc:language>
  <cp:lastModifiedBy>t.iliev</cp:lastModifiedBy>
  <cp:lastPrinted>2012-07-04T08:55:00Z</cp:lastPrinted>
  <dcterms:modified xsi:type="dcterms:W3CDTF">2012-10-24T09:17:00Z</dcterms:modified>
  <cp:revision>5</cp:revision>
  <dc:subject/>
  <dc:title>Приложение № 8</dc:title>
</cp:coreProperties>
</file>