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hadow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u w:val="none"/>
          <w:lang w:val="bg-BG"/>
        </w:rPr>
        <w:t>О Б Щ И Н А  Ш У М Е 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  <w:lang w:val="bg-BG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>9700 гр. Шумен, бул. “Славянски” № 17, тел./факс: 054/800400,</w:t>
      </w:r>
    </w:p>
    <w:p>
      <w:pPr>
        <w:pStyle w:val="TextBody"/>
        <w:ind w:left="2160" w:hanging="0"/>
        <w:jc w:val="both"/>
        <w:rPr/>
      </w:pPr>
      <w:r>
        <w:rPr/>
        <w:t xml:space="preserve">       </w:t>
      </w:r>
      <w:r>
        <w:rPr/>
        <w:t xml:space="preserve">e-mail: </w:t>
      </w:r>
      <w:hyperlink r:id="rId3">
        <w:r>
          <w:rPr>
            <w:rStyle w:val="InternetLink"/>
          </w:rPr>
          <w:t>mayor@shumen.bg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shumen.bg</w:t>
        </w:r>
      </w:hyperlink>
    </w:p>
    <w:p>
      <w:pPr>
        <w:pStyle w:val="Normal"/>
        <w:jc w:val="center"/>
        <w:rPr>
          <w:rFonts w:ascii="TimesNewRoman" w:hAnsi="TimesNewRoman" w:cs="TimesNewRoman"/>
          <w:i/>
          <w:i/>
          <w:sz w:val="16"/>
          <w:szCs w:val="16"/>
        </w:rPr>
      </w:pPr>
      <w:r>
        <w:rPr>
          <w:sz w:val="22"/>
        </w:rPr>
        <w:t>ISO 9001:2008   ISO 14001:2004   ISO 27001:2005    OHSAS 18001:2007</w:t>
      </w:r>
    </w:p>
    <w:p>
      <w:pPr>
        <w:pStyle w:val="Normal"/>
        <w:spacing w:before="6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 ОРГАНИЗАЦИИ</w:t>
      </w:r>
    </w:p>
    <w:p>
      <w:pPr>
        <w:pStyle w:val="Normal"/>
        <w:spacing w:before="36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К А Н А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ВАЖАЕМИ ГОСПОДА,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 настоящата покана и на основание чл.14, ал.4, т.2 от Закона за обществените поръчки, във връзка с чл.3, ал.1, т.2 от Закона за обществените поръчки, Ви уведомяваме, че Община Шумен, предвижда да възложи изпълнение на услуга с предмет: </w:t>
      </w:r>
      <w:r>
        <w:rPr>
          <w:b/>
          <w:sz w:val="24"/>
          <w:szCs w:val="24"/>
        </w:rPr>
        <w:t>Изработване на инвестиционен проект за „Благоустрояване градската среда в гр. Шумен”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ЛOT 1</w:t>
      </w:r>
      <w:r>
        <w:rPr>
          <w:sz w:val="24"/>
          <w:szCs w:val="24"/>
        </w:rPr>
        <w:t xml:space="preserve"> – кв. „Дивдядово”; </w:t>
      </w:r>
      <w:r>
        <w:rPr>
          <w:b/>
          <w:i/>
          <w:sz w:val="24"/>
          <w:szCs w:val="24"/>
        </w:rPr>
        <w:t xml:space="preserve">ЛOT 2 </w:t>
      </w:r>
      <w:r>
        <w:rPr>
          <w:sz w:val="24"/>
          <w:szCs w:val="24"/>
        </w:rPr>
        <w:t xml:space="preserve">– Реконструкция на междублокови пространства, улична мрежа и паркинги в кв. „Добруджански”; </w:t>
      </w:r>
      <w:r>
        <w:rPr>
          <w:b/>
          <w:i/>
          <w:sz w:val="24"/>
          <w:szCs w:val="24"/>
        </w:rPr>
        <w:t>ЛOT 3</w:t>
      </w:r>
      <w:r>
        <w:rPr>
          <w:sz w:val="24"/>
          <w:szCs w:val="24"/>
        </w:rPr>
        <w:t xml:space="preserve"> – кв. „Тракия”; </w:t>
      </w:r>
      <w:r>
        <w:rPr>
          <w:b/>
          <w:bCs/>
          <w:i/>
          <w:sz w:val="24"/>
          <w:szCs w:val="24"/>
        </w:rPr>
        <w:t>ЛOT 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в. “Пети полк”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в. “Млада гвардия”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Реконструкция на част от ул. “Марица” и междублокови пространства по протежение на част ул.”Ген.Скобелев” – Шумен 1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Реконструкция на части от улици и паркови пространства Шумен 2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омплекс Херсон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Реконструкция на Гаров площад, части от бул. “Мадара” и ул. “Ришки проход” – Шумен 3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ОТ 1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кв. „Боян Българанов”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В тази връзка, Ви каня да представите оферта за изработване на инвестиционен проект при следните усло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исквания за изпълнение на поръчка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ата, предмет на поръчката, следва да се извърши при стриктно спазване на приложеното към настоящата покана техническо задание, ЗУТ, Наредба № 4 от 21.05.2001 г. за обхвата и съдържанието на инвестиционните проекти и всички други приложими законови и подзаконови нормативни актове, предписания и стандарти за този дейно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ия проект трябва да включва слдните части: архитектура – благоустрояване, паркоустрояване и озеленяване, водоснабдяване и канализация, електро-инсталации, геодезия, конструктивна или конструктивно становище, план за безопастност и здра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на проекта е подобряването на градската среда чрез рехабилитация и реконструкция на паркови пространства, улична мрежа и прилежащите паркинги, включваща изграждането на енергоефектrвно осветление, елементи за осигуряване на достъпна среда, улично озеленяване, велосипедни алеи, “зелени алеи” за велосипеди и електо велосипе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та на проекта е изграждане на достъпна, функционална, устойчива среда за обитаване, спорт, обществени контакти и отдих. Да се спазват принципити на устойчивата архитектура, като се отчитат ясно екологичните, социални и икономически аспекти и фактор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ът да предвиди икономично и устойчиво строителство чрез влагане на подходящи материали, отговарящи на стандартите. Обектите да се проектират съгласно изискванията на действащата нормативна уредба. Проектът да включва поставянето на указателни знаци и табели. Да се предвиди подробна ПСД с количествени сметки по всички проектни части, изготвена с програма “Билдинг менажер” или еквивалент, като отделно се представи обединена ПСД. Задължително да се съгласуват идейните решения с Община Шумен, преди окончателното изработване на проекта. Проектите да се предадат в 4 екземпляра за всяка ча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ектът трябва да съдължа градоустройствена схема и анализ на територията (анализ на съществуващото положение) с означени основните видове потоци – автомобилни, велосипедни и пешеходни, съществуващи сгради, съоръжения, висока растителност, релефна характеристикиа; Проектно решение, фрагменти, детайли, характерни разрези; Силуети – при необходимо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. Финансиране на предмета на поръчка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ностите, предмет на тази процедура ще бъдат заплатени на 2 вноски (а именно авансово плащане и окончателно плащане), както следва:</w:t>
      </w:r>
    </w:p>
    <w:p>
      <w:pPr>
        <w:pStyle w:val="Normal"/>
        <w:widowControl/>
        <w:numPr>
          <w:ilvl w:val="0"/>
          <w:numId w:val="6"/>
        </w:numPr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Авансово плащане до 40% от стойността за цялостно изпълнение на услуга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Окончателното разплащане се извършва в срок от 60 календарни дни </w:t>
      </w:r>
      <w:r>
        <w:rPr>
          <w:color w:val="000000"/>
          <w:sz w:val="24"/>
          <w:szCs w:val="24"/>
        </w:rPr>
        <w:t>считано от дата на приемане на работата без забележк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та на процедурата е лимитирана в размер съответно до 65 950 лв. (шестдесет и пет хиляди деветстотин и петдесет лева) без ДДС, разпределена по обособени позиции както следв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OT 1 – 10 475 лв. (десет хиляди четиристотин седемдесет и пет лева) без ДД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OT 2 – 8 000 лв. (осем хиляди лева) без ДД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OT 3 – 6 500 лв. (шест хиляди и петстотин лева) без ДДС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OT 4 </w:t>
      </w:r>
      <w:r>
        <w:rPr>
          <w:sz w:val="24"/>
          <w:szCs w:val="24"/>
        </w:rPr>
        <w:t>– 3 200 лв. (три хиляди и двеста лева) без ДДС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OT 5 </w:t>
      </w:r>
      <w:r>
        <w:rPr>
          <w:sz w:val="24"/>
          <w:szCs w:val="24"/>
        </w:rPr>
        <w:t>– 7 000 лв. (седем хиляди лева) без ДДС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OT 6 </w:t>
      </w:r>
      <w:r>
        <w:rPr>
          <w:sz w:val="24"/>
          <w:szCs w:val="24"/>
        </w:rPr>
        <w:t>– 6 500 лв. (шест хиляди и петстотин лева) без ДДС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OT 7 </w:t>
      </w:r>
      <w:r>
        <w:rPr>
          <w:sz w:val="24"/>
          <w:szCs w:val="24"/>
        </w:rPr>
        <w:t>– 6 500 лв. (шест хиляди и петстотин лева) без ДДС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OT 8 </w:t>
      </w:r>
      <w:r>
        <w:rPr>
          <w:sz w:val="24"/>
          <w:szCs w:val="24"/>
        </w:rPr>
        <w:t>– 3 700 лв. (три хиляди и седемстотин лева) без ДДС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OT 9 </w:t>
      </w:r>
      <w:r>
        <w:rPr>
          <w:sz w:val="24"/>
          <w:szCs w:val="24"/>
        </w:rPr>
        <w:t>– 4 600 лв. (четири хиляди и шестстотин лева) без ДД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ЛОТ 10 </w:t>
      </w:r>
      <w:r>
        <w:rPr>
          <w:sz w:val="24"/>
          <w:szCs w:val="24"/>
        </w:rPr>
        <w:t>– 9 475 лв. (девет хиляди четиристотин седемдесет и пет лева) без ДДС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ІII. Изисквания към участн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ците могат да подават оферти само за една, за всички или за една или повече обособени поз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дурата могат да участват лица, които притежават „Застраховката за професионална отговорност” съгласно чл.171 от ЗУТ на участниците в проектирането и строителството” и разполагат с екип, който да включва миниму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Ръководител на екип – архитект с пълна проектантска правоспособност съгласно чл.230 от ЗУТ и ЗКАИИП и застраховка „Професионална отговорност” по чл.171 от ЗУ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ант по част „Паркоустрояване и озеленяване” – ландшафтен архитект с пълна проектантска правоспособно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ант по част „Водоснабдяване и Канализация с пълна проектантска правоспособно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ант по част „Геодезия” с пълна проектантска правоспособно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ант по част „Пътна” с пълна проектантска правоспособно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ант по част „Електро” с пълна проектантска правоспособно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ант по част „Конструктивна” с пълна проектантска правоспособност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ците да са разработвали в последните три години 2009, 2010, 2011 г. поне три инвестиционни проекта. Допуска се възможност участникът да се позове на изпълнени през 2012 г. догово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ченото по-горе обстоятелство се доказва с представяне на референции от предишни възложители, от които да е видно предмета на поръчката и възлож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ът следва да представи оферта за участие в процедурата в съответствие с приложения към настоящата покана образец, която да съдър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на валидност на офертата, който срок не може да е по кратък от 90 календарни дни, считано от датата на отваряне на оферт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ъм офертата участниците следва да прилож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кларация за регистрация в Търговския регистър или удостоверение за актуално състояние, копие от документите за самоличност при физически лица или документ за създаване на обедин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и за удостоверяване на липсата на обстоятелствата по чл.47, ал.1, т.1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липсата на обстоятелствата по чл.47, ал.5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ства за професионална квалификация на предвидения екип от експер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делен запечатан плик с надпис “Техническо предложение” следва да се представи техническото предложение на услугата съгласно приложения образец. Когато участник подава оферта за повече от една обособена позиция, плик с техническото предложение се представя за всяка от позициите по отдел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делен запечатан плик с надпис “Предлагана цена” следва да се представи Цена за извършване на услугата, посочена в Ценова оферта, съгласно приложения образец. Когато участник подава оферта за повече от една обособена позиция, плик с предлаганата цена се представя за всяка от позициите по отдел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ички посочени по горе документи се представят в запечатан непрозрачен плик, на който да се посочи следната информация: Оферта за участие в процедура за възлагане на обществена поръчка чрез публична покана с предмет: </w:t>
      </w:r>
      <w:r>
        <w:rPr>
          <w:b/>
          <w:sz w:val="24"/>
          <w:szCs w:val="24"/>
        </w:rPr>
        <w:t>Изработване на инвестиционен проект за „ Благоустрояване градската среда в гр. Шумен”</w:t>
      </w:r>
      <w:r>
        <w:rPr>
          <w:sz w:val="24"/>
          <w:szCs w:val="24"/>
        </w:rPr>
        <w:t xml:space="preserve"> по обособени позиции: ... (посочва се позицията или позициите, по които участника уча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 xml:space="preserve">Критерий за оценка на офертите „икономически най изгодна оферта” при следната </w:t>
      </w:r>
      <w:r>
        <w:rPr>
          <w:b/>
          <w:sz w:val="24"/>
          <w:szCs w:val="24"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мплексната оценка (КО) на всеки участник се получава като сума от оценките на офертата по два показателя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П1 качество и пълнота на техническото предложение на участника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lang w:val="bg-BG" w:eastAsia="bg-BG"/>
        </w:rPr>
      </w:pPr>
      <w:r>
        <w:rPr>
          <w:b w:val="false"/>
        </w:rPr>
        <w:t>П2 предложена от участника цена в лева, без Д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та оценка (КО) на офертата на участника се изчислява по формула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 = П1 + П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ът, събрал най-много точки на Комплексната оценка (КО) се класира на първо място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сителни тегла на показателите за оценява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1 = 40 точки, максимална стойност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2 = 60 точки, максимална стойнос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ния за определяне на оценката по всеки показате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1 – качество и пълнота на техническото предложение на участн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1 = G1 + G2 + G3, къдет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G1 – </w:t>
      </w:r>
      <w:r>
        <w:rPr>
          <w:iCs/>
          <w:sz w:val="24"/>
          <w:szCs w:val="24"/>
        </w:rPr>
        <w:t xml:space="preserve">Формулиране на средствата за постигната устойчива архитектура </w:t>
      </w:r>
      <w:r>
        <w:rPr>
          <w:sz w:val="24"/>
          <w:szCs w:val="24"/>
        </w:rPr>
        <w:t>= 20 точки, максимална стойност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G2 – </w:t>
      </w:r>
      <w:r>
        <w:rPr>
          <w:iCs/>
          <w:sz w:val="24"/>
          <w:szCs w:val="24"/>
        </w:rPr>
        <w:t xml:space="preserve">Определяне на конкретни части от проекта, за които се налага предварително проучване и обсъждане на възможни варианти с цел постигане на икономичност, целесъобразност и предвидимост на разходите </w:t>
      </w:r>
      <w:r>
        <w:rPr>
          <w:sz w:val="24"/>
          <w:szCs w:val="24"/>
        </w:rPr>
        <w:t>= 10 точки, максимална стойност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G3 – срок на изпълнение на поръчката = 10 точки, максимална стойнос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G1 – </w:t>
      </w:r>
      <w:r>
        <w:rPr>
          <w:iCs/>
          <w:sz w:val="24"/>
          <w:szCs w:val="24"/>
        </w:rPr>
        <w:t>Формулиране на средствата за постигната устойчива архитектура.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20 т.</w:t>
      </w:r>
      <w:r>
        <w:rPr>
          <w:iCs/>
          <w:sz w:val="24"/>
          <w:szCs w:val="24"/>
        </w:rPr>
        <w:t xml:space="preserve"> Участникът в максимална степен точно, подробно и в пълен обем е определил средствата, с които ще бъде постигната устойчива архитектура, като ясно са отчетени екологичните, икономически, социални аспекти и фактори, и конкретните цели и задачи на проекта определени от възложителят. 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10 т.</w:t>
      </w:r>
      <w:r>
        <w:rPr>
          <w:iCs/>
          <w:sz w:val="24"/>
          <w:szCs w:val="24"/>
        </w:rPr>
        <w:t xml:space="preserve"> Участникът е допуснал несъществени пропуски, за които е в сила поне едно от следните обстоятелства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частникът в максимална степен точно подробно и в пълен обем е определил средствата, с които ще изпълни конкретните цели и задачи на проекта определени от възложителят, но не е формулирал ясно икономическите и екологични аспекти и фактори за постигне на устойчива архитектура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частникът точно, подробно и в пълен обем е определил  средствата с които ще бъде постигната устойчива архитектура. Ясно са отчетени екологичните, икономически, социални аспекти и фактори, но не са посочени изчерпателно и в пълен обем мерките за постигане конкретните цели и задачи на проекта определени от възложителят.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3 т.</w:t>
      </w:r>
      <w:r>
        <w:rPr>
          <w:iCs/>
          <w:sz w:val="24"/>
          <w:szCs w:val="24"/>
        </w:rPr>
        <w:t xml:space="preserve"> Участникът е допуснал съществени пропуск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астникът не е взел под внимание всички значими фактори които са следва да се съобразят при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частникът не се е взел под внимание елементите на съществуващата инфраструк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2 – </w:t>
      </w:r>
      <w:r>
        <w:rPr>
          <w:iCs/>
          <w:sz w:val="24"/>
          <w:szCs w:val="24"/>
        </w:rPr>
        <w:t>Определяне на конкретни части от проекта, за които се налага предварително проучване и обсъждане на възможни варианти с цел постигане на икономичност, целесъобразност и предвидимост на разходите.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10 т.</w:t>
      </w:r>
      <w:r>
        <w:rPr>
          <w:iCs/>
          <w:sz w:val="24"/>
          <w:szCs w:val="24"/>
        </w:rPr>
        <w:t xml:space="preserve"> Участникът задълбочено е анализирал състоянието на обекта във връзка с кокретните цели опроделени от възложителя, набелязал е всички проблеми, възможните варианти за решаването им предмет на обсъждане и решение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3 т.</w:t>
      </w:r>
      <w:r>
        <w:rPr>
          <w:iCs/>
          <w:sz w:val="24"/>
          <w:szCs w:val="24"/>
        </w:rPr>
        <w:t xml:space="preserve"> Участникът задълбочено е анализирал състоянието на обекта във връзка с кокретните цели опроделени от възложителя, но не е формулирал всички проблеми и възможните варианти за решаването им предмет на обсъждане и реш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G3 – срок на изпълнение на поръчкат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със срок на изпълнение под 20 дни след сключването на договора - 40 точк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със срок на изпълнение от 21 до 30 дни след сключването на договора – 20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със срок на изпълнение над 31 дни след сключването на договора – 5 т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2 – Предложена от участника крайна цена в лева, без Д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та по този показател се формира като най-ниската предложена цена от участник, допуснат до класиране, се разделя на цената, предложена от съответния участник, който се оценява и резултатът се умножава по 60 (шестдесет точки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2 = 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>/С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х 60, къде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0 – максимално възможна оценк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– е най-ниската предложена цен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е цената на n-тия кандидат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Офертата, получила най-висока комплексна оценка се класира на първо място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В случай,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В случай че и цените са равни за икономически най изгодна се приема офертата с предложен най кратък срок за изпълнение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мисията провежда публично жребий за определяне на изпълнител между класираните на първо място оферти, ако не може да се избере най-изгодната оферта по указания по горе ре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бележ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определянето на комплексната оценка, цифровото изражение по отделните показатели се закръгля до 0.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участник направи предложение за изпълнение на предмета на тази покана, което е с повече от двадесет на сто по благоприятно от средната стойност на предложенията на останалите участници, длъжностните лица, имащи за задача да разгледат оценят и класират подадените оферти, имат право да изискат от същия обосновка по отношение на така направеното предложение. В обосновката си участника следва да обоснове наличието на обстоятелства, свързани с оригинално решение за изпълнение на обществената поръчка, предложеното техническо решение, наличието на изключително благоприятни условия, икономичност при изпълнение на обществената поръчка и получаване на държавна помощ. В случай, че участникът не обоснове предложението си или длъжностните лица приемат обстоятелствата за необективни, офертата му ще бъде предложена за отстраняване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20"/>
        <w:jc w:val="both"/>
        <w:rPr/>
      </w:pPr>
      <w:r>
        <w:rPr>
          <w:b/>
        </w:rPr>
        <w:t xml:space="preserve">V. Допълнителна информация: </w:t>
      </w:r>
      <w:r>
        <w:rPr/>
        <w:t>Цялата налична документация по процедурата може да бъде разгледана и получена в административната сграда на Община Шумен, бул. „Славянски” № 17, ет. 3, стая 303, до 02.11.2012г. от 10:00ч. до 16:00ч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VІ. Място и срок за подаване на офертите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фертата следва да се подаде до 16:00 часа, на 05.11.2012 година в ст. 204 (деловодство) на административната сграда на Община Шумен, гр. Шумен, бул. „Славянски” № 17. 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на оферта за участие в процедура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на техническо предлож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на ценова офер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регистрация в търговския регистър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т. 1 от ЗОП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5 от ЗОП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на договор.</w:t>
      </w:r>
    </w:p>
    <w:p>
      <w:pPr>
        <w:pStyle w:val="Normal"/>
        <w:spacing w:before="18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TextBody"/>
        <w:spacing w:before="60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Александър Генче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ник Кмет „БФ” на Община Шумен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ълномощено лице по смисъла на чл. 8, ал. 2 от ЗОП,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ъгл. Заповед № РД 25-605/10.04.2012 г.</w:t>
      </w:r>
    </w:p>
    <w:p>
      <w:pPr>
        <w:pStyle w:val="TextBody"/>
        <w:spacing w:before="60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ъгласувал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рх. Снежка Андреев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ен архитект на Община Шувен</w:t>
      </w:r>
    </w:p>
    <w:p>
      <w:pPr>
        <w:pStyle w:val="TextBody"/>
        <w:spacing w:before="60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зготвил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ван Кавръ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 юрисконсулт към Община Шумен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0" w:firstLine="96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0" w:firstLine="9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77"/>
        </w:tabs>
        <w:ind w:left="0" w:firstLine="964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77"/>
        </w:tabs>
        <w:ind w:left="0" w:firstLine="9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4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2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4:00Z</dcterms:created>
  <dc:creator>xxx</dc:creator>
  <dc:description/>
  <cp:keywords/>
  <dc:language>en-US</dc:language>
  <cp:lastModifiedBy>i.kavrakov</cp:lastModifiedBy>
  <cp:lastPrinted>2012-10-25T15:42:00Z</cp:lastPrinted>
  <dcterms:modified xsi:type="dcterms:W3CDTF">2012-10-26T06:52:00Z</dcterms:modified>
  <cp:revision>22</cp:revision>
  <dc:subject/>
  <dc:title/>
</cp:coreProperties>
</file>