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</w:t>
      </w:r>
      <w:r>
        <w:rPr>
          <w:sz w:val="24"/>
          <w:szCs w:val="24"/>
        </w:rPr>
        <w:t xml:space="preserve"> по обособени позиции:</w:t>
      </w:r>
      <w:r>
        <w:rPr>
          <w:b/>
          <w:i/>
          <w:sz w:val="24"/>
          <w:szCs w:val="24"/>
        </w:rPr>
        <w:t xml:space="preserve"> ЛOT 1</w:t>
      </w:r>
      <w:r>
        <w:rPr>
          <w:sz w:val="24"/>
          <w:szCs w:val="24"/>
        </w:rPr>
        <w:t xml:space="preserve"> – кв. „Дивдядово”; </w:t>
      </w:r>
      <w:r>
        <w:rPr>
          <w:b/>
          <w:i/>
          <w:sz w:val="24"/>
          <w:szCs w:val="24"/>
        </w:rPr>
        <w:t xml:space="preserve">ЛOT 2 </w:t>
      </w:r>
      <w:r>
        <w:rPr>
          <w:sz w:val="24"/>
          <w:szCs w:val="24"/>
        </w:rPr>
        <w:t xml:space="preserve">– Реконструкция на междублокови пространства, улична мрежа и паркинги в кв. „Добруджански”; </w:t>
      </w:r>
      <w:r>
        <w:rPr>
          <w:b/>
          <w:i/>
          <w:sz w:val="24"/>
          <w:szCs w:val="24"/>
        </w:rPr>
        <w:t>ЛOT 3</w:t>
      </w:r>
      <w:r>
        <w:rPr>
          <w:sz w:val="24"/>
          <w:szCs w:val="24"/>
        </w:rPr>
        <w:t xml:space="preserve"> – кв. „Тракия”; </w:t>
      </w:r>
      <w:r>
        <w:rPr>
          <w:b/>
          <w:bCs/>
          <w:i/>
          <w:sz w:val="24"/>
          <w:szCs w:val="24"/>
        </w:rPr>
        <w:t>ЛOT 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в. „Пети полк”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в. „Млада гвардия”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Шумен 1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Реконструкция на части от улици и паркови пространства Шумен 2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омплекс Херсон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OT 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Шумен 3;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ОТ 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Рехабилитация на вътрешноквартална улична мрежа и паркинги, изграждане на велоалея. Реконструкция на междублоково парково пространство и рехабилитация на междублоковата улична мрежа и паркинги в кв. „Боян Българанов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яме настоящата оферта, като предлагаме да изпълним предмета на поръчката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ъгласни сме валидността на нашето предложение да бъде .............. календарни дни (не по-малко от 90 дни)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та които ще са заети при изпълнение на поръчката ще са следн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960"/>
        <w:gridCol w:w="1697"/>
        <w:gridCol w:w="1697"/>
        <w:gridCol w:w="1710"/>
      </w:tblGrid>
      <w:tr>
        <w:trPr>
          <w:trHeight w:val="85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, заемана в екип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пит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при евентуалното ни избиране за изпълнители, ще изпълним услугата, предмет на поръчката, при стриктно спазване на ЗУТ и всички други приложими законови и подзаконови нормативни актове, предписания и стандарти за този вид дейности. Декларираме, че сме се запознали с проекто-договора и изцяло приемаме условията 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достоверение за актуално състояние – (ако не е посочен ЕИК) или Декларация за регистрация по ЗТ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аличието на валидно сключена застраховка „Професионална отговорност”, съгласно изискванията на чл.171 от ЗУТ и Наредбата за условията и реда за задължителното застраховане в проектирането и строителствот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ства за професионална квалификация на предвидения екип от експ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отделен запечатан плик с надпис „Техническо предложение” – техническо предложение по образец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„Предлагана Цена” – ценова оферта по образец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harChar">
    <w:name w:val=" Знак Знак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4:00Z</dcterms:created>
  <dc:creator>admin</dc:creator>
  <dc:description/>
  <cp:keywords/>
  <dc:language>en-US</dc:language>
  <cp:lastModifiedBy>i.kavrakov</cp:lastModifiedBy>
  <cp:lastPrinted>2012-08-28T16:22:00Z</cp:lastPrinted>
  <dcterms:modified xsi:type="dcterms:W3CDTF">2012-10-23T12:54:00Z</dcterms:modified>
  <cp:revision>2</cp:revision>
  <dc:subject/>
  <dc:title>ОБРАЗЕЦ</dc:title>
</cp:coreProperties>
</file>