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!</w:t>
      </w:r>
    </w:p>
    <w:p>
      <w:pPr>
        <w:pStyle w:val="PlainText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ОГОВОР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 __.__.2012г. в гр. Шумен между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ОБЩИНА ШУМЕН</w:t>
      </w:r>
      <w:r>
        <w:rPr>
          <w:rFonts w:cs="Times New Roman" w:ascii="Times New Roman" w:hAnsi="Times New Roman"/>
          <w:sz w:val="24"/>
          <w:szCs w:val="24"/>
          <w:lang w:val="bg-BG"/>
        </w:rPr>
        <w:t>, бул. „Славянски”№17, БУЛСТАТ 000931721 представлявана от Красимир Костов – Кмет на Община Шумен, чрез Александър Генчев – Заместник Кмет на Община Шумен (упълномощено лице по смисъла на чл.8,ал.2 от ЗОП, съгласно Заповед РД 25-605/10.04.2012 г.)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ичана по-долу 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bg-BG"/>
        </w:rPr>
        <w:t>”, от една страна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..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 седалище и адрес на управление: ………………………...……………………………………, с ЕИК …………………………… по БУЛСТАТ ………………………..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 от ………………………………………….., ЕГН ………………… – Управител, наричано по-нататък в догово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, от друга страна се сключи настоящият договор за следното:</w:t>
      </w:r>
    </w:p>
    <w:p>
      <w:pPr>
        <w:pStyle w:val="Normal"/>
        <w:spacing w:before="24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ru-RU"/>
        </w:rPr>
        <w:t>на основание чл.101е, ал. 1</w:t>
      </w:r>
      <w:r>
        <w:rPr>
          <w:sz w:val="24"/>
          <w:szCs w:val="24"/>
        </w:rPr>
        <w:t xml:space="preserve"> от Закона за обществените поръч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възлагане през публична покана на обществена поръчка с предмет: </w:t>
      </w:r>
      <w:r>
        <w:rPr>
          <w:b/>
          <w:sz w:val="24"/>
          <w:szCs w:val="24"/>
        </w:rPr>
        <w:t>Изработване на инвестиционен проект за „Благоустрояване градската среда в гр. Шумен” по обособена позиция:</w:t>
      </w:r>
      <w:r>
        <w:rPr>
          <w:b/>
          <w:bCs/>
          <w:sz w:val="24"/>
          <w:szCs w:val="24"/>
        </w:rPr>
        <w:t xml:space="preserve"> ………………………………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е сключи настоящият договор, с който страните по него се споразумяха за следното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1. (1)</w:t>
      </w:r>
      <w:r>
        <w:rPr>
          <w:sz w:val="24"/>
          <w:szCs w:val="24"/>
        </w:rPr>
        <w:t xml:space="preserve"> ВЪЗЛОЖИТЕЛЯТ възлага, а ИЗПЪЛНИТЕЛЯТ приема да извърши услугата: </w:t>
      </w:r>
      <w:r>
        <w:rPr>
          <w:b/>
          <w:sz w:val="24"/>
          <w:szCs w:val="24"/>
        </w:rPr>
        <w:t>Изработване на инвестиционен проект за „Благоустрояване градската среда в гр. Шумен” по обособена позиция:</w:t>
      </w:r>
      <w:r>
        <w:rPr>
          <w:b/>
          <w:bCs/>
          <w:sz w:val="24"/>
          <w:szCs w:val="24"/>
        </w:rPr>
        <w:t xml:space="preserve"> ……………………………….,</w:t>
      </w:r>
      <w:r>
        <w:rPr>
          <w:sz w:val="24"/>
          <w:szCs w:val="24"/>
        </w:rPr>
        <w:t xml:space="preserve"> съгласно Техническото предложение и Ценовата оферта на ИЗПЪЛНИТЕЛЯ (Приложения №1 и №2), които са неразделна част от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раните се съгласяват услугите по ал. 1 да се осъществят в полза и за нуждите на ВЪЗЛОЖИТЕЛЯ.</w:t>
      </w:r>
    </w:p>
    <w:p>
      <w:pPr>
        <w:pStyle w:val="Normal"/>
        <w:spacing w:before="24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. СРОК НА ДОГОВОР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Чл.2. </w:t>
      </w:r>
      <w:r>
        <w:rPr>
          <w:sz w:val="24"/>
          <w:szCs w:val="24"/>
        </w:rPr>
        <w:t>Настоящият договор влиза в сила след подписването му от двете страни и е със срок за изпълнение 20 (двадесет) дни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II. ЦЕН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Чл.3 (1). </w:t>
      </w:r>
      <w:r>
        <w:rPr>
          <w:sz w:val="24"/>
          <w:szCs w:val="24"/>
        </w:rPr>
        <w:t xml:space="preserve">За изпълнение на договорната задача, </w:t>
      </w:r>
      <w:r>
        <w:rPr>
          <w:bCs/>
          <w:sz w:val="24"/>
          <w:szCs w:val="24"/>
        </w:rPr>
        <w:t>ВЪЗЛОЖИТЕЛЯТ</w:t>
      </w:r>
      <w:r>
        <w:rPr>
          <w:sz w:val="24"/>
          <w:szCs w:val="24"/>
        </w:rPr>
        <w:t xml:space="preserve"> заплаща н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 сумата от …………………..лв. (………………………) без ДДС или …………….лв.(…………………………) с Д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Сумата е фиксирана и не подлежи на изменение.</w:t>
      </w:r>
    </w:p>
    <w:p>
      <w:pPr>
        <w:pStyle w:val="Normal"/>
        <w:spacing w:before="24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V. НАЧИН НА ПЛАЩАН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Чл.4. </w:t>
      </w:r>
      <w:r>
        <w:rPr>
          <w:sz w:val="24"/>
          <w:szCs w:val="24"/>
        </w:rPr>
        <w:t>Дейностите, предмет на този договор ще бъдат заплатени на 2 вноски (а именно авансово плащане и окончателно плащане), както следва: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Авансово плащане до 40% от стойността за цялостно изпълнение на услугата;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ното разплащане се извършва в срок от 60 календарни дни </w:t>
      </w:r>
      <w:r>
        <w:rPr>
          <w:color w:val="000000"/>
          <w:sz w:val="24"/>
          <w:szCs w:val="24"/>
        </w:rPr>
        <w:t>считано от дата на приемане на работата без забележк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Чл.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ащанията ще се извършат по следната банкова сметка на ИЗПЪЛНИТЕЛЯ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: ………………………………, BIC: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банка .................................................................., клон ………............................................</w:t>
      </w:r>
    </w:p>
    <w:p>
      <w:pPr>
        <w:pStyle w:val="Normal"/>
        <w:spacing w:before="24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ПРАВА И ЗАДЪЛЖЕНИЯ НА СТРАНИТ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6. (1)</w:t>
      </w:r>
      <w:r>
        <w:rPr>
          <w:sz w:val="24"/>
          <w:szCs w:val="24"/>
        </w:rPr>
        <w:t xml:space="preserve"> ВЪЗЛОЖИТЕЛЯТ има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ъвместно да получи всички документи, доклади, или други продукти и материали, изготвени от ИЗПЪЛНИТЕЛЯ в изпълнение на настоящия догов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извършва проверки на документите на ИЗПЪЛНИТЕЛЯ, свързани с изпълнението на настоящия догов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>Изпълнителят може да замени един експерт от екипа си с друг, само след предварително одобрение от ВЪЗЛОЖИТЕЛЯ, като заместващият експерт трябва да притежава квалификация, умения и опит равностойни на основния експе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ЪЗЛОЖИТЕЛЯТ се задължа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</w:rPr>
        <w:t>Да съдейства на ИЗПЪЛНИТЕЛЯ при изпълнение на дейностите по чл. 1, ал. 1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 осигури финансовия отчет на проек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хода на изпълнение на договорената услуга при поискване от страна на ИЗПЪЛНИТЕЛЯ ВЪЗЛОЖИТЕЛЯТ следва писмено да потвърждава събития и фак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оискване от ИЗПЪЛНИТЕЛЯ и със съдействието на ВЪЗЛОЖИТЕЛЯ да уточнява въпросите, свързани с извършването на услугите по този договор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 осигури на ИЗПЪЛНИТЕЛЯ съдействието, информацията и документите, необходими му за качественото извършване на услугите по чл. 1, ал.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заплати на ИЗПЪЛНИТЕЛЯ в срок дължимото възнаграждение съгласно чл. 3, по реда на чл.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уведоми писмено Изпълнителя в предвидените в този договор случа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7. (1)</w:t>
      </w:r>
      <w:r>
        <w:rPr>
          <w:sz w:val="24"/>
          <w:szCs w:val="24"/>
        </w:rPr>
        <w:t xml:space="preserve"> ИЗПЪЛНИТЕЛЯТ има прав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получи в срок уговореното възнаграждение съгласно чл. 3, по реда на чл. 4.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иска от Възложителя съдействие, информация и документи, необходими му за качественото извършване на дейностите по чл. 1, ал. 1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задържи копие от документите или другите продукти и материали, по този договор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хода на изпълнение на договорената услуга ИЗПЪЛНИТЕЛЯТ има право да изисква от ВЪЗЛОЖИТЕЛЯ писмено потвърждение на събития и фак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ЗПЪЛНИТЕЛЯТ се задължа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извърши услугите качествено и в срок, според изискванията на ВЪЗЛОЖИТЕЛЯ, както и да изпълнява всичките му нареждания по предмета на дого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подържа точно и систематизирано деловодство, счетоводство и отчетност във връзка с извършваните дейности по чл.1, ал.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положи необходимата грижа за качествено извършване на услугите по договора, като се стреми те да бъдат извършени по най-високите стандарти на професионална компетентност, етичност и почтено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предостави на Възложителят всички документи, доклади, или други продукти и материали, изготвени в изпълнение на настоящия до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включи и/или отстрани за своя сметка допълнения, констатираните непълноти или грешки наложили се в следствие на забележки от страна на ВЪЗЛОЖИТЕЛЯ или промяна в нормативната уредба в срок от 3 календарни дни, считано от датата на писмено уведомяване от страна на </w:t>
      </w:r>
      <w:r>
        <w:rPr>
          <w:bCs/>
          <w:iCs/>
          <w:sz w:val="24"/>
          <w:szCs w:val="24"/>
        </w:rPr>
        <w:t>ВЪЗЛОЖ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не разпространява за срока на договора по какъвто и да е начин пред трети лица собствена или служебна информация, станала му известна при и/или по повод изпълнението на договора, без изричното писмено съгласие на Възлож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 не възлага изпълнението на услугите по този договор или на части от него на трети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а осигури заместващ експерт при условията и по реда на чл.6, ал.1, т.3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ИЗПЪЛНИТЕЛЯТ носи отговорност за верността и законосъобразността на извършените от него услуги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VІІ. </w:t>
      </w:r>
      <w:r>
        <w:rPr>
          <w:b/>
          <w:bCs/>
          <w:sz w:val="24"/>
          <w:szCs w:val="24"/>
          <w:u w:val="single"/>
          <w:lang w:val="ru-RU"/>
        </w:rPr>
        <w:t>ПРИЕМАНЕ НА РЕЗУЛТАТА ОТ ИЗВЪРШЕНАТА РАБОТА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.8. (1) </w:t>
      </w:r>
      <w:r>
        <w:rPr>
          <w:bCs/>
          <w:sz w:val="24"/>
          <w:szCs w:val="24"/>
        </w:rPr>
        <w:t>Дейностите предмет на този договор се предават</w:t>
      </w:r>
      <w:r>
        <w:rPr>
          <w:sz w:val="24"/>
          <w:szCs w:val="24"/>
        </w:rPr>
        <w:t xml:space="preserve"> с двустранно подписван предавателен протокол. Проектите се предадат в 4 екземпляра за всяка част.</w:t>
      </w:r>
    </w:p>
    <w:p>
      <w:pPr>
        <w:pStyle w:val="Normal"/>
        <w:ind w:right="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о преценка на </w:t>
      </w:r>
      <w:r>
        <w:rPr>
          <w:bCs/>
          <w:iCs/>
          <w:sz w:val="24"/>
          <w:szCs w:val="24"/>
        </w:rPr>
        <w:t>ВЪЗЛОЖИТЕЛЯ</w:t>
      </w:r>
      <w:r>
        <w:rPr>
          <w:sz w:val="24"/>
          <w:szCs w:val="24"/>
        </w:rPr>
        <w:t>, е възможно повторно разглеждане на разработката вследствие на забележки.</w:t>
      </w:r>
    </w:p>
    <w:p>
      <w:pPr>
        <w:pStyle w:val="Normal"/>
        <w:ind w:right="23" w:firstLine="720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ЪЗЛОЖИТЕЛЯТ е длъжен да допълни документациите или отстрани забележките в срока по чл.7, ал.2, т.5 от този договор.</w:t>
      </w:r>
    </w:p>
    <w:p>
      <w:pPr>
        <w:pStyle w:val="Normal"/>
        <w:ind w:right="23" w:firstLine="720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Прегледът от </w:t>
      </w:r>
      <w:r>
        <w:rPr>
          <w:bCs/>
          <w:iCs/>
          <w:sz w:val="24"/>
          <w:szCs w:val="24"/>
        </w:rPr>
        <w:t>ВЪЗЛОЖИТЕЛЯ</w:t>
      </w:r>
      <w:r>
        <w:rPr>
          <w:sz w:val="24"/>
          <w:szCs w:val="24"/>
        </w:rPr>
        <w:t xml:space="preserve"> не освобождава </w:t>
      </w:r>
      <w:r>
        <w:rPr>
          <w:bCs/>
          <w:iCs/>
          <w:sz w:val="24"/>
          <w:szCs w:val="24"/>
        </w:rPr>
        <w:t>ИЗПЪЛНИТЕЛЯ</w:t>
      </w:r>
      <w:r>
        <w:rPr>
          <w:sz w:val="24"/>
          <w:szCs w:val="24"/>
        </w:rPr>
        <w:t xml:space="preserve"> от отговорност за предаване на верни и технически точни документи.</w:t>
      </w:r>
    </w:p>
    <w:p>
      <w:pPr>
        <w:pStyle w:val="Normal"/>
        <w:ind w:right="23" w:firstLine="720"/>
        <w:jc w:val="both"/>
        <w:rPr/>
      </w:pPr>
      <w:r>
        <w:rPr>
          <w:b/>
          <w:bCs/>
          <w:sz w:val="24"/>
          <w:szCs w:val="24"/>
        </w:rPr>
        <w:t xml:space="preserve">Чл.9. </w:t>
      </w:r>
      <w:r>
        <w:rPr>
          <w:bCs/>
          <w:iCs/>
          <w:sz w:val="24"/>
          <w:szCs w:val="24"/>
        </w:rPr>
        <w:t>ВЪЗЛОЖИТЕЛЯ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а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 приеме разработката без забележ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Да отложи приемането или определи допълнителен срок за доработване, ако пропуските и недостатъците са отстрани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 откаже приемането поради съществени неотстраними пропуски и недостатъци и да развали договор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Чл.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работените работен проект по чл.1 стават собственост на </w:t>
      </w:r>
      <w:r>
        <w:rPr>
          <w:bCs/>
          <w:iCs/>
          <w:sz w:val="24"/>
          <w:szCs w:val="24"/>
        </w:rPr>
        <w:t>ВЪЗЛОЖ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480" w:after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ІІІ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АНКЦИИ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11. (1)</w:t>
      </w:r>
      <w:r>
        <w:rPr>
          <w:color w:val="000000"/>
          <w:sz w:val="24"/>
          <w:szCs w:val="24"/>
        </w:rPr>
        <w:t xml:space="preserve"> Ако ИЗПЪЛНИТЕЛЯТ не изпълни възложената услуга или част от нея, или изискванията за нея съгласно договора, или не изпълни други договорени дейности в установения по договора срок, същият дължи на ВЪЗЛОЖИТЕЛЯ неустойка в размер на 0,10 на сто за всеки просрочен ден, но не повече от 10 (десет) на сто от цената на договор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За неизпълнението на други задължения по договора неизправната страна дължи на изправната неустойка в размер до 10 (десет) на сто от цената по договора. Страната, която е понесла вреди от неизпълнението може да търси обезщетение и за по-големи вреди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При прекратяване на договора по чл.9, ал.2 ВЪЗЛОЖИТЕЛЯТ не дължи неустойки, лихви и пропуснати ползи на ИЗПЪЛНИТЕЛЯ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При прекратяване на договора по чл.13, ал.1, т.2 страните не си дължат неустойки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center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І.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ЕПРЕОДОЛИМА СИЛА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Чл.12. (1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раните се освобождават от отговорност за неизпълнение на задълженията</w:t>
      </w:r>
      <w:r>
        <w:rPr>
          <w:sz w:val="24"/>
          <w:szCs w:val="24"/>
        </w:rPr>
        <w:t xml:space="preserve"> си, когато невъзможността за изпълнение на договора се дължи на непреодолима сила, продължила повече от 20 дни. Никоя от страните не може да се позовава на непреодолима сила, ако е била в забава и не е информирала другата страна за възникването й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Докато трае непреодолимата сила, изпълнението на задължението се спир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В случай на непреодолима сила, Възложителят ще заплати на Изпълнителя само стойността на извършените и приети към момента на установяване на непреодолимата сила услуги по реда на Раздел ІV от договора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Х. ПРЕКРАТЯВАНЕ НА ДОГОВОР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Чл.13. (1)</w:t>
      </w:r>
      <w:r>
        <w:rPr>
          <w:sz w:val="24"/>
          <w:szCs w:val="24"/>
        </w:rPr>
        <w:t xml:space="preserve"> Настоящият договор може да бъде прекрат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изтичане на срока по чл.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 виновно неизпълнение на задълженията на една от страните по договора с 10-дневно писмено предизвестие от изправната до неизправната стра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окончателното му изпълнение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или не е бил длъжен да предвиди и предотврати или да предизвика, с писмено уведомление, веднага след настъпване на обстоятелствата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І. ЗАКЛЮЧИТЕЛНИ РАЗПОРЕДБИ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4"/>
          <w:szCs w:val="24"/>
        </w:rPr>
        <w:t>Чл.14. (1)</w:t>
      </w:r>
      <w:r>
        <w:rPr>
          <w:sz w:val="24"/>
          <w:szCs w:val="24"/>
        </w:rPr>
        <w:t xml:space="preserve"> Комуникациите по този договор се осъществяват в писмена форма. Всяка писмена комуникация, отнасяща се до този договор между ВЪЗЛОЖИТЕЛЯ и ИЗПЪЛНИТЕЛЯ трябва да посочва заглавието на договора и да бъде изпращана до лиц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контакти както следва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Лице за контакт от страна на ВЪЗЛОЖИТЕЛЯ: ………………………………………………….. 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Лице за контакт от страна на ИЗПЪЛНИТЕЛЯ: </w:t>
      </w:r>
      <w:r>
        <w:rPr>
          <w:sz w:val="24"/>
          <w:szCs w:val="24"/>
        </w:rPr>
        <w:t>………………………………………………….. …………………………………………………………………………………………………………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При промяна на посочените адреси, телефони и други данни, съответната страна е длъжна да уведоми другите в писмен вид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Страните ще решават споровете възникнали при или по повод изпълнението на договора или свързани с неговото тълкуване, недействителност, неизпълнение или прекратяване по взаимно съгласие и с допълнителни споразумения,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TextBody"/>
        <w:spacing w:before="0" w:after="0"/>
        <w:ind w:firstLine="720"/>
        <w:rPr/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Настоящият договор се подписа в 2 еднообразни екземпляра - по един за всяка от страните.</w:t>
      </w:r>
    </w:p>
    <w:p>
      <w:pPr>
        <w:pStyle w:val="TextBody"/>
        <w:spacing w:before="240" w:after="12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разделна част от настоящия договор са следните приложения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550"/>
      </w:tblGrid>
      <w:tr>
        <w:trPr/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ложение № 1</w:t>
            </w:r>
          </w:p>
        </w:tc>
        <w:tc>
          <w:tcPr>
            <w:tcW w:w="7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хническо предложение на ИЗПЪЛНИТЕЛЯ;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ложение № 2</w:t>
            </w:r>
          </w:p>
        </w:tc>
        <w:tc>
          <w:tcPr>
            <w:tcW w:w="7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Ценова оферта на ИЗПЪЛНИТЕЛЯ;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ложение № 3</w:t>
            </w:r>
          </w:p>
        </w:tc>
        <w:tc>
          <w:tcPr>
            <w:tcW w:w="7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идетелство за съдимост на ИЗПЪЛНИТЕЛЯ;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ложение № 7</w:t>
            </w:r>
          </w:p>
        </w:tc>
        <w:tc>
          <w:tcPr>
            <w:tcW w:w="7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175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ларация за липсата на обстоятелствата по чл.47, ал.5 от ЗОП;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ложение № 8</w:t>
            </w:r>
          </w:p>
        </w:tc>
        <w:tc>
          <w:tcPr>
            <w:tcW w:w="7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175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кументацията подадена от кандидата в хода на провеждане на процедурата.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600"/>
        <w:jc w:val="center"/>
        <w:outlineLvl w:val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ДОГОВАРЯЩИ СЕ: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 w:eastAsia="en-US"/>
        </w:rPr>
        <w:t>ЗА ВЪЗЛОЖИТЕЛЯ:</w:t>
      </w:r>
      <w:r>
        <w:rPr>
          <w:b/>
          <w:sz w:val="24"/>
          <w:szCs w:val="24"/>
          <w:lang w:val="en-US" w:eastAsia="en-US"/>
        </w:rPr>
        <w:tab/>
        <w:tab/>
        <w:tab/>
        <w:tab/>
        <w:tab/>
      </w:r>
      <w:r>
        <w:rPr>
          <w:b/>
          <w:sz w:val="24"/>
          <w:szCs w:val="24"/>
          <w:u w:val="single"/>
          <w:lang w:val="en-US" w:eastAsia="en-US"/>
        </w:rPr>
        <w:t>ЗА ИЗПЪЛНИТЕЛЯ: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64"/>
        </w:tabs>
        <w:ind w:left="0" w:firstLine="96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4"/>
        </w:tabs>
        <w:ind w:left="0" w:firstLine="96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64"/>
        </w:tabs>
        <w:ind w:left="0" w:firstLine="964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964"/>
        </w:tabs>
        <w:ind w:left="0" w:firstLine="96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64"/>
        </w:tabs>
        <w:ind w:left="0" w:firstLine="96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64"/>
        </w:tabs>
        <w:ind w:left="0" w:firstLine="964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1:00Z</dcterms:created>
  <dc:creator>BNMG</dc:creator>
  <dc:description/>
  <cp:keywords/>
  <dc:language>en-US</dc:language>
  <cp:lastModifiedBy>i.kavrakov</cp:lastModifiedBy>
  <dcterms:modified xsi:type="dcterms:W3CDTF">2012-10-23T12:57:00Z</dcterms:modified>
  <cp:revision>6</cp:revision>
  <dc:subject/>
  <dc:title/>
</cp:coreProperties>
</file>