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847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  <w:r>
        <w:rPr/>
        <w:drawing>
          <wp:inline distT="0" distB="0" distL="0" distR="0">
            <wp:extent cx="1181735" cy="693420"/>
            <wp:effectExtent l="0" t="0" r="0" b="0"/>
            <wp:docPr id="2" name="NSRR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RRlogo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</w:t>
      </w:r>
      <w:r>
        <w:rPr/>
        <w:drawing>
          <wp:inline distT="0" distB="0" distL="0" distR="0">
            <wp:extent cx="1047750" cy="581025"/>
            <wp:effectExtent l="0" t="0" r="0" b="0"/>
            <wp:docPr id="3" name="logo_OPOS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OPOS_tran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999999"/>
          <w:lang w:eastAsia="en-US"/>
        </w:rPr>
      </w:pPr>
      <w:r>
        <w:rPr>
          <w:b/>
          <w:color w:val="999999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8555" cy="687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1" w:hanging="1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ВРОПЕЙСКИ СЪ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1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ЕВРОПЕЙСКИ ФОНД ЗА РЕГИОНАЛНО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right="-181" w:hanging="39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ХЕЗИОНЕН ФОН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54.1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7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81" w:hanging="18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ВРОПЕЙСКИ СЪЮЗ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7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81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ЕВРОПЕЙСКИ ФОНД ЗА РЕГИОНАЛНО РАЗВИТИЕ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7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right="-181" w:hanging="39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ХЕЗИОНЕН ФОН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720" w:hanging="0"/>
        <w:jc w:val="center"/>
        <w:rPr>
          <w:sz w:val="26"/>
        </w:rPr>
      </w:pPr>
      <w:r>
        <w:rPr>
          <w:b/>
          <w:color w:val="999999"/>
        </w:rPr>
        <w:t xml:space="preserve">              </w:t>
      </w:r>
      <w:r>
        <w:rPr>
          <w:b/>
          <w:color w:val="999999"/>
        </w:rPr>
        <w:drawing>
          <wp:inline distT="0" distB="0" distL="0" distR="0">
            <wp:extent cx="1417955" cy="323215"/>
            <wp:effectExtent l="0" t="0" r="0" b="0"/>
            <wp:docPr id="5" name="slo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og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left="-720" w:right="-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20" w:right="-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20" w:right="-540" w:hanging="0"/>
        <w:jc w:val="both"/>
        <w:rPr/>
      </w:pPr>
      <w:r>
        <w:rPr>
          <w:i/>
          <w:sz w:val="16"/>
          <w:szCs w:val="16"/>
        </w:rPr>
        <w:t>Този документ е създаден в рамките на проект № DIR – 51011116-23-65 „Интегриран  воден цикъл за град Шумен – Етап 2,  който се осъществява с финансовата подкрепа на Оперативна програма „Околна среда” 2007-2013, съфинансирана от Европейския съюз, чрез Европейския фонд за регионално развитие и кохезионен фонд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Управляващия орган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DIR – 51011116-С045–</w:t>
      </w:r>
      <w:r>
        <w:rPr>
          <w:b/>
          <w:lang w:val="en-US"/>
        </w:rPr>
        <w:t>U</w:t>
      </w:r>
      <w:r>
        <w:rPr>
          <w:b/>
          <w:lang w:val="ru-RU"/>
        </w:rPr>
        <w:t>–0</w:t>
      </w:r>
      <w:r>
        <w:rPr>
          <w:b/>
        </w:rPr>
        <w:t>...</w:t>
      </w:r>
    </w:p>
    <w:p>
      <w:pPr>
        <w:pStyle w:val="Normal"/>
        <w:ind w:firstLine="720"/>
        <w:jc w:val="both"/>
        <w:rPr/>
      </w:pPr>
      <w:r>
        <w:rPr/>
        <w:t xml:space="preserve">Днес .................2012г. в гр. Шумен се сключи настоящия договор за </w:t>
      </w:r>
      <w:r>
        <w:rPr>
          <w:b/>
        </w:rPr>
        <w:t>Ръководител</w:t>
      </w:r>
      <w:r>
        <w:rPr/>
        <w:t xml:space="preserve"> по проект: „Интегриран  воден цикъл за град Шумен – Етап 2</w:t>
      </w:r>
      <w:r>
        <w:rPr>
          <w:bCs/>
        </w:rPr>
        <w:t>”</w:t>
      </w:r>
      <w:r>
        <w:rPr/>
        <w:t xml:space="preserve"> между </w:t>
      </w:r>
      <w:r>
        <w:rPr>
          <w:b/>
        </w:rPr>
        <w:t>Община Шумен</w:t>
      </w:r>
      <w:r>
        <w:rPr/>
        <w:t xml:space="preserve"> с адрес на регистрация гр. Шумен, бул. “Славянски” № 17, БУЛСТАТ 000931721, представлявана от Кмета Красимир Благоев Костов, наричан  по-долу за краткост </w:t>
      </w:r>
      <w:r>
        <w:rPr>
          <w:b/>
        </w:rPr>
        <w:t xml:space="preserve">ВЪЗЛОЖИТЕЛ </w:t>
      </w:r>
      <w:r>
        <w:rPr/>
        <w:t xml:space="preserve">от една страна и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ВАРИАНТ 1</w:t>
      </w:r>
    </w:p>
    <w:p>
      <w:pPr>
        <w:pStyle w:val="Normal"/>
        <w:ind w:firstLine="720"/>
        <w:jc w:val="both"/>
        <w:rPr/>
      </w:pPr>
      <w:r>
        <w:rPr/>
        <w:t xml:space="preserve">........................................, ЛК № ............................, издадена на ....................г. от МВР ..........................., ЕГН </w:t>
      </w:r>
      <w:r>
        <w:rPr>
          <w:lang w:val="ru-RU"/>
        </w:rPr>
        <w:t>..............................</w:t>
      </w:r>
      <w:r>
        <w:rPr/>
        <w:t xml:space="preserve">, с постоянен адрес </w:t>
      </w:r>
      <w:r>
        <w:rPr>
          <w:lang w:val="ru-RU"/>
        </w:rPr>
        <w:t>гр. ............................, ул. ........................№ ...........</w:t>
      </w:r>
      <w:r>
        <w:rPr/>
        <w:t xml:space="preserve">, наричан по-долу за краткост </w:t>
      </w:r>
      <w:r>
        <w:rPr>
          <w:b/>
        </w:rPr>
        <w:t>ИЗПЪЛНИТЕЛ</w:t>
      </w:r>
      <w:r>
        <w:rPr/>
        <w:t xml:space="preserve"> от друга страна. Страните се споразумяха за следното: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ВАРИАНТ 2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ru-RU"/>
        </w:rPr>
        <w:t>…………………………………………</w:t>
      </w:r>
      <w:r>
        <w:rPr>
          <w:b/>
          <w:bCs/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със  седалище  и  адрес  на  управление: гр. , …………………………………………………….., с ЕИК…………………………….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lang w:val="ru-RU"/>
        </w:rPr>
        <w:t xml:space="preserve">представлявано от ………………………………………….., ЕГН:......................   - Управител, </w:t>
      </w:r>
      <w:r>
        <w:rPr/>
        <w:t xml:space="preserve">наричан по-долу за краткост </w:t>
      </w:r>
      <w:r>
        <w:rPr>
          <w:b/>
        </w:rPr>
        <w:t>ИЗПЪЛНИТЕЛ</w:t>
      </w:r>
      <w:r>
        <w:rPr/>
        <w:t xml:space="preserve"> от друга страна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 условия на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Чл.1. </w:t>
      </w:r>
      <w:r>
        <w:rPr/>
        <w:t>ВЪЗЛОЖИТЕЛЯТ възлага, а ИЗПЪЛНИТЕЛЯТ приема да извършва дейност като Ръководител по проект „Интегриран  воден цикъл за град Шумен – Етап 2</w:t>
      </w:r>
      <w:r>
        <w:rPr>
          <w:bCs/>
        </w:rPr>
        <w:t>”</w:t>
      </w:r>
      <w:r>
        <w:rPr/>
        <w:t xml:space="preserve"> с материали, осигурени по проекта, съгласно функционална характеристика за длъжност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Ръководи изпълнението на дейностите п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 xml:space="preserve">Организира и контролира цялостната дейност на екипа за управление на 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</w:tabs>
        <w:ind w:left="510" w:firstLine="30"/>
        <w:jc w:val="both"/>
        <w:rPr/>
      </w:pPr>
      <w:r>
        <w:rPr/>
        <w:t xml:space="preserve"> </w:t>
      </w:r>
      <w:r>
        <w:rPr/>
        <w:t>Осъществява контакт с органи и институции, които имат отношение към изпълнението на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 xml:space="preserve"> </w:t>
      </w:r>
      <w:r>
        <w:rPr/>
        <w:t>Координира работата с партньорите п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Организира  разработването и спазването на вътрешните правила/процедури, имащи отношение към управлението и изпълнението на проекта в организацията на  ОБЩИНА ШУМЕН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Осъществява предоставянето на достъп на представители на Управляващия орган, Междинното звено, Сертифициращия орган, Одитиращия орган, националните одитиращи и контролни органи, Европейската Комисия, Европейската служба за борба с измамите и на Европейската сметна палата до всички документи и информация по прое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Организира изпълнението на предписанията на одитиращите органи и препоръките, съдържащи се в доклади от проверки на място, осъществени от представители на Управляващия орган, Междинното звено, Сертифициращия орган и Одитиращия орг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Определя  възнагражденията по проекта, съгласно предвиденото в настоящата заповед условия в рамките на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Организира провеждането на процедурите за възлагане на обществени поръчки за дейностите, попадащи в обхвата на проекта, включително осъществяването на предварителен и последващ контрол от страна на Междинното зв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Осъществява наблюдението и контрола върху изпълнението на сключените договори за обществени поръчки и за подготовката им при необходимост, както и на допълнителни споразумения към 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Отговаря за спазването на графика за изпълнение на проекта;</w:t>
      </w:r>
    </w:p>
    <w:p>
      <w:pPr>
        <w:pStyle w:val="Normal"/>
        <w:spacing w:before="60" w:after="60"/>
        <w:ind w:left="510" w:hanging="0"/>
        <w:jc w:val="both"/>
        <w:rPr/>
      </w:pPr>
      <w:r>
        <w:rPr/>
        <w:t>-  Участва в комисиите за избор на изпълнители по реда на ЗОП  свързани с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10" w:firstLine="30"/>
        <w:jc w:val="both"/>
        <w:rPr/>
      </w:pPr>
      <w:r>
        <w:rPr/>
        <w:t>При откриване на нередност или при подозрение за нередност или измама на който и да било етап от изпълнението на проекта, докладва на лицето по нередности на Бенефициент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10" w:hanging="0"/>
        <w:jc w:val="both"/>
        <w:rPr/>
      </w:pPr>
      <w:r>
        <w:rPr/>
        <w:t>- Отговаря и контролира изпълнението на Договора за  ”Технически контрол при проектирането и строителен надзор на  договори с договорните условия на ФИДИК Жълта и Червена Книга в рамките на проект № DIR – 51011116-23-65 „Интегриран воден цикъл за град Шумен – Етап 2, ОП Околна среда 2007 - 2013”;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b/>
          <w:color w:val="000000"/>
        </w:rPr>
        <w:t xml:space="preserve">Чл.2. </w:t>
      </w:r>
      <w:r>
        <w:rPr>
          <w:color w:val="000000"/>
        </w:rPr>
        <w:t xml:space="preserve">(1) За изпълнение на дейностите предмет на този договор </w:t>
      </w:r>
      <w:r>
        <w:rPr/>
        <w:t>ВЪЗЛОЖИТЕЛЯТ ще изплати на ИЗПЪЛНИТЕЛЯ сума в размер на .............................. лв.</w:t>
      </w:r>
      <w:r>
        <w:rPr>
          <w:lang w:val="ru-RU"/>
        </w:rPr>
        <w:t xml:space="preserve"> </w:t>
      </w:r>
      <w:r>
        <w:rPr/>
        <w:t>(......................................), без дължимите осигурителни плащания от Възложителя .</w:t>
        <w:tab/>
        <w:tab/>
        <w:tab/>
        <w:t xml:space="preserve">      </w:t>
      </w:r>
      <w:r>
        <w:rPr>
          <w:i/>
          <w:sz w:val="16"/>
          <w:szCs w:val="16"/>
        </w:rPr>
        <w:t>словом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2) Плащанията по чл.2 ал.1 се в зависимост от степента на изпълнение на проекта по следния начин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/>
          <w:i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(3) Дължимите осигурителни вноски се начисляват и внасят от Възложителя по този договор и не са включени в цената по чл. 2, ал. 1 </w:t>
      </w:r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</w:rPr>
        <w:t>Чл.3.</w:t>
      </w:r>
      <w:r>
        <w:rPr>
          <w:color w:val="000000"/>
        </w:rPr>
        <w:t xml:space="preserve"> (1)</w:t>
      </w:r>
      <w:r>
        <w:rPr>
          <w:b/>
          <w:color w:val="000000"/>
        </w:rPr>
        <w:t xml:space="preserve"> </w:t>
      </w:r>
      <w:r>
        <w:rPr>
          <w:color w:val="000000"/>
        </w:rPr>
        <w:t>Настоящия договор се сключва под отлагателно условие, касаещо редът и срока за плащане на сумите по чл. 2 от догово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2)</w:t>
      </w:r>
      <w:r>
        <w:rPr>
          <w:b/>
          <w:color w:val="000000"/>
        </w:rPr>
        <w:t xml:space="preserve"> </w:t>
      </w:r>
      <w:r>
        <w:rPr>
          <w:color w:val="000000"/>
        </w:rPr>
        <w:t>ВЪЗЛОЖИТЕЛЯТ има право на разсрочване или отсрочване на плащанията по предходния алинея за срок до 120 календарни дни, считано от датата, на която същите са дължи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(3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о изтичане на срока по чл.3, ал.2 от договора, сумите не са изискуеми и </w:t>
      </w:r>
      <w:r>
        <w:rPr/>
        <w:t>ИЗПЪЛНИТЕЛЯ не може да търси изпълнението им, да иска обезщетение за забавата или да иска обезщетение за неизпълне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4.</w:t>
      </w:r>
      <w:r>
        <w:rPr/>
        <w:t xml:space="preserve"> Възнаграждението по чл.2 се изплаща по посочената от ИЗПЪЛНИТЕЛЯ в техническата оферта банкова сметка.</w:t>
      </w:r>
    </w:p>
    <w:p>
      <w:pPr>
        <w:pStyle w:val="Normal"/>
        <w:ind w:firstLine="708"/>
        <w:jc w:val="both"/>
        <w:rPr/>
      </w:pPr>
      <w:r>
        <w:rPr>
          <w:b/>
        </w:rPr>
        <w:t>Чл.5.</w:t>
      </w:r>
      <w:r>
        <w:rPr/>
        <w:t xml:space="preserve"> Настоящия договор се сключва за периода от  ................ г. до 19.06.2015</w:t>
      </w:r>
      <w:r>
        <w:rPr>
          <w:lang w:val="ru-RU"/>
        </w:rPr>
        <w:t xml:space="preserve"> </w:t>
      </w:r>
      <w:r>
        <w:rPr/>
        <w:t>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ава и задължения на ВЪЗЛОЖ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6.</w:t>
      </w:r>
      <w:r>
        <w:rPr/>
        <w:t xml:space="preserve"> ВЪЗЛОЖИТЕЯТ се задължава да предостави на ИЗПЪЛНИТЕЛЯ необходимите (договорените) документи, информация и други материали, свързани с изпълнение на посоченото в чл.1 от настоящия договор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7.</w:t>
      </w:r>
      <w:r>
        <w:rPr/>
        <w:t xml:space="preserve"> ВЪЗЛОЖИТЕЛЯТ има право да извърши проверка относно качество, количества, стадий на изпълнение, технически параметри и др., без с това да пречи на оперативната дейност на ИЗПЪЛН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8.</w:t>
      </w:r>
      <w:r>
        <w:rPr/>
        <w:t xml:space="preserve"> (1) ВЪЗЛОЖИТЕЛЯТ се задължава да заплаща договореното възнаграждение по чл.2 от договора, при условията на този договор.</w:t>
      </w:r>
    </w:p>
    <w:p>
      <w:pPr>
        <w:pStyle w:val="Normal"/>
        <w:ind w:firstLine="720"/>
        <w:jc w:val="both"/>
        <w:rPr/>
      </w:pPr>
      <w:r>
        <w:rPr/>
        <w:t>(2) ВЪЗЛОЖИТЕЛЯТ се задължава във всички издадени документи, свързани с изпълнението на проекта да използва логото на ЕС и Оперативна програма „Околна среда” 2007 – 2013 г. и да посочва финансовият принос на Европейскиет фонд за регионално развитие и кохезионен фонд, предоставен чрез ОП „Околна среда” 2007 – 2013, съдържащ следното минимално съдържание:</w:t>
      </w:r>
    </w:p>
    <w:p>
      <w:pPr>
        <w:pStyle w:val="Normal"/>
        <w:jc w:val="both"/>
        <w:rPr/>
      </w:pPr>
      <w:r>
        <w:rPr/>
        <w:tab/>
        <w:t>„Този документ е създаден в рамките на проект DIR – 51011116-23-65 „Интегриран  воден цикъл за град Шумен – Етап 2, който се осъществява с финансовата подкрепа на Оперативна програма „Околна среда” 2007-2013, съфинансирана от Европейския съюз, чрез Европейския фонд за регионално развитие и кохезионен фонд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Управляващия орган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ава и задължения на ИЗПЪЛН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9. </w:t>
      </w:r>
      <w:r>
        <w:rPr/>
        <w:t>(1)</w:t>
      </w:r>
      <w:r>
        <w:rPr>
          <w:b/>
        </w:rPr>
        <w:t xml:space="preserve"> </w:t>
      </w:r>
      <w:r>
        <w:rPr/>
        <w:t>ИЗПЪЛНИТЕЛЯТ се задължава да извършва дейностите по чл.</w:t>
      </w:r>
      <w:r>
        <w:rPr>
          <w:lang w:val="ru-RU"/>
        </w:rPr>
        <w:t xml:space="preserve"> </w:t>
      </w:r>
      <w:r>
        <w:rPr/>
        <w:t>1 от настоящия договор в срока, за който е сключен договор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(2) Задължен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упражнява работата си своевременно и ефективно като се отзовава на повикванията на ВЪЗЛОЖ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спазва изискванията за изпълнение на мерките за информация и публичност определени в договор DIR – 51011116-С045 „Интегриран  воден цикъл за град Шумен – Етап 2</w:t>
      </w:r>
      <w:r>
        <w:rPr>
          <w:lang w:val="ru-RU"/>
        </w:rPr>
        <w:t xml:space="preserve"> </w:t>
      </w:r>
      <w:r>
        <w:rPr/>
        <w:t>за безвъзмездна финансова помощ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 архивира и съхранява документите в съответствие с изискванията на чл. 90 от Регламент (ЕО) № 1083/2006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осигури достъп до изготвените документи за извършване на проверки от страна на ВЪЗЛОЖИТЕЛЯ, Управляващия орган по Оперативна програма „Околна среда”, Сертифициращия орган и органи и представители на Европейската комисия. ИЗПЪЛНИТЕЛЯТ се задължава да осигури присъствието на негов представител, както и да осигурява достъп до помещения, преглед на документи, свързани с изпълнението на възложените дейности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изпълни мерките и препоръките, съдържащите се в докладите, от извършените проверки по предходната точка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докладва писмено за всички нередности. В случай на установена нередност, ИЗПЪЛНИТЕЛЯ е длъжен да възстанови на ВЪЗЛОЖИТЕЛЯ всички неправомерно изплатени суми, заедно с дължимите лихви и други неправомерно получени средства по следната банкова сметка на Община Шумен IBAN</w:t>
      </w:r>
      <w:r>
        <w:rPr>
          <w:lang w:val="ru-RU"/>
        </w:rPr>
        <w:t xml:space="preserve">: </w:t>
      </w:r>
      <w:r>
        <w:rPr/>
        <w:t>BG</w:t>
      </w:r>
      <w:r>
        <w:rPr>
          <w:lang w:val="ru-RU"/>
        </w:rPr>
        <w:t>171</w:t>
      </w:r>
      <w:r>
        <w:rPr/>
        <w:t>ABG</w:t>
      </w:r>
      <w:r>
        <w:rPr>
          <w:lang w:val="ru-RU"/>
        </w:rPr>
        <w:t xml:space="preserve">7477 320058 6607 </w:t>
      </w:r>
      <w:r>
        <w:rPr/>
        <w:t>BIC</w:t>
      </w:r>
      <w:r>
        <w:rPr>
          <w:lang w:val="ru-RU"/>
        </w:rPr>
        <w:t>:</w:t>
      </w:r>
      <w:r>
        <w:rPr/>
        <w:t>IABGBGSF</w:t>
      </w:r>
      <w:r>
        <w:rPr>
          <w:lang w:val="ru-RU"/>
        </w:rPr>
        <w:t xml:space="preserve"> при Интернешънъл асет банк АД, клон Шумен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информира ВЪЗЛОЖИТЕЛЯ за възникнали проблеми при изпълнението на договора за предприетите мерки за тяхното разреша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b/>
        </w:rPr>
        <w:t xml:space="preserve">Чл.10. </w:t>
      </w:r>
      <w:r>
        <w:rPr/>
        <w:t>ИЗПЪЛНИТЕЛЯТ има право да получи договореното възнаграждение в посочените срокове и при договорните условия след представяне на месечен технически доклад и график за отчитане на работното врем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11.</w:t>
      </w:r>
      <w:r>
        <w:rPr>
          <w:b/>
          <w:lang w:val="ru-RU"/>
        </w:rPr>
        <w:t xml:space="preserve"> </w:t>
      </w:r>
      <w:r>
        <w:rPr/>
        <w:t>(1) В случаите, когато ИЗПЪЛНИТЕЛЯТ работи с материали на ВЪЗЛОЖИТЕЛЯ и изпълнението е станало невъзможно в следствие негодността на материалите, ако ИЗПЪЛНИТЕЛЯ своевременно е предупредил ВЪЗЛОЖИТЕЛЯ за този факт, той има право съответно на част (ако е осуетено изпълнението на част от поръчката) или на цялото възнаграждение (ако тя вече е била изпълнена)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Ако в случаите по предходната алинея ИЗПЪЛНИТЕЛЯТ вече е извършил част от поръчката (работата), той има право на възнаграждение за тази част, дори ако качеството не отговаря на договорените условия в случай, че това се дължи на неподходящи или некачествени материали, предоставени от ВЪЗЛОЖИТЕЛЯ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b/>
        </w:rPr>
        <w:t>Чл.12.</w:t>
      </w:r>
      <w:r>
        <w:rPr/>
        <w:t xml:space="preserve"> Когато предоставените материали се окажат негодни или неподходящи за извършване на работата ИЗПЪЛНИТЕЛЯ се задължава своевременно да уведоми ВЪЗЛОЖ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иемане на резултатите от свършената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13.</w:t>
      </w:r>
      <w:r>
        <w:rPr/>
        <w:t xml:space="preserve"> Приемането на резултата от извършената работа се извършва с приемопредавателен протокол и график за отработено време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b/>
        </w:rPr>
        <w:t>Чл.14.</w:t>
      </w:r>
      <w:r>
        <w:rPr/>
        <w:t xml:space="preserve"> Ако при приемането на резултата от свършената работа се установи, че същата не отговаря на изискванията, качеството и количеството ВЪЗЛОЖИТЕЛЯ може да прекрати настоящия договор и / или да откаже да изплати дължимото възнагражд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екратяване на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15.</w:t>
      </w:r>
      <w:r>
        <w:rPr/>
        <w:t xml:space="preserve"> Настоящия договор се прекратява с изтичане срока на настоящия договор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b/>
        </w:rPr>
        <w:t>Чл.16.</w:t>
      </w:r>
      <w:r>
        <w:rPr/>
        <w:t xml:space="preserve"> ВЪЗЛОЖИТЕЛЯТ има право да развали договора в момента на приемане на резултата, ако са налице съответните отклонения или недостатъци при извършване на дейността по чл.1 от договора.</w:t>
      </w:r>
    </w:p>
    <w:p>
      <w:pPr>
        <w:pStyle w:val="Normal"/>
        <w:jc w:val="both"/>
        <w:rPr/>
      </w:pPr>
      <w:r>
        <w:rPr/>
        <w:tab/>
        <w:t xml:space="preserve">Чл. </w:t>
      </w:r>
      <w:r>
        <w:rPr>
          <w:b/>
        </w:rPr>
        <w:t>17.</w:t>
      </w:r>
      <w:r>
        <w:rPr/>
        <w:t xml:space="preserve"> ВЪЗЛОЖИТЕЛЯТ има право да развали едностранно настоящия договор, с отправяне на 10 дневно писмено предизвест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Допълнителни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18. </w:t>
      </w:r>
      <w:r>
        <w:rPr/>
        <w:t>За всички неуредени в договора въпроси се прилагат разпоредбите на ЗЗД и действащото законодателств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19. </w:t>
      </w:r>
      <w:r>
        <w:rPr/>
        <w:t>Промени в договора могат да се правят с подписване на анекс между страни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20. </w:t>
      </w:r>
      <w:r>
        <w:rPr/>
        <w:t>Настоящия договор се състави в три еднообразни екземпляра – за ВЪЗЛОЖИТЕЛЯ, за ИЗПЪЛНИТЕЛЯ и за нуждите на проекта – по един екземпля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КРАСИМИР КОСТОВ</w:t>
        <w:tab/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</w:rPr>
        <w:t>КМЕТ НА</w:t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  <w:t>ОБЩИНА ШУМЕН</w:t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6"/>
      <w:type w:val="nextPage"/>
      <w:pgSz w:w="11906" w:h="16838"/>
      <w:pgMar w:left="1080" w:right="1106" w:gutter="0" w:header="0" w:top="71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i/>
        <w:sz w:val="16"/>
        <w:szCs w:val="16"/>
      </w:rPr>
      <w:t>ОБЩИНА ШУМЕН, № DIR – 51011116-23-65 „Интегриран  воден цикъл за град Шумен – Етап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51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color w:val="000000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6:00Z</dcterms:created>
  <dc:creator>User</dc:creator>
  <dc:description/>
  <cp:keywords/>
  <dc:language>en-US</dc:language>
  <cp:lastModifiedBy>Sh013</cp:lastModifiedBy>
  <cp:lastPrinted>2012-11-16T12:42:00Z</cp:lastPrinted>
  <dcterms:modified xsi:type="dcterms:W3CDTF">2012-11-16T10:57:00Z</dcterms:modified>
  <cp:revision>10</cp:revision>
  <dc:subject/>
  <dc:title>ДОГОВОР  ЗА  ИЗВЪРШВАНЕ  НА  РАБОТА  ЧРЕЗ  ЛИЧЕН  ТРУД</dc:title>
</cp:coreProperties>
</file>