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Образец №1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О Ф Е Р Т 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ШУМЕ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БУЛ. СЛАВЯНСКИ № 17</w:t>
      </w:r>
    </w:p>
    <w:p>
      <w:pPr>
        <w:pStyle w:val="Normal"/>
        <w:spacing w:before="360" w:after="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След като се запознахме с ПОКАНАТА за участие в обществена поръчка по чл.14, ал.4, т.2 от ЗОП с предмет: </w:t>
      </w:r>
      <w:r>
        <w:rPr>
          <w:b/>
          <w:sz w:val="24"/>
          <w:szCs w:val="24"/>
          <w:lang w:val="bg-BG"/>
        </w:rPr>
        <w:t>“Абонаментно обслужване на светофарните уредби на територията на гр. Шумен”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НИЕ</w:t>
      </w:r>
      <w:r>
        <w:rPr>
          <w:sz w:val="24"/>
          <w:szCs w:val="24"/>
          <w:lang w:val="bg-BG"/>
        </w:rPr>
        <w:t xml:space="preserve"> от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именование на Участн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далище по регистрац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IBAN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BIC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динен ид. номер: /ЕИК/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очен адрес за кореспонденция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(държава, град, пощенски код, улица, №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ефонен номер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с номер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це за контакти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</w:t>
            </w:r>
            <w:r>
              <w:rPr>
                <w:i/>
                <w:sz w:val="24"/>
                <w:szCs w:val="24"/>
                <w:lang w:val="bg-BG"/>
              </w:rPr>
              <w:t>в качеството му на .....................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e 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яме настоящата оферта, като предлагаме да изпълним предмета на поръчката при следните условия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и сме валидността на нашето предложение да бъде 90 (деветдесет) календарни дни от датата на отваря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 подготвянето на официален договор, тази оферта представлява обвързващо споразумение между двете стран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цата които ще са заети при изпълнение на поръчката ще са следните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349"/>
        <w:gridCol w:w="1881"/>
        <w:gridCol w:w="1686"/>
      </w:tblGrid>
      <w:tr>
        <w:trPr>
          <w:trHeight w:val="89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е, презиме и фамили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еси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удов стаж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ъм датата на представяне на офертата разполагам със следните /собствени или наети/ транспортни средства, в това число автовишка, които ще използвам при изпълнение на поръчката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3402"/>
        <w:gridCol w:w="2835"/>
      </w:tblGrid>
      <w:tr>
        <w:trPr>
          <w:trHeight w:val="2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именование/Ви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ка/Моде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одини на употреба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ираме, че при евентуалното ни избиране за изпълнители, ще изпълняваме услугата, предмет на поръчката, при стриктно спазване на НАРЕДБА № 17 от 23. 07.2001г. за регулиране на движението по пътищата със светлинни сигнали други приложими законови и подзаконови нормативни актове, предписания и стандарти за този вид дейност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ираме, че сме се запознали с проекто-договора и изцяло приемаме условията му.</w:t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е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120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ата....................                                  </w:t>
        <w:tab/>
        <w:tab/>
        <w:t xml:space="preserve">                   Подпис: .............................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пълномощен да подпише предложението от името на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изписва се името на Кандидата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изписва се името на упълномощеното лице с длъжността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ата....................                                  </w:t>
        <w:tab/>
        <w:tab/>
        <w:t xml:space="preserve">                   Подпис: ...........................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34:00Z</dcterms:created>
  <dc:creator>sh542</dc:creator>
  <dc:description/>
  <cp:keywords/>
  <dc:language>en-US</dc:language>
  <cp:lastModifiedBy>sh542</cp:lastModifiedBy>
  <dcterms:modified xsi:type="dcterms:W3CDTF">2012-11-21T09:36:00Z</dcterms:modified>
  <cp:revision>1</cp:revision>
  <dc:subject/>
  <dc:title>Образец №1</dc:title>
</cp:coreProperties>
</file>