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УТВЪРДИЛ СПИСЪКА</w:t>
        <w:tab/>
        <w:tab/>
        <w:tab/>
        <w:tab/>
        <w:tab/>
        <w:tab/>
        <w:tab/>
        <w:tab/>
        <w:tab/>
        <w:tab/>
        <w:tab/>
        <w:tab/>
        <w:tab/>
        <w:tab/>
        <w:t>ПРИЛОЖЕНИЕ  4</w:t>
      </w:r>
    </w:p>
    <w:p>
      <w:pPr>
        <w:pStyle w:val="Normal"/>
        <w:rPr/>
      </w:pPr>
      <w:r>
        <w:rPr/>
        <w:t>АЛЕКСАНДЪР ГЕНЧЕВ</w:t>
      </w:r>
    </w:p>
    <w:p>
      <w:pPr>
        <w:pStyle w:val="Normal"/>
        <w:rPr/>
      </w:pPr>
      <w:r>
        <w:rPr/>
        <w:t>ЗАМ. КМЕТ БФ при ОБЩИНА ШУМЕН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 П И С Ъ К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на автомобилите собственост на Община Шумен и съответните структури към нея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за застраховка „Злополука” на водача и пътниците в МПС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А. Подлежащи на застраховане от 00:00 часа на 01.01.2013 до 24:00 часа на 31.12.2013 г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2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001"/>
        <w:gridCol w:w="3094"/>
        <w:gridCol w:w="2661"/>
        <w:gridCol w:w="1699"/>
        <w:gridCol w:w="1928"/>
        <w:gridCol w:w="2021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. №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ИНСКА СТРУКТУРА</w:t>
            </w:r>
          </w:p>
          <w:p>
            <w:pPr>
              <w:pStyle w:val="Normal"/>
              <w:rPr/>
            </w:pPr>
            <w:r>
              <w:rPr/>
              <w:t>вид на МПС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ка модел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м на двигателя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ой места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вароподемнос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І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ИНСКА АДМИНИСТРАЦИЯ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H 7070 AX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ек автомобил 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ЛСВАГЕН ПАСАТ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68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+1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-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H 7171 AX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 автомобил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ЛСВАГЕН ПАСАТ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68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+1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-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H 7117 AX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бус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ЛКСВАГЕН КРАФТЕР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6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+1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H 5400 AT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 автомобил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ТРОЕН С 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98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+1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-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H 2020 AC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 автомобил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ЛСВАГЕН ВЕНТО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+1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-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H 1694 AT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 автомобил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НО РАПИД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08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+1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-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 2121 АС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 автомобил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З 2105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+1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-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 2011 АС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 автомобил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З 2121 НИВА 22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+1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-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 7323 АК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 автомобил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З 21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98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+1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-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ІІ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П СТОПАНСКА И ОХРАНИТЕЛНА ДЕЙНОСТ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H 7</w:t>
            </w:r>
            <w:r>
              <w:rPr/>
              <w:t xml:space="preserve">227 </w:t>
            </w:r>
            <w:r>
              <w:rPr>
                <w:lang w:val="en-US"/>
              </w:rPr>
              <w:t>AX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варен автомобил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НО КАНГО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7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+1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9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 3334 АС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 автомобил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ЙОТА АВЕНСИС 1.8 И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62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+1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-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 3207 АН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варен автомобил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АТ ИНК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9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+1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6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ІІІ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МАШЕН СОЦИАЛЕН ПАТРОНАЖ ШУМЕН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H 8033</w:t>
            </w:r>
            <w:r>
              <w:rPr/>
              <w:t xml:space="preserve"> </w:t>
            </w:r>
            <w:r>
              <w:rPr>
                <w:lang w:val="en-US"/>
              </w:rPr>
              <w:t>AH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варен автомобил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Д ТРАНЗИТ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96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+1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2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lang w:val="en-US"/>
              </w:rPr>
              <w:t>4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H 9463 AP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варен автомобил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ЦЕДЕС 21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74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+1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9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lang w:val="en-US"/>
              </w:rPr>
              <w:t>5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H 9836 AM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 автомобил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ЛКСВАГЕН ТРАНСПОРТЕР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68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+1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1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lang w:val="en-US"/>
              </w:rPr>
              <w:t>6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 6296 АХ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варен автомобил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ТРОЕН НЕМО 1,4 ХДИ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99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+1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ІV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СВЕТА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lang w:val="en-US"/>
              </w:rPr>
              <w:t>7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H </w:t>
            </w:r>
            <w:r>
              <w:rPr/>
              <w:t xml:space="preserve">3888 </w:t>
            </w:r>
            <w:r>
              <w:rPr>
                <w:lang w:val="en-US"/>
              </w:rPr>
              <w:t>A</w:t>
            </w:r>
            <w:r>
              <w:rPr/>
              <w:t>С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 автомобил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НО 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4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+1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1</w:t>
            </w:r>
            <w:r>
              <w:rPr/>
              <w:t>8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H </w:t>
            </w:r>
            <w:r>
              <w:rPr/>
              <w:t>8177 АН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 автомобил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НО САФРАН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48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+1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2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 5647 АМ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бус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ЖО БОКСЕР 2.2 Д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79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+1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 5649 АМ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бус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ЮНДАЙ КАУНТИ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98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+1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6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 5648 АМ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бус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УЗО КЛАСИК 27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+1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66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 2852 АХ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 автомобил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ЧИЯ ЛОГАН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98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+1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1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23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 3504 АР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бус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УЗО ТЮРКУАЗ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93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+1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8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 1581 НН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бус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ОЙОЛ Е 27.1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+1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 8231 НВ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бус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УЗУ ЕВРО ТЮРКОАЗ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93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+1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8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 8234 НВ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бус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УЗО ЕВРО ТЮРКОАЗ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93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+1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8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 4095 РВ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бус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УЗУ ЕВРО ТЮРКОАЗ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93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+1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8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 1715 НТ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бус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ОЙОЛ Е 27.1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+1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ДУИ С.ВАСИЛ ДРУМЕВО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 7890 АС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ен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ЦЕДЕС 210 Д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874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+8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-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СА 9746 НМ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 автомобил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ЮНДАЙ ТК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97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+1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-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І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М ЗА СТАРИ ХОРА ШУМЕН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31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 4415 АН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 автомобил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ЦЕДЕС 208 Д СПРИНТЕР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99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+1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-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Н 2979 АМ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лек автомобил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ТОЙОТА ХАЙЕЙС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1812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8+1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-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ІІ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ВУИ С. ЛОЗЕВО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 3316 АТ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ен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АЗ 396206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45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+1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-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 9850 ВВ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 автомобил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АРУ ФОРЕСТЕР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94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+1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 02656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ктор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К 8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+1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>VІІІ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РЕДЕН ДОМ ШУМЕН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Н 8761 АМ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варен автомобил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АЗ 3969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45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+1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5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Н 3973 АК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ен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ЕЛ ОМЕГ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97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+1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1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 3686 АР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ециален 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ЦЕДЕС 250 Д  катафалк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97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+1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2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 6737 АР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 автомобил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АТ ДУКАТО 2,8 Д МАКСИ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+1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-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 6823 АТ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варен самосвал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З 531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+1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 67-90 АР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 автомобил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ЛКСВАГЕН ТУРАН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 64-10 ВВ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 автомобил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ЛКСВАГЕН ЛТ 3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>ІХ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АМЕТНИК СЪЗДАТЕЛИ НА БЪЛГАРСКАТА ДЪРЖАВА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 9226 АК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 автомобил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ЛКСВАГЕН ТРАНСПОРТЕР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7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+1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-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ЦСРИ ВХУ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 5332 АН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 автомобил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ЖО БОКСЕР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05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+1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І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КЦ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 8453 В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 автомобил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ЧИЯ ЛОГАН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6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+1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-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ІІ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ЦСРИ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 8734 ВА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 автомобил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ИЯ ЛОГАН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98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+1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--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ІІІ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М ДЕТЕЛИНА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47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 8736 ВА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 автомобил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ЧИЯ ЛОГАН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98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+1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-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ВУИ С. ЛОЗЕВО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 92 02 АХ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 автомоби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НО МАСТЕР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64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+1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-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ІV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ЦДВХУ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 8141 Б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 автомобил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ТРОЕН ДЖЪМПИ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97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+1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--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V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ТСКИ ЯСЛИ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Н 1509 АН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варен автомобил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ЖО БОКСЕР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46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+1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5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ъгласувал: /П/</w:t>
        <w:tab/>
        <w:tab/>
        <w:tab/>
        <w:tab/>
        <w:tab/>
        <w:t>Съгласувал:</w:t>
        <w:tab/>
        <w:t>/П/</w:t>
        <w:tab/>
        <w:tab/>
        <w:tab/>
        <w:tab/>
        <w:tab/>
        <w:t>Съгласувал:</w:t>
        <w:tab/>
        <w:t>/П/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Мариана Паскова</w:t>
        <w:tab/>
        <w:tab/>
        <w:tab/>
        <w:tab/>
        <w:tab/>
        <w:t>Найден Косев</w:t>
        <w:tab/>
        <w:tab/>
        <w:tab/>
        <w:tab/>
        <w:tab/>
        <w:tab/>
        <w:t>Петранка Петрова</w:t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иректор на дирекция БФ и ЧР</w:t>
        <w:tab/>
        <w:tab/>
        <w:tab/>
        <w:t>Директор на дирекция ПКМД</w:t>
        <w:tab/>
        <w:tab/>
        <w:tab/>
        <w:tab/>
        <w:t>Директор на дирекция СПЗ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ъгласувал:</w:t>
        <w:tab/>
        <w:tab/>
        <w:tab/>
        <w:tab/>
        <w:tab/>
        <w:tab/>
        <w:t>Предложил: /П/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Катя Иванова</w:t>
        <w:tab/>
        <w:tab/>
        <w:tab/>
        <w:tab/>
        <w:tab/>
        <w:tab/>
        <w:t>Иван Дяк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иректор дирекция ГРИПО</w:t>
        <w:tab/>
        <w:tab/>
        <w:tab/>
        <w:tab/>
        <w:t>Главен специалист СОИ</w:t>
      </w:r>
    </w:p>
    <w:p>
      <w:pPr>
        <w:pStyle w:val="Normal"/>
        <w:rPr/>
      </w:pPr>
      <w:r>
        <w:rPr>
          <w:sz w:val="22"/>
          <w:szCs w:val="22"/>
        </w:rPr>
        <w:t xml:space="preserve">26.11.2012 г </w:t>
      </w:r>
    </w:p>
    <w:p>
      <w:pPr>
        <w:pStyle w:val="Normal"/>
        <w:rPr>
          <w:lang w:val="ru-RU"/>
        </w:rPr>
      </w:pPr>
      <w:r>
        <w:rPr>
          <w:lang w:val="ru-RU"/>
        </w:rPr>
        <w:t>Град Шумен</w:t>
      </w:r>
    </w:p>
    <w:p>
      <w:pPr>
        <w:pStyle w:val="Normal"/>
        <w:rPr>
          <w:lang w:val="ru-RU"/>
        </w:rPr>
      </w:pPr>
      <w:r>
        <w:rPr>
          <w:lang w:val="ru-RU"/>
        </w:rPr>
        <w:t>ПРЕПИС</w:t>
      </w:r>
    </w:p>
    <w:sectPr>
      <w:footerReference w:type="default" r:id="rId2"/>
      <w:type w:val="nextPage"/>
      <w:pgSz w:orient="landscape" w:w="16838" w:h="11906"/>
      <w:pgMar w:left="1411" w:right="1411" w:gutter="0" w:header="0" w:top="1078" w:footer="706" w:bottom="14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558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55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/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4pt;height:13.8pt;mso-wrap-distance-left:0pt;mso-wrap-distance-right:0pt;mso-wrap-distance-top:0pt;mso-wrap-distance-bottom:0pt;margin-top:0.05pt;mso-position-vertical-relative:text;margin-left:685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/4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9T14:13:00Z</dcterms:created>
  <dc:creator>k.ivanova</dc:creator>
  <dc:description/>
  <cp:keywords/>
  <dc:language>en-US</dc:language>
  <cp:lastModifiedBy>k.ivanova</cp:lastModifiedBy>
  <cp:lastPrinted>2012-11-30T17:15:00Z</cp:lastPrinted>
  <dcterms:modified xsi:type="dcterms:W3CDTF">2012-11-30T15:15:00Z</dcterms:modified>
  <cp:revision>21</cp:revision>
  <dc:subject/>
  <dc:title>УТВЪРДИЛ СПИСЪКА</dc:title>
</cp:coreProperties>
</file>