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Утвърдил списъка </w:t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ПРИЛОЖЕНИЕ 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лександър Генчев</w:t>
      </w:r>
    </w:p>
    <w:p>
      <w:pPr>
        <w:pStyle w:val="Normal"/>
        <w:rPr/>
      </w:pPr>
      <w:r>
        <w:rPr>
          <w:b/>
          <w:sz w:val="20"/>
          <w:szCs w:val="20"/>
        </w:rPr>
        <w:t>Зам. Кмет БФ при Община Шуме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П И С Ъ К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застраховане на завършени инженерни съоръжения собственост на Община Шуме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005"/>
        <w:gridCol w:w="368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ТРАХОВАТЕЛНИ ПОЗИЦИИ И РАЗПОЛОЖ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ТРАХОВАТЕЛНИ СУМ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В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офарна уредба на бул. „Симеон Велики” вход /изход„Пени маркет”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офарна уредба на бул. „Симеон Велики” вход /изход„Кауфланд”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офарна уредба „Пазара”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ъстовището на бул. „Симеон Велики”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„Ал.Константинов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 4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фарна уредба „Младост”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ъстовището на бул. „Симеон Велики”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„Климент Охридски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фарна уредба „Д С К”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ъстовището на бул. „Симеон Велики”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„В. Друмев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фарна уредба „Поликлиника”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ъстовището на бул. „Симеон Велики”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„Иван Асен І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тофарна уредба „СИТИ ЦЕНТЪР”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ъстовището на бул. „Съединение”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. „Велики Преслав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фарна уредба „ІІ ОУ”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ъстовището на бул. „Съединение”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„Ришки проход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9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офарна уредб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. „Оборище”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фарна уред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ъстовището на бул. „Мадара”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„Добруджа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офарна уредб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ъстовището на бул. „Мадара” и ул. „Ришки проход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2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офарна уредб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ъстовището на ул. „Васил Друмев” и ул. „Марица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5 585,9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фарна уредба на кръстовището на бул. „Симеон Велики” и ул. „Скобелев” /Томбул Джамия/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 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фарна уредба на кръстовището на ул. „Карел Шкорпил” и ул. „Съединение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фарна уредба на кръстовището на бул. „Велики Преслав” и ул. „Владайско въстание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 605,9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ъгласували: /П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иана Паскова</w:t>
      </w:r>
    </w:p>
    <w:p>
      <w:pPr>
        <w:pStyle w:val="Normal"/>
        <w:rPr/>
      </w:pPr>
      <w:r>
        <w:rPr>
          <w:sz w:val="20"/>
          <w:szCs w:val="20"/>
        </w:rPr>
        <w:t>Директор на дирекция БФиЧ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лож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тя Ив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дирекция ГРИП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рад Шуме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6.11.2012 г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ПИС</w:t>
      </w:r>
    </w:p>
    <w:sectPr>
      <w:footerReference w:type="default" r:id="rId2"/>
      <w:type w:val="nextPage"/>
      <w:pgSz w:w="11906" w:h="16838"/>
      <w:pgMar w:left="1411" w:right="1411" w:gutter="0" w:header="0" w:top="36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42:00Z</dcterms:created>
  <dc:creator>k.ivanova</dc:creator>
  <dc:description/>
  <cp:keywords/>
  <dc:language>en-US</dc:language>
  <cp:lastModifiedBy>k.ivanova</cp:lastModifiedBy>
  <cp:lastPrinted>2012-11-30T17:13:00Z</cp:lastPrinted>
  <dcterms:modified xsi:type="dcterms:W3CDTF">2012-11-30T15:13:00Z</dcterms:modified>
  <cp:revision>16</cp:revision>
  <dc:subject/>
  <dc:title>УТВЪРДИЛ СПИСЪКА</dc:title>
</cp:coreProperties>
</file>