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задължителна застраховка „Гражданска отговорност” на МП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. Подлежащи на застраховане от 00:00 часа на 01.01.2013 до 24:00 часа на 31.12.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1"/>
        <w:gridCol w:w="3094"/>
        <w:gridCol w:w="2661"/>
        <w:gridCol w:w="1699"/>
        <w:gridCol w:w="1928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070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 автомоби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71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17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КРАФ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5400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ВЕН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РАП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01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НИВА 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323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Н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34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 1.8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207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 И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296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НЕМО 1,4 Х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>817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Ф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7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 2.2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8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КЛАСИК 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ЦДВХУ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444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1.9 Т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890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0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9746 Н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Т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415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08 Д СПРИН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 297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ЙОТА ХАЙЕЙ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16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 02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А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ар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Д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8761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973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 ОМ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е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  катафа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37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2,8 Д МАКС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823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самосв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-90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УА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4-1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ЛТ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26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І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 ХФ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Е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6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4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РАЗДЕЛ 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Б. Подлежащи на застраховане от 00:00 часа на</w:t>
      </w:r>
      <w:r>
        <w:rPr>
          <w:b/>
          <w:lang w:val="ru-RU"/>
        </w:rPr>
        <w:t xml:space="preserve"> 0</w:t>
      </w:r>
      <w:r>
        <w:rPr>
          <w:b/>
        </w:rPr>
        <w:t>1 .03.2013 до 24:00 часа на 28.02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453 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504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ТЮРКУ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581 Н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1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4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НА РАЗДЕЛ 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. Подлежащи на застраховане от 00:00 часа на </w:t>
      </w:r>
      <w:r>
        <w:rPr>
          <w:b/>
          <w:lang w:val="ru-RU"/>
        </w:rPr>
        <w:t>01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 xml:space="preserve">.2013 до 24:00 часа на </w:t>
      </w:r>
      <w:r>
        <w:rPr>
          <w:b/>
          <w:lang w:val="ru-RU"/>
        </w:rPr>
        <w:t>30</w:t>
      </w:r>
      <w:r>
        <w:rPr>
          <w:b/>
        </w:rPr>
        <w:t>.0</w:t>
      </w:r>
      <w:r>
        <w:rPr>
          <w:b/>
          <w:lang w:val="ru-RU"/>
        </w:rPr>
        <w:t>4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715 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НА РАЗДЕЛ 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Подлежащи на застраховане от 00:00 часа на 01.10.2013 до 24:00 часа на 30.09.2014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4095 Р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852 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НА РАЗДЕЛ 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Подлежащи на застраховане от 00:00 часа на 01.1</w:t>
      </w:r>
      <w:r>
        <w:rPr>
          <w:b/>
          <w:lang w:val="ru-RU"/>
        </w:rPr>
        <w:t>1</w:t>
      </w:r>
      <w:r>
        <w:rPr>
          <w:b/>
        </w:rPr>
        <w:t>.2013 до 24:00 часа на 31.</w:t>
      </w:r>
      <w:r>
        <w:rPr>
          <w:b/>
          <w:lang w:val="ru-RU"/>
        </w:rPr>
        <w:t>10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850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НА РАЗДЕЛ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Е. Подлежащи на застраховане от 00:00 часа на 01.1</w:t>
      </w:r>
      <w:r>
        <w:rPr>
          <w:b/>
          <w:lang w:val="ru-RU"/>
        </w:rPr>
        <w:t>1</w:t>
      </w:r>
      <w:r>
        <w:rPr>
          <w:b/>
        </w:rPr>
        <w:t>.2013 до 24:00 часа на 31.</w:t>
      </w:r>
      <w:r>
        <w:rPr>
          <w:b/>
          <w:lang w:val="ru-RU"/>
        </w:rPr>
        <w:t>10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Д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141 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ДЖЪМП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НА РАЗДЕЛ 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88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А СТОЙНОСТ НА ПРИЛОЖЕНИЕ 1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 И ПЕЧАТ </w:t>
      </w:r>
    </w:p>
    <w:sectPr>
      <w:footerReference w:type="default" r:id="rId2"/>
      <w:type w:val="nextPage"/>
      <w:pgSz w:orient="landscape" w:w="16838" w:h="11906"/>
      <w:pgMar w:left="1411" w:right="1411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9:00Z</dcterms:created>
  <dc:creator>k.ivanova</dc:creator>
  <dc:description/>
  <cp:keywords/>
  <dc:language>en-US</dc:language>
  <cp:lastModifiedBy>k.ivanova</cp:lastModifiedBy>
  <cp:lastPrinted>2012-11-30T17:15:00Z</cp:lastPrinted>
  <dcterms:modified xsi:type="dcterms:W3CDTF">2012-12-05T13:31:00Z</dcterms:modified>
  <cp:revision>55</cp:revision>
  <dc:subject/>
  <dc:title>УТВЪРДИЛ СПИСЪКА</dc:title>
</cp:coreProperties>
</file>