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автомобилите собственост на Община Шумен и съответните структури към не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застраховка „Злополука” на водача и пътниците в МП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Подлежащи на застраховане от 00:00 часа на 01.01.2013 до 24:00 часа на 31.12.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1"/>
        <w:gridCol w:w="3094"/>
        <w:gridCol w:w="2661"/>
        <w:gridCol w:w="1699"/>
        <w:gridCol w:w="1928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070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 автомоби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ПАС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71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ПАС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17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КРАФ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5400 A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2020 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ВЕН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1694 A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РАП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121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011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 НИВА 2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323 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СТОПАНСКА И ОХРАНИТЕЛНА ДЕЙНО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7</w:t>
            </w:r>
            <w:r>
              <w:rPr/>
              <w:t xml:space="preserve">227 </w:t>
            </w:r>
            <w:r>
              <w:rPr>
                <w:lang w:val="en-US"/>
              </w:rPr>
              <w:t>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Н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334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 1.8 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207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Т И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8033</w:t>
            </w:r>
            <w:r>
              <w:rPr/>
              <w:t xml:space="preserve"> </w:t>
            </w:r>
            <w:r>
              <w:rPr>
                <w:lang w:val="en-US"/>
              </w:rPr>
              <w:t>A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ТРАНЗИ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463 A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836 A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296 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НЕМО 1,4 Х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 xml:space="preserve">3888 </w:t>
            </w:r>
            <w:r>
              <w:rPr>
                <w:lang w:val="en-US"/>
              </w:rPr>
              <w:t>A</w:t>
            </w:r>
            <w:r>
              <w:rPr/>
              <w:t>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>8177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АФ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7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 2.2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9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КАУН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8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КЛАСИК 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852 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504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ТЮРКУ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1581 Н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8231 Н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8234 Н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4095 Р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1715 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УИ С.ВАСИЛ ДРУМ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890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10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9746 Н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Т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ЗА СТАРИ ХОРА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415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08 Д СПРИН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 2979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ЙОТА ХАЙЕЙ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И С. ЛОЗ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316 А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850 В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026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V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ДЕН ДОМ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8761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3973 А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 ОМ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686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ен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50 Д  катафа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37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 ДУКАТО 2,8 Д МАКС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823 А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самосв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-90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У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4-10 В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ЛТ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І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ЕТНИК СЪЗДАТЕЛИ НА БЪЛГАРСКАТА ДЪРЖА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226 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 ВХ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332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453 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4 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ДЕТЕЛ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6 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И С. ЛОЗ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2 02 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АС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ЦДВХ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141 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ДЖЪМП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ЯС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1509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А СТОЙНОСТ НА ПРИЛОЖЕНИЕ 4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ДПИС И ПЕЧАТ</w:t>
      </w:r>
    </w:p>
    <w:sectPr>
      <w:footerReference w:type="default" r:id="rId2"/>
      <w:type w:val="nextPage"/>
      <w:pgSz w:orient="landscape" w:w="16838" w:h="11906"/>
      <w:pgMar w:left="1411" w:right="1411" w:gutter="0" w:header="0" w:top="107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3:00Z</dcterms:created>
  <dc:creator>k.ivanova</dc:creator>
  <dc:description/>
  <cp:keywords/>
  <dc:language>en-US</dc:language>
  <cp:lastModifiedBy>k.ivanova</cp:lastModifiedBy>
  <cp:lastPrinted>2012-11-30T17:15:00Z</cp:lastPrinted>
  <dcterms:modified xsi:type="dcterms:W3CDTF">2012-12-05T13:32:00Z</dcterms:modified>
  <cp:revision>25</cp:revision>
  <dc:subject/>
  <dc:title>УТВЪРДИЛ СПИСЪКА</dc:title>
</cp:coreProperties>
</file>