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астраховане на завършени инженерни съоръжения собственост на Община Шум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05"/>
        <w:gridCol w:w="1693"/>
        <w:gridCol w:w="1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ПОЗИЦИИ И РАЗ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С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Ценово предложение в лева по ДМ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на бул. „Симеон Велики” вход /изход„Пени маркет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на бул. „Симеон Велики” вход /изход„Кауфланд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„Пазара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Ал.Константинов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Младост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лимент Охридски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Д С К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В. Друмев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Поликлиника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Иван Асен І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фарна уредба „СИТИ ЦЕНТЪР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ъединение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„Велики Преслав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ІІ ОУ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ъединение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Ришки проход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„Оборище”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Мадара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Добруджа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бул. „Мадара” и ул. „Ришки проход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ул. „Васил Друмев” и ул. „Марица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585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на кръстовището на бул. „Симеон Велики” и ул. „Скобелев” /Томбул Джамия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на кръстовището на ул. „Карел Шкорпил” и ул. „Съединение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на кръстовището на бул. „Велики Преслав” и ул. „Владайско въстание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05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ЩА СТОЙНОСТ НА ПРИЛОЖЕНИЕ 6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 И ПЕЧАТ</w:t>
      </w:r>
    </w:p>
    <w:sectPr>
      <w:footerReference w:type="default" r:id="rId2"/>
      <w:type w:val="nextPage"/>
      <w:pgSz w:w="11906" w:h="16838"/>
      <w:pgMar w:left="1411" w:right="1411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2:00Z</dcterms:created>
  <dc:creator>k.ivanova</dc:creator>
  <dc:description/>
  <cp:keywords/>
  <dc:language>en-US</dc:language>
  <cp:lastModifiedBy>k.ivanova</cp:lastModifiedBy>
  <cp:lastPrinted>2012-11-30T17:13:00Z</cp:lastPrinted>
  <dcterms:modified xsi:type="dcterms:W3CDTF">2012-12-05T13:32:00Z</dcterms:modified>
  <cp:revision>22</cp:revision>
  <dc:subject/>
  <dc:title>УТВЪРДИЛ СПИСЪКА</dc:title>
</cp:coreProperties>
</file>