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  <w:lang w:val="ru-RU"/>
        </w:rPr>
        <w:t>ПРОЕКТО - ДОГОВОР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_____________ / _______2012  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с</w:t>
      </w:r>
      <w:r>
        <w:rPr>
          <w:sz w:val="28"/>
          <w:szCs w:val="28"/>
        </w:rPr>
        <w:t>, ______.2012г.</w:t>
      </w:r>
      <w:r>
        <w:rPr>
          <w:sz w:val="28"/>
          <w:szCs w:val="28"/>
          <w:lang w:val="ru-RU"/>
        </w:rPr>
        <w:t xml:space="preserve"> г., </w:t>
      </w:r>
      <w:r>
        <w:rPr>
          <w:sz w:val="28"/>
          <w:szCs w:val="28"/>
        </w:rPr>
        <w:t>Шумен</w:t>
      </w:r>
      <w:r>
        <w:rPr>
          <w:sz w:val="28"/>
          <w:szCs w:val="28"/>
          <w:lang w:val="ru-RU"/>
        </w:rPr>
        <w:t xml:space="preserve">, между  </w:t>
      </w:r>
      <w:r>
        <w:rPr>
          <w:b/>
          <w:sz w:val="28"/>
          <w:szCs w:val="28"/>
        </w:rPr>
        <w:t xml:space="preserve">Община Шумен </w:t>
      </w:r>
      <w:r>
        <w:rPr>
          <w:sz w:val="28"/>
          <w:szCs w:val="28"/>
        </w:rPr>
        <w:t>с адрес: гр. Шумен, бул. „Славянски” 17</w:t>
      </w:r>
      <w:r>
        <w:rPr>
          <w:sz w:val="28"/>
          <w:szCs w:val="28"/>
          <w:lang w:val="ru-RU"/>
        </w:rPr>
        <w:t xml:space="preserve">, БУЛСТАТ </w:t>
      </w:r>
      <w:r>
        <w:rPr>
          <w:sz w:val="28"/>
          <w:szCs w:val="28"/>
        </w:rPr>
        <w:t>000931721</w:t>
      </w:r>
      <w:r>
        <w:rPr>
          <w:sz w:val="28"/>
          <w:szCs w:val="28"/>
          <w:lang w:val="ru-RU"/>
        </w:rPr>
        <w:t>, представлява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от Красимир Костов – Кмет на Община Шумен действащ чрез Александър Генчев</w:t>
      </w:r>
      <w:r>
        <w:rPr>
          <w:sz w:val="28"/>
          <w:szCs w:val="28"/>
        </w:rPr>
        <w:t xml:space="preserve"> – Зам. Кмет БФ на Община Шумен, упълномощено лице по силата на Заповед № РД 25-2030 от 23.10.2012 година на Кмета на Община Шумен </w:t>
      </w:r>
      <w:r>
        <w:rPr>
          <w:sz w:val="28"/>
          <w:szCs w:val="28"/>
          <w:lang w:val="ru-RU"/>
        </w:rPr>
        <w:t>нарича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по-долу за краткост </w:t>
      </w:r>
      <w:r>
        <w:rPr>
          <w:b/>
          <w:sz w:val="28"/>
          <w:szCs w:val="28"/>
          <w:lang w:val="ru-RU"/>
        </w:rPr>
        <w:t>"ВЪЗЛОЖИТЕЛЯ"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аричан по-долу за краткост </w:t>
      </w:r>
      <w:r>
        <w:rPr>
          <w:b/>
          <w:sz w:val="28"/>
          <w:szCs w:val="28"/>
          <w:lang w:val="ru-RU"/>
        </w:rPr>
        <w:t>"ИЗПЪЛНИТЕЛЯ"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 сключи настоящият договор за следнот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ПРЕДМЕТ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ru-RU"/>
        </w:rPr>
        <w:t>1(1) С настоящия договор ИЗПЪЛНИТЕЛЯ приема да застрахова  по поръчка «Застраховка на МПС, сгради, съоръжения и хора по обособена позиция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ОБОСОБЕНА ПОЗИЦИЯ 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СЪС ЗАСТРАХОВКА: 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крити рискове </w:t>
      </w:r>
      <w:r>
        <w:rPr>
          <w:sz w:val="28"/>
          <w:szCs w:val="28"/>
          <w:lang w:val="ru-RU"/>
        </w:rPr>
        <w:t>по представената оферта, ценово предложение 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ички Общи условия на </w:t>
      </w:r>
      <w:r>
        <w:rPr>
          <w:sz w:val="28"/>
          <w:szCs w:val="28"/>
          <w:lang w:val="ru-RU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2) ИЗПЪЛНИТЕЛЯ приема да застрахова при условията на този договор и новопридобити през 2013 г. от ВЪЗЛОЖИТЕЛЯ МПС, сгради, съоръжения и х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3) За МПС, сгради, съоръжения и хора, които са престанали да бъдат собственост или са напуснали ВЪЗЛОЖИТЕЛЯ по време на действието на настоящия договор, ИЗПЪЛНИТЕЛЯ не дължи остатъка от вноските по застрахователната премия, чийто падеж не е настъпи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ІІ. </w:t>
      </w:r>
      <w:r>
        <w:rPr>
          <w:b/>
          <w:sz w:val="28"/>
          <w:szCs w:val="28"/>
        </w:rPr>
        <w:t>СРОК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 2. Срокът на договора е 1 /една/ годи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МЯСТО НА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СТРАХОВКА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 3</w:t>
      </w:r>
      <w:r>
        <w:rPr>
          <w:sz w:val="28"/>
          <w:szCs w:val="28"/>
          <w:lang w:val="ru-RU"/>
        </w:rPr>
        <w:t>. Застраховката важи за територията на Република България и в чужбина, съгласно общите условия на ИЗПЪЛН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ІV. ЗАСТРАХОВАТЕЛНИ СУ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 4</w:t>
      </w:r>
      <w:r>
        <w:rPr>
          <w:sz w:val="28"/>
          <w:szCs w:val="28"/>
          <w:lang w:val="ru-RU"/>
        </w:rPr>
        <w:t>. Застрахователната сума се определя в български лева при застрахователна премия _____________ (___________________________) лева, съгласно ценовото предложение на ИЗПЪЛНИТЕ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НАЧИН НА ПЛАЩАН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 5</w:t>
      </w:r>
      <w:r>
        <w:rPr>
          <w:sz w:val="28"/>
          <w:szCs w:val="28"/>
          <w:lang w:val="ru-RU"/>
        </w:rPr>
        <w:t>. Дължимата застрахователна премия в размер на ___________ (__________________________________________________________) лева се заплаща, по банков път и в български лева на ИЗПЪЛНИТЕЛЯ, на _____________________ вноски, както следв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ПЪРВА ВНОС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в срок до 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 xml:space="preserve"> .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-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>до 3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-  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>до 30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________________</w:t>
        <w:tab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>до 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Банкова сметка на  ИЗПЪЛН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БАНК 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:  _______________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 6</w:t>
      </w:r>
      <w:r>
        <w:rPr>
          <w:sz w:val="28"/>
          <w:szCs w:val="28"/>
          <w:lang w:val="ru-RU"/>
        </w:rPr>
        <w:t xml:space="preserve">. При настъпване на застрахователно събитие, ИЗПЪЛНИТЕЛЯТ изплаща дължимото обезщетение в срок до 10 /десет/ дни след представяне на всички необходими докумен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VІ. ПРАВА И ЗАДЪЛЖЕНИЯ НА СТРАНИТ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ИЗПЪЛНИТЕ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Чл. 7</w:t>
      </w:r>
      <w:r>
        <w:rPr>
          <w:sz w:val="28"/>
          <w:szCs w:val="28"/>
          <w:lang w:val="ru-RU"/>
        </w:rPr>
        <w:t>. ИЗПЪЛНИТЕЛЯТ има право да получи застрахователна премия, както и да изисква от ВЪЗЛОЖИТЕЛЯ нужните сведения и документи, касаещи застрахованите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lang w:val="ru-RU"/>
        </w:rPr>
        <w:t xml:space="preserve">  </w:t>
      </w:r>
      <w:r>
        <w:rPr>
          <w:sz w:val="28"/>
          <w:szCs w:val="28"/>
        </w:rPr>
        <w:t>Чл. 8</w:t>
      </w:r>
      <w:r>
        <w:rPr>
          <w:sz w:val="28"/>
          <w:szCs w:val="28"/>
          <w:lang w:val="ru-RU"/>
        </w:rPr>
        <w:t>. ИЗПЪЛНИТЕЛЯТ</w:t>
      </w:r>
      <w:r>
        <w:rPr>
          <w:sz w:val="28"/>
          <w:szCs w:val="28"/>
        </w:rPr>
        <w:t xml:space="preserve"> се задължава да не използва данните, оформени като приложения към настоящия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писмено съгласие на  ВЪЗЛОЖИТЕЛ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Чл. 9. </w:t>
      </w:r>
      <w:r>
        <w:rPr>
          <w:sz w:val="28"/>
          <w:szCs w:val="28"/>
          <w:lang w:val="ru-RU"/>
        </w:rPr>
        <w:t>ИЗПЪЛНИТЕЛЯТ</w:t>
      </w:r>
      <w:r>
        <w:rPr>
          <w:bCs/>
          <w:sz w:val="28"/>
          <w:szCs w:val="28"/>
        </w:rPr>
        <w:t xml:space="preserve"> и лицата, определени от него да извърш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търговска или служебна тайна за ВЪЗЛОЖИТЕЛЯ, освен с неговото предварително писмено съгласие. </w:t>
      </w:r>
      <w:r>
        <w:rPr>
          <w:sz w:val="28"/>
          <w:szCs w:val="28"/>
          <w:lang w:val="ru-RU"/>
        </w:rPr>
        <w:t>ИЗПЪЛНИТЕЛЯТ</w:t>
      </w:r>
      <w:r>
        <w:rPr>
          <w:bCs/>
          <w:sz w:val="28"/>
          <w:szCs w:val="28"/>
        </w:rPr>
        <w:t xml:space="preserve">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На ВЪЗЛОЖ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Чл. 10. ВЪЗЛОЖИТЕЛЯТ</w:t>
      </w:r>
      <w:r>
        <w:rPr>
          <w:sz w:val="28"/>
          <w:szCs w:val="28"/>
          <w:lang w:val="ru-RU"/>
        </w:rPr>
        <w:t xml:space="preserve"> има право, при настъпване на застрахователно събитие да получи обезщетение, съгласно уговоренот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 xml:space="preserve"> ВЪЗЛОЖИТЕЛЯТ</w:t>
      </w:r>
      <w:r>
        <w:rPr>
          <w:sz w:val="28"/>
          <w:szCs w:val="28"/>
          <w:lang w:val="ru-RU"/>
        </w:rPr>
        <w:t xml:space="preserve"> е длъжен да внесе застрахователните премии в уговорените срокове и да поддържа застрахованите автомобили в изправност, както и да предоставя на разположение на ИЗПЪЛНИТЕЛЯ нужната документация във връзка със застрахованите МПС, когато това е необходим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І.  ВЛИЗАНЕ В СИЛА И СРОК НА ДЕЙСТВИЕ НА ЗАСТРАХОВКА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Договорът влиза в сила от 01.01.2013 г., като срокът на действие на застраховката е 1 /една/ година, считано от посочената в застрахователната полица начална дата на покритие на рис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ОТГОВОРНОС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13.</w:t>
      </w:r>
      <w:r>
        <w:rPr>
          <w:color w:val="000000"/>
          <w:sz w:val="28"/>
          <w:szCs w:val="28"/>
          <w:lang w:val="ru-RU"/>
        </w:rPr>
        <w:t xml:space="preserve"> При неизпълнение на задължението по </w:t>
      </w:r>
      <w:r>
        <w:rPr>
          <w:color w:val="000000"/>
          <w:sz w:val="28"/>
          <w:szCs w:val="28"/>
        </w:rPr>
        <w:t xml:space="preserve">настоящия договор </w:t>
      </w:r>
      <w:r>
        <w:rPr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</w:rPr>
        <w:t xml:space="preserve"> дължи обезщетение за неизпълнение и пропуснати ползи по реда предвиден в гражданско правното законодателство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Х</w:t>
      </w:r>
      <w:r>
        <w:rPr>
          <w:b/>
          <w:sz w:val="28"/>
          <w:szCs w:val="28"/>
          <w:lang w:val="ru-RU"/>
        </w:rPr>
        <w:t>.ПРЕКРАТЯВАНЕ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Чл. 14</w:t>
      </w:r>
      <w:r>
        <w:rPr>
          <w:sz w:val="28"/>
          <w:szCs w:val="28"/>
          <w:lang w:val="ru-RU"/>
        </w:rPr>
        <w:t>. Този договор може да бъде прекрате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(1) по взаимно съглас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(2) при виновно неизпълнение  на задълженията на една от страните по договора с петдневно писмено предизвестие от изправната да неизправната стра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3)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, с писмено уведомление, веднага след настъпване на обстоятелствата.</w:t>
      </w:r>
    </w:p>
    <w:p>
      <w:pPr>
        <w:pStyle w:val="Heading4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 w:val="false"/>
          <w:color w:val="000000"/>
        </w:rPr>
        <w:t>Х. ЗАКЛЮЧИТЕЛНИ КЛАУЗ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Чл. 15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ички уведомления, които страните са задължени да си изпращат една на друга във връзка с този Договор, ще се правят в писмена форма и могат да се доставят лично или чрез препоръчано писмо, куриер или факс съобщение, изпращани както следв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  <w:lang w:val="ru-RU"/>
        </w:rPr>
        <w:t xml:space="preserve">: </w:t>
        <w:tab/>
        <w:tab/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рес:</w:t>
        <w:tab/>
        <w:tab/>
        <w:t xml:space="preserve">                       </w:t>
        <w:tab/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/Факс :</w:t>
        <w:tab/>
        <w:tab/>
        <w:t xml:space="preserve">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ице за контакт:</w:t>
        <w:tab/>
        <w:t xml:space="preserve">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ъжност: </w:t>
        <w:tab/>
        <w:tab/>
        <w:tab/>
        <w:tab/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 ВЪЗЛОЖИТЕЛЯ:</w:t>
        <w:tab/>
      </w:r>
      <w:r>
        <w:rPr>
          <w:color w:val="000000"/>
          <w:sz w:val="28"/>
          <w:szCs w:val="28"/>
        </w:rPr>
        <w:tab/>
        <w:t>ОБЩИНА ШУМЕ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Адрес:</w:t>
        <w:tab/>
        <w:tab/>
        <w:tab/>
        <w:tab/>
      </w:r>
      <w:r>
        <w:rPr>
          <w:color w:val="000000"/>
          <w:sz w:val="28"/>
          <w:szCs w:val="28"/>
        </w:rPr>
        <w:tab/>
        <w:t>гр. Шумен бул. „Славянски” 17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ел./Факс:</w:t>
        <w:tab/>
        <w:tab/>
        <w:tab/>
        <w:tab/>
      </w:r>
      <w:r>
        <w:rPr>
          <w:color w:val="000000"/>
          <w:sz w:val="28"/>
          <w:szCs w:val="28"/>
        </w:rPr>
        <w:t>___________, 054/80040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Лице за контакт:</w:t>
      </w:r>
      <w:r>
        <w:rPr>
          <w:color w:val="000000"/>
          <w:sz w:val="28"/>
          <w:szCs w:val="28"/>
        </w:rPr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лъжност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Чл. </w:t>
      </w:r>
      <w:r>
        <w:rPr>
          <w:bCs/>
          <w:color w:val="000000"/>
          <w:sz w:val="28"/>
          <w:szCs w:val="28"/>
          <w:lang w:val="ru-RU"/>
        </w:rPr>
        <w:t>16.</w:t>
      </w:r>
      <w:r>
        <w:rPr>
          <w:color w:val="000000"/>
          <w:sz w:val="28"/>
          <w:szCs w:val="28"/>
          <w:lang w:val="ru-RU"/>
        </w:rPr>
        <w:t xml:space="preserve"> Всяко уведомление ще се счита за получе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лично предаване: в момента на предаването на приемащата страна срещу подпи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при изпращане с препоръчано писмо или куриерска служба: на датата на доставка, отбелязана върху известието за доставяне или на куриерската разпис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изпращане чрез факс: в момента на изпращане, при получаване на потвърждение за пълнота и непрекъснатост на изпратеното съобщ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Чл. </w:t>
      </w:r>
      <w:r>
        <w:rPr>
          <w:bCs/>
          <w:color w:val="000000"/>
          <w:sz w:val="28"/>
          <w:szCs w:val="28"/>
          <w:lang w:val="ru-RU"/>
        </w:rPr>
        <w:t>17.</w:t>
      </w:r>
      <w:r>
        <w:rPr>
          <w:color w:val="000000"/>
          <w:sz w:val="28"/>
          <w:szCs w:val="28"/>
          <w:lang w:val="ru-RU"/>
        </w:rPr>
        <w:t xml:space="preserve"> Всяка страна ще бъде надлежно уведомена в писмена форма в тридневен срок от другата страна относно промени в адреса. Пропускът да се уведоми или неправилното уведомление за промяна на адреса, ще освободи другата страна от отговорност за неточно изпращане на съобщенията, изисквани по този Догово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За всички въпроси, неуредени с настоящия договор, се прилагат разпоредбите на действащото в Република България  законодател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я договор се състави и се подписа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разделна част от този договор са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 Приложение № 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  <w:t>2. Копие на офертата на ИЗПЪЛНИТЕЛ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пие от ценовото предлож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пие от Полица от застрахова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 ВЪЗЛОЖИТЕЛЯ</w:t>
      </w:r>
      <w:r>
        <w:rPr>
          <w:b/>
          <w:sz w:val="28"/>
          <w:szCs w:val="28"/>
        </w:rPr>
        <w:tab/>
        <w:tab/>
        <w:tab/>
        <w:tab/>
        <w:t>ЗА</w:t>
        <w:tab/>
      </w:r>
      <w:r>
        <w:rPr>
          <w:sz w:val="28"/>
          <w:szCs w:val="28"/>
          <w:lang w:val="ru-RU"/>
        </w:rPr>
        <w:t>ИЗПЪЛНИТЕЛ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А ШУМЕН         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лександър Генчев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i/>
        </w:rPr>
        <w:t>Зам.-кмет БФ на Община Шумен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 xml:space="preserve">Упълномощено лице, по смисъла н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i/>
        </w:rPr>
        <w:t>чл. 8, ал. 2 от ЗОП, съгласн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i/>
        </w:rPr>
        <w:t>Заповед № РД 25-2030/23.10.2012 г.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squervilleSP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bg-BG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FF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HebarU" w:hAnsi="HebarU" w:eastAsia="Times New Roman" w:cs="Times New Roman"/>
      <w:color w:val="000000"/>
      <w:sz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lang w:val="ru-RU"/>
    </w:rPr>
  </w:style>
  <w:style w:type="character" w:styleId="WW8Num34z1">
    <w:name w:val="WW8Num34z1"/>
    <w:qFormat/>
    <w:rPr>
      <w:b w:val="false"/>
      <w:i w:val="false"/>
      <w:lang w:val="bg-BG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lang w:val="ru-RU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Char">
    <w:name w:val="Heading 1 Char Char Char Char"/>
    <w:basedOn w:val="DefaultParagraphFont"/>
    <w:qFormat/>
    <w:rPr>
      <w:b/>
      <w:bCs/>
      <w:sz w:val="24"/>
      <w:szCs w:val="24"/>
      <w:u w:val="single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Moi">
    <w:name w:val="Moi"/>
    <w:basedOn w:val="Normal"/>
    <w:qFormat/>
    <w:pPr>
      <w:suppressAutoHyphens w:val="true"/>
      <w:spacing w:before="120" w:after="0"/>
      <w:jc w:val="both"/>
    </w:pPr>
    <w:rPr>
      <w:rFonts w:ascii="BasquervilleSP;Times New Roman" w:hAnsi="BasquervilleSP;Times New Roman" w:cs="BasquervilleSP;Times New Roman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7"/>
      <w:ind w:hanging="346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9:00Z</dcterms:created>
  <dc:creator>k.ivanova</dc:creator>
  <dc:description/>
  <cp:keywords/>
  <dc:language>en-US</dc:language>
  <cp:lastModifiedBy>k.ivanova</cp:lastModifiedBy>
  <cp:lastPrinted>2012-12-03T08:27:00Z</cp:lastPrinted>
  <dcterms:modified xsi:type="dcterms:W3CDTF">2012-12-03T08:09:00Z</dcterms:modified>
  <cp:revision>8</cp:revision>
  <dc:subject/>
  <dc:title>СПИСЪК </dc:title>
</cp:coreProperties>
</file>