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11505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2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</w:rPr>
        <w:t xml:space="preserve">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”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szCs w:val="24"/>
        </w:rPr>
        <w:t>Представляваният от мен участник......................................................................................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ете фирмата на участни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е в открито производство по несъстоятел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е сключил извънсъдебно споразумение с кредиторите си по смисъла на чл. 740 от Търговския за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е намира в подобна процедура съгласно националните си закони и подзаконови акто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вляваният от мен участник няма задължения към държавата 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 съм лишен от правото да упражнявам определена професия или дейност съгласно законодателството на моята и на която и да е друга държава, включително за нарушения, свързани с износа на продукти в областта на отбраната и сигурност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Web"/>
        <w:jc w:val="both"/>
        <w:rPr/>
      </w:pPr>
      <w:r>
        <w:rPr/>
        <w:t>5. Нямам вина за неизпълнение на задължения по договор за обществена поръчка,  доказано от възложителя с влязло в сила съдебно решение;</w:t>
      </w:r>
    </w:p>
    <w:p>
      <w:pPr>
        <w:pStyle w:val="NormalWeb"/>
        <w:rPr/>
      </w:pPr>
      <w:r>
        <w:rPr/>
        <w:t xml:space="preserve">6. Не съм осъден с влязла в сила присъда за престъпление по </w:t>
      </w:r>
      <w:hyperlink r:id="rId3">
        <w:r>
          <w:rPr>
            <w:rStyle w:val="InternetLink"/>
            <w:color w:val="000000"/>
            <w:u w:val="non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2003|8|162|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9:00Z</dcterms:created>
  <dc:creator>Maria</dc:creator>
  <dc:description/>
  <cp:keywords/>
  <dc:language>en-US</dc:language>
  <cp:lastModifiedBy>p.minev</cp:lastModifiedBy>
  <cp:lastPrinted>2012-12-04T14:30:00Z</cp:lastPrinted>
  <dcterms:modified xsi:type="dcterms:W3CDTF">2012-12-04T12:42:00Z</dcterms:modified>
  <cp:revision>15</cp:revision>
  <dc:subject/>
  <dc:title/>
</cp:coreProperties>
</file>