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i/>
          <w:sz w:val="36"/>
          <w:szCs w:val="36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ИЧЕСКА СПЕЦИФИКАЦ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301"/>
        <w:gridCol w:w="7200"/>
        <w:gridCol w:w="1449"/>
        <w:gridCol w:w="1251"/>
        <w:gridCol w:w="162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ику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иск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ентировъч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аковк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х за пране - бял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игинални опаковки на производителя с посочено име на производителя, на продукта, срок на годност, грамаж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е подходящ за всички видове тъкани. Да не алергизира. Мостр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г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х за пране - цвет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игинални опаковки на производителя с посочено име на производителя, на продукта, срок на годност, грамаж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е подходящ за всички видове тъкани. Да запазва цветовете на текстилните материи. Да не алергизира. Мостр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г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х за пране – цвет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игинални опаковки на производителя с посочено име на производителя, на продукта, срок на годност, грамаж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е подходящ за всички видове тъкани. Да запазва цветовете на текстилните материи. Да не алергизира. Мостр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г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ещ  препарат за измиване на съдов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оригинални опаковки на производителя с посочено име на производителя, на продукта, срок на годност, грамаж. Да измива идеално домакински съдове и прибор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не алергизира.Мостра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котител за пран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игинални опаковки на производителя с посочено име на производителя, на продукта, срок на годност, грамаж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не алергизира. Лек и приятен аромат. Мостр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 сапу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игинални опаковки на производителя с посочено име на производителя, на продукта, срок на годност, грамаж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измива отлично ръцете, с овлажняващи и антибактериални съставки.Да не алергезира. Да не изсушава кожата. Да е с омекотител. Да е леко ароматизиран. Мостр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 сапун - помп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игинални опаковки на производителя с посочено име на производителя, на продукта, срок на годност, грамаж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измива отлично ръцете, с овлажняващи и антибактериални съставки.Да не алергезира. Да не изсушава кожата. Да е с омекотител. Да е леко ароматизиран. Мостр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алетен сапун - обикнове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игинални опаковки на производителя с посочено име на производителя, на продукта, срок на годност, грамаж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не алергезира. Да не изсушава кожата. Да е леко ароматизиран Мостр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гр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оматизатор за </w:t>
            </w:r>
            <w:r>
              <w:rPr>
                <w:sz w:val="28"/>
                <w:szCs w:val="28"/>
                <w:lang w:val="en-US"/>
              </w:rPr>
              <w:t>W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игинални опаковки на производителя с посочено име на производителя, на продукта, срок на годност, грамаж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притежава едновременно почистващо, дезинфекциращо и ароматизиращо действие. Мост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игинални опаковки на производителя с посочено име на производителя, на продукта, срок на годност, грамаж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нопластови, с размери 25/25 см. Мост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х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/ Сте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алетна харт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игинални опаковки на производителя с посочено име на производителя, на продукта, срок на годност, грамаж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пластова. Да е хидроскопична. Да е качествено перфорирана за по-лесно късане. Мостр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х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/ Сте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тия за ръце – Кухненски рол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игинални опаковки на производителя с посочено име на производителя, на продукта, срок на годност, грамаж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пластови. Да притежава висока попивна способно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не отделя власинки и да не полепва по ръцете. Да е качествено перфорирани за по-лесно късане. Мостр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х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/ Сте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ъб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игинални опаковки на производителя с посочено име на производителя, на продукта, срок на годност, грамаж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е от дунапрен, от едната страна – с недраскаща абразивна повърхност. Мостр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х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/ Сте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ръкавиц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оригинални опаковки с данни за производителя и продукта. Да са за многократна употре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са плътни, непропускливи, издръжливи при работа с дезифектанти. Размери S</w:t>
            </w:r>
            <w:r>
              <w:rPr>
                <w:sz w:val="28"/>
                <w:szCs w:val="28"/>
                <w:lang w:val="en-US"/>
              </w:rPr>
              <w:t>, M, L, XL</w:t>
            </w:r>
            <w:r>
              <w:rPr>
                <w:sz w:val="28"/>
                <w:szCs w:val="28"/>
              </w:rPr>
              <w:t>. Мостр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ф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ли за смет –35 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игинални опаковки на производителя с посочено име на производителя, на продукта, срок на годност, грамаж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, полиетиленов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х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/ Сте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ли за смет – 70 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игинални опаковки на производителя с посочено име на производителя, на продукта, срок на годност, грамаж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, полиетиленов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х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/ Сте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ли за смет – 130 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игинални опаковки на производителя с посочено име на производителя, на продукта, срок на годност, грамаж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, полиетиленов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х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/ Сте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и – 1 к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игинални опаковки на производителя с посочено име на производителя, на продукта, срок на годност, грамаж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етиленови, сертифицирани  за хранителни продукт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х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/ Сте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и – 5 к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игинални опаковки на производителя с посочено име на производителя, на продукта, срок на годност, грамаж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етиленови, сертифицирани за хранителни продукт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х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/ Сте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и – 44/70с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игинални опаковки на производителя с посочено име на производителя, на продукта, срок на годност, грамаж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етиленови, сертифицирани за хранителни продукт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х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/ Сте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нителен стреч – ру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игинални опаковки на производителя с посочено име на производителя, на продукта, срок на годност, грамаж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о, сертифицирано за хранителни цели, 50 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й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 за чинии/телени гъб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оригинални опаковки на производителя с посочено име на производителя, на продукта, срок на годност, грамаж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са неръждаеми и да щадят повърхностите. Мост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ърпи швамту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игинални опаковки на производителя с посочено име на производителя, на продукта, срок на годност, грамаж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ивателни кърп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х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/ Сте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ърпи за пра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игинални опаковки на производителя с посочено име на производителя, на продукта, срок на годност, грамаж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ни кърпи за почистван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х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/ Сте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а с четка – метла /комплект/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ови, от здрава пластмаса, с дължина на дръжката – 1-1,20 м за събиране на отпадъц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на, за събиране на отпадъц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й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и обикновен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естествен материал - растение метла. Да е здрава, със стандартни размер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и обикновени – с дълга дръж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естествен материал - растение метла. Да е здрава, с дълга дръжк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</w:tr>
      <w:tr>
        <w:trPr>
          <w:trHeight w:val="20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ови метл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и на дезинфек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учни конци за п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гроскопични, устойчиви на дезифектанти, съвместими с дръжкат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ъжк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ни, съвместими с конците, дължина 1-1,20 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че за боклук с педа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ов, от здрава пластмас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ова кофа с дръжка и цед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ови, от здрава пластмаса, с цедка /поставка за изцеждане на конците/, обем 10 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й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за канал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игинални опаковки на производителя с посочено име на производителя, на продукта, срок на годност, грамаж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пушване на канали  и мивки. Да почиства бързо и лесно, да има комбинирано миещо и дезинфекциращо действие. Мостр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усти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игинални опаковки на производителя с посочено име на производителя, на продукта, срок на годност, грамаж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за мухъ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игинални опаковки на производителя с посочено име на производителя, на продукта, срок на годност, грама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за пет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игинални опаковки на производителя с посочено име на производителя, на продукта, срок на годност, грамаж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ства на кухненски съдове и текстилни материи, без да ги уврежда. Мостр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за печки/фурн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игинални опаковки на производителя с посочено име на производителя, на продукта, срок на годност, грамаж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отстранява наслоени замърсявания от мазнини и остатъци от загорели продукти. Да притежава трайно измиващ и ароматизиращ ефект.Мостр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за мебел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игинални опаковки на производителя с посочено име на производителя, на продукта, срок на годност, грамаж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а почистваща и полираща способност. Мостр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за фаянс-теч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игинални опаковки на производителя с посочено име на производителя, на продукта, срок на годност, грамаж. Да почиства бързо и лесно. Да има комбинирано миещо и дезинфекциращо действие. Мостр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м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за фаянс-пясъ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игинални опаковки на производителя с посочено име на производителя, на продукта, срок на годност, грамаж. Абразивен почистващ препарат за мивки, плочки  и други повърхности. Мостр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р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за паркет/ламина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игинални опаковки на производителя с посочено име на производителя, на продукта, срок на годност, грамаж. Измиване без изплакване. Висока измиваща и полираща способност. Приятен аромат. Мостр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за терако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игинални опаковки на производителя с посочено име на производителя, на продукта, срок на годност, грамаж. С приятен аромат, да почиства. Мостр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за стъкло-пълнител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игинални опаковки на производителя с посочено име на производителя, на продукта, срок на годност, грамаж. Да почиства и придава блясък на прозорци, стъкла, огледала и други гладки повърхности. Мостр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за стъкло-помп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игинални опаковки на производителя с посочено име на производителя, на продукта, срок на годност, грамаж. Да почиства и придава блясък на прозорци, стъкла, огледала и други гладки повърхности. Мостр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за кили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игинални опаковки на производителя с посочено име на производителя, на продукта, срок на годност, грамаж. С лек и приятен аромат. Да не алергизира. Мостр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оригинални опаковки на производителя с посочено име на производителя, на продукта, срок на годност, грамаж. Концентрат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зо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оригинални опаковки на производителя с посочено име на производителя, на продукта, срок на годност, грамаж. Концентра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 ва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оригинални опаковки на производителя с посочено име на производителя, на продукта, срок на годност, грамаж. Прах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г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лежка:  Посочените колическтва са прогнозни. Възложителят си запазва правото да увеличава или намалява прогнозните количества, както и да не заявява целия асортимент от артик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orient="landscape" w:w="16838" w:h="11906"/>
      <w:pgMar w:left="1418" w:right="99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New Yor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overflowPunct w:val="false"/>
      <w:autoSpaceDE w:val="false"/>
      <w:outlineLvl w:val="3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103" w:leader="none"/>
      </w:tabs>
      <w:overflowPunct w:val="false"/>
      <w:autoSpaceDE w:val="false"/>
      <w:ind w:left="5103" w:hanging="0"/>
      <w:jc w:val="both"/>
    </w:pPr>
    <w:rPr>
      <w:rFonts w:ascii="Arial;New York" w:hAnsi="Arial;New York" w:cs="Arial;New York"/>
      <w:sz w:val="28"/>
      <w:szCs w:val="20"/>
    </w:rPr>
  </w:style>
  <w:style w:type="paragraph" w:styleId="Char1">
    <w:name w:val=" Char"/>
    <w:basedOn w:val="Normal"/>
    <w:qFormat/>
    <w:pPr>
      <w:widowControl w:val="false"/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04:00Z</dcterms:created>
  <dc:creator>B.Panayotova</dc:creator>
  <dc:description/>
  <cp:keywords/>
  <dc:language>en-US</dc:language>
  <cp:lastModifiedBy>B.Panayotova</cp:lastModifiedBy>
  <cp:lastPrinted>2012-12-19T09:00:00Z</cp:lastPrinted>
  <dcterms:modified xsi:type="dcterms:W3CDTF">2012-12-19T13:50:00Z</dcterms:modified>
  <cp:revision>17</cp:revision>
  <dc:subject/>
  <dc:title>       Приложение 1</dc:title>
</cp:coreProperties>
</file>