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4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С П И С Ъ К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tbl>
      <w:tblPr>
        <w:tblW w:w="158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878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ведение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Г № 1 „Звънче”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Шумен, ул. „Димитър Благоев” № 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Г № 2 „Слънце”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Шумен, ул. „Съединение” № 99, ул. „Владайско въстание” № 176 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Г № 5 „Латинка”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Шумен, ул. „Любен Каравелов” №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Г № 10 „Брезичка”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Шумен, ул. „Август Попов” № 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Г № 12 „Смехорани”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Шумен, ул. „Христо Генчев” №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Г № 19 „Конче вихрогонче”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Шумен, ул. „Червени ескадрони” №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Г № 22 „Иглика”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Шумен, кв. Коньове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Г № 23 „Буратино”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Шумен, кв. Макак, ул. „Елин Пелин” № 1 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Г № 24 „Светулка”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Шумен,  кв. Боян Българанов, ул. „Генерал Драгомиров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Г № 25 „Братя Грим”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Шумен, ул. „Родопи” № 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Г № 27 „Златната Рибка”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Шумен, ул. „Петър Берон” № 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Г № 28 „Чучулига”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Шумен, кв. Дивдядово, ул. „Васил Дяков” №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Г № 30 „Космонавт”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Шумен, ул. „Съединение” № 12 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ДГ № 31 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Шумен, кв. Мътница, ул. „Българско опълчение” №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Г № 32 „Дружба”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Шумен, ул. „Странджа” № 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Г № 34 „Пролетна дъга”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Шумен, ул. „Софийско шосе” №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Г № 35 „Изворче”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Шумен, ул. „Кирил и Методий” № 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З  „Щурче”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Шумен, ул. „Цвята Кънчева” № 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Г „Червената шапчица”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хтово, ул. „Георги Димитров” № 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Г „Осми март”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радище, ул. „Васил Друмев” №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Г „Добри Люцканов”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ибич, ул. „Митко Палаузов” № 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Г „Камбанка”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румево, ул. „Лиляна Димитрова” №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Г „Снежанка”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Ивански, ул. „Иван Кръстев Ивански” № 14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Г „Снежанка”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лия Блъсково, ул. „Христо Ботев” №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Г „Мадарски конник”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дара, ул. „Кирил и Методий” № 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ДГ  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сел, ул. „Поп Андрей” № 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Г „Славейче”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алманово, ул. „Александър Стамболийски” №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Г „Щастливо детство”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редня, ул. „Иван Христов” № 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Г „Калинка”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руйно, ул. „Бузлуджа” № 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Г„Щастливо детство”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Царев брод, ул. „Хан Крум” № 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Г „Васил Левски”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ренча, ул. „Фисека” №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 № 4 „Радост”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Шумен, ул. „Генерал Гурко” №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 № 5 „Буратино”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Шумен, ул. „Македония” № 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 № 6 „Слънчево детство”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Шумен, ул. „Марица” № 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 № 11 „Тракийче”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Шумен, ул. „Странджа” №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Я № 13 „Звездици”  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Шумен, ул. „Кирил и Методий” № 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 № 16 „Калинки”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Шумен, ул. „Добротица” № 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 № 17 „Щастие”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Шумен, ул. „Съединение” №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Х „Д-р Ст. Смядовски”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Шумен, м. Мантово лоз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И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озе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МУ „Калинка”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асил Друмев, ул. „Мир” №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ЦДВХУ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Шумен, ул. „Гоце Делчев” № 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Шумен, ул. „Възрожденец” № 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ЛРГ „Детелина”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Шумен, ул. „Възрожденец” № 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лищно и детско здравеопазване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Шумен, ул. „Преслав” № 6, ет.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а трапезария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Шумен, ул. „Васил Левски” №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ове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. Шумен, ул. „Възрожденец” № 17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№ 2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Шумен, бул. „Велики Преслав” №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№ 3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Шумен, ул. „Странджа” №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вано жилище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Шумен, ул. „Дедеагач” № 17, ап. 42/ ул. „Дедеагач” № 1А, ап. 3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ено жилище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Царев бр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ър за настаняване от семеен тип за деца - 1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Шумен, ул. „Възрожденец” № 17, ет.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ър за соц. рехабилитация и интеграция за хора с физически увреждания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. Шумен, ул. „Тракия” № 8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ър за соц. рехабилитация и интеграция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Шумен, ул. „Гоце Делчев” № 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ър за соц. рехабилитация и интеграция за лица със зрителни увреждания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Шумен, ул. „Цар Освободител” № 1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ЦДУСГ „Калинка”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асил Друмев, ул. „Мир” №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ър за настаняване от семеен тип за деца – 2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Шумен, ул. „Възрожденец” № 17, ет.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зисен център за деца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Шумен, ул. „Възрожденец” № 17, ет.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-консултативен център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Шумен, ул. „Витоша” № 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5:15:00Z</dcterms:created>
  <dc:creator>B.Panayotova</dc:creator>
  <dc:description/>
  <cp:keywords/>
  <dc:language>en-US</dc:language>
  <cp:lastModifiedBy>B.Panayotova</cp:lastModifiedBy>
  <cp:lastPrinted>2012-12-19T09:04:00Z</cp:lastPrinted>
  <dcterms:modified xsi:type="dcterms:W3CDTF">2012-12-19T07:04:00Z</dcterms:modified>
  <cp:revision>7</cp:revision>
  <dc:subject/>
  <dc:title>С П И С Ъ К</dc:title>
</cp:coreProperties>
</file>