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ПРИЛОЖЕНИЕ № 1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ЕДЛО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участие</w:t>
      </w:r>
      <w:r>
        <w:rPr>
          <w:rFonts w:cs="Times New Roman" w:ascii="Times New Roman" w:hAnsi="Times New Roman"/>
          <w:sz w:val="24"/>
          <w:szCs w:val="24"/>
        </w:rPr>
        <w:t xml:space="preserve"> в процедура за възлагане на обществена поръчка по реда на Глава 8а от Закона за обществените поръчки (ЗОП)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едмет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ервизна поддръжка на компютърната техника, периферните устройства, компютърната мрежа и Интегрираната информационна система на Община Шумен</w:t>
      </w:r>
      <w:r>
        <w:rPr>
          <w:rFonts w:cs="Times New Roman" w:ascii="Times New Roman" w:hAnsi="Times New Roman"/>
          <w:b/>
          <w:sz w:val="24"/>
          <w:szCs w:val="24"/>
        </w:rPr>
        <w:t xml:space="preserve"> 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I. ИДЕНТИФИКАЦИЯ НА УЧАСТНИК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астоящата оферта e подадена 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наименование на фирмата, ЕИК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а 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трите имена и ЕГН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/им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длъжност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рес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…………………………………………………………………………………………………………................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/пощенски код, град, община, кв., ул., бл., ап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: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-mail: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це за контакти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: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……………………............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…………………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явам, че желая да участвам в обявената от Вас процедура за възлагане на обществена поръчка по реда на Глава 8а от ЗОП с предмет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ервизна поддръжка на компютърната техника, периферните устройства, компютърната мрежа и Интегрираната информационна система на Община Шумен</w:t>
      </w:r>
      <w:r>
        <w:rPr>
          <w:rFonts w:cs="Times New Roman" w:ascii="Times New Roman" w:hAnsi="Times New Roman"/>
          <w:b/>
          <w:sz w:val="24"/>
          <w:szCs w:val="24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даването на настоящата оферта удостоверявам, че безусловно приемам всички изисквания и задължения поставени от Възложителя в провежданата процед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ената от мен ценова оферта са включени всички разходи, свързани с качественото изпълнение на предмета на процедурата в описания вид и обхв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м, че съм в състояние да изпълня качествено предмета на процедурата в пълно съответствие с изискванията на Възложителя посочени в утвърдената публична пок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подадената от ме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ерта е .................................. (не по-малко от 60 дн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 съм със съдържанието на проекта на Договор, приемам без възражение клаузите в него и изразявам готовност за подписването му в случай, че бъда избран за изпълните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 по преценка на участни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, че изборът на Възложителя е единствено и изключително негово пра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ъм настоящото предложение, прилагам следните документ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делен малък плик с надпис „Предлагана цена”, съдържащ предлаганата цена попълнен по образец </w:t>
      </w:r>
      <w:r>
        <w:rPr>
          <w:rFonts w:cs="Times New Roman" w:ascii="Times New Roman" w:hAnsi="Times New Roman"/>
          <w:b/>
          <w:sz w:val="24"/>
          <w:szCs w:val="24"/>
        </w:rPr>
        <w:t>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екларация по чл. 47, ал. 1, т. 1 от ЗОП </w:t>
      </w:r>
      <w:r>
        <w:rPr>
          <w:rFonts w:cs="Times New Roman" w:ascii="Times New Roman" w:hAnsi="Times New Roman"/>
          <w:b/>
          <w:sz w:val="24"/>
          <w:szCs w:val="24"/>
        </w:rPr>
        <w:t>(Приложение № 3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кларация по чл. 47, ал. 5 от ЗОП </w:t>
      </w:r>
      <w:r>
        <w:rPr>
          <w:rFonts w:cs="Times New Roman" w:ascii="Times New Roman" w:hAnsi="Times New Roman"/>
          <w:b/>
          <w:sz w:val="24"/>
          <w:szCs w:val="24"/>
        </w:rPr>
        <w:t>(Приложение № 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писан и подпечатан списък на документите, съдържащи се в предлож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................................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>Подпис и печат 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8:00Z</dcterms:created>
  <dc:creator>user</dc:creator>
  <dc:description/>
  <cp:keywords/>
  <dc:language>en-US</dc:language>
  <cp:lastModifiedBy>sh542</cp:lastModifiedBy>
  <dcterms:modified xsi:type="dcterms:W3CDTF">2013-01-10T09:21:00Z</dcterms:modified>
  <cp:revision>3</cp:revision>
  <dc:subject/>
  <dc:title>ПРИЛОЖЕНИЕ № 1</dc:title>
</cp:coreProperties>
</file>