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TextBody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с седалище и адрес гр. ...........................................................................................................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. ......................................, № .................................... ЕИК: ....................................................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. ..............................., факс................................, e-mail: .......................................................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…..........................................., в качеството му на ...................................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ВАЖАЕМИ ДАМИ И ГОСПОД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представената от 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ерта за участие в процедура за възлагане на услуга с предмет: </w:t>
      </w:r>
      <w:r>
        <w:rPr>
          <w:rFonts w:cs="Times New Roman" w:ascii="Times New Roman" w:hAnsi="Times New Roman"/>
          <w:sz w:val="24"/>
          <w:szCs w:val="24"/>
        </w:rPr>
        <w:t>„Сервизна поддръжка на компютърната техника, периферните устройства, компютърната мрежа и Интегрираната информационна система на Община Шумен”, предлагаме да организираме и изпълним поръчката при следните усло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</w:t>
      </w:r>
      <w:r>
        <w:rPr>
          <w:rFonts w:cs="Times New Roman" w:ascii="Times New Roman" w:hAnsi="Times New Roman"/>
          <w:sz w:val="24"/>
          <w:szCs w:val="24"/>
        </w:rPr>
        <w:t xml:space="preserve"> – цена за извършване на услуга по абонаментно техническо обслужване на компютърната техника на 316 броя работни места с периферните устройства и компютърната мрежа, 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вършване на техническа профилактика на сървъри, непрекъсваеми захранвания UPS 13 бр., мрежови устройства 25 бр., принтери 187 бр. 1 път годишно, </w:t>
      </w:r>
      <w:r>
        <w:rPr>
          <w:rFonts w:cs="Times New Roman" w:ascii="Times New Roman" w:hAnsi="Times New Roman"/>
          <w:sz w:val="24"/>
          <w:szCs w:val="24"/>
        </w:rPr>
        <w:t>тестване на мрежата с тестери за превантивно откриване на проблеми: ………………………… лв. (………………………………………………….. лева) без ДД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есе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з</w:t>
      </w:r>
      <w:r>
        <w:rPr>
          <w:rFonts w:cs="Times New Roman" w:ascii="Times New Roman" w:hAnsi="Times New Roman"/>
          <w:sz w:val="24"/>
          <w:szCs w:val="24"/>
        </w:rPr>
        <w:t xml:space="preserve"> – цена, получена от позиция 13 в таблицата за рециклиране на тонер касети за следните принтери</w:t>
      </w:r>
      <w:r>
        <w:rPr/>
        <w:t>: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6123"/>
        <w:gridCol w:w="1437"/>
      </w:tblGrid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ДДС</w:t>
            </w:r>
          </w:p>
        </w:tc>
      </w:tr>
      <w:tr>
        <w:trPr>
          <w:trHeight w:val="6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реждане с тонер на касети за принтери: HPLJ5L,6L,1100,1200,1300,1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рабан, зареждащ вал, магнитна ролка за принте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LJ5L,6L,1100,1200,1300,1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ждане с тонер на касети за принтер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P LJ1006,1005,1010,1020,1022,1215,M112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рабан, зареждащ вал, магнитна ролка за принте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P LJ1006, 1005, 1010, 1020, 1022, 1215,M112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ждане с тонер на касети за принтер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P LJ2100,2200,2300,2420,2550,2605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рабан, зареждащ вал, магнитна ролка за принте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P LJ2100,2200,2300,2420,2550,2605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ждане с тонер на касети за принтери: Canon MF 3110, 3240, 411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рабан, зареждащ вал, магнитна ролка за принте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on MF 3110, 3240, 4110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ждане с тонер на касети за принтери: Xerox3117,3119,PE1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рабан за Xerox 3117,3119,PE1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 за Xerox PE2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ждане с тонер на касета за принтер: Xerox PE2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ичк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…………………………………………….. лева) без ДД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 xml:space="preserve"> – цена за поддръжка и осъществяване на непрекъсваемостта на процеса на работа на Интегрираната информационна система: ………………………… лв. (………………………………………………….. лева) без ДДС на месец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та цена е сума от горните показатели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1=</w:t>
      </w:r>
      <w:r>
        <w:rPr>
          <w:rFonts w:cs="Times New Roman" w:ascii="Times New Roman" w:hAnsi="Times New Roman"/>
          <w:sz w:val="24"/>
          <w:szCs w:val="24"/>
        </w:rPr>
        <w:t xml:space="preserve"> Пт+ Пз+ П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 ………………………… лв. (………………………………………………….. лева) без ДДС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ме </w:t>
      </w:r>
      <w:r>
        <w:rPr>
          <w:rFonts w:cs="Times New Roman" w:ascii="Times New Roman" w:hAnsi="Times New Roman"/>
          <w:sz w:val="24"/>
          <w:szCs w:val="24"/>
        </w:rPr>
        <w:t>време за рециклиран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онер кас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……………………..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ме</w:t>
      </w:r>
      <w:r>
        <w:rPr>
          <w:rFonts w:cs="Times New Roman" w:ascii="Times New Roman" w:hAnsi="Times New Roman"/>
          <w:sz w:val="24"/>
          <w:szCs w:val="24"/>
        </w:rPr>
        <w:t xml:space="preserve"> срок на разсрочено плащане </w:t>
      </w:r>
      <w:r>
        <w:rPr>
          <w:rFonts w:cs="Times New Roman" w:ascii="Times New Roman" w:hAnsi="Times New Roman"/>
          <w:b/>
          <w:sz w:val="24"/>
          <w:szCs w:val="24"/>
        </w:rPr>
        <w:t>П3</w:t>
      </w:r>
      <w:r>
        <w:rPr>
          <w:rFonts w:cs="Times New Roman" w:ascii="Times New Roman" w:hAnsi="Times New Roman"/>
          <w:sz w:val="24"/>
          <w:szCs w:val="24"/>
        </w:rPr>
        <w:t xml:space="preserve"> = ………………………………….. д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ме</w:t>
      </w:r>
      <w:r>
        <w:rPr>
          <w:rFonts w:cs="Times New Roman" w:ascii="Times New Roman" w:hAnsi="Times New Roman"/>
          <w:sz w:val="24"/>
          <w:szCs w:val="24"/>
        </w:rPr>
        <w:t xml:space="preserve"> срок за ремонт на принтер </w:t>
      </w:r>
      <w:r>
        <w:rPr>
          <w:rFonts w:cs="Times New Roman" w:ascii="Times New Roman" w:hAnsi="Times New Roman"/>
          <w:b/>
          <w:sz w:val="24"/>
          <w:szCs w:val="24"/>
        </w:rPr>
        <w:t>П4</w:t>
      </w:r>
      <w:r>
        <w:rPr>
          <w:rFonts w:cs="Times New Roman" w:ascii="Times New Roman" w:hAnsi="Times New Roman"/>
          <w:sz w:val="24"/>
          <w:szCs w:val="24"/>
        </w:rPr>
        <w:t xml:space="preserve"> = …………………….. ча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ължавам се да издавам оригинална фактура в полза на Възложителя за изтеклия календарен месец до 10-то число на месеца, следващ отчет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емам плащането да се извършва с платежно нареждане по банков път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:................</w:t>
        <w:tab/>
        <w:tab/>
        <w:tab/>
        <w:tab/>
        <w:t>Подпис и печат: 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едставляващ по регистрация или упълномощено лице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44:00Z</dcterms:created>
  <dc:creator>user</dc:creator>
  <dc:description/>
  <cp:keywords/>
  <dc:language>en-US</dc:language>
  <cp:lastModifiedBy>sh542</cp:lastModifiedBy>
  <cp:lastPrinted>2013-01-09T12:35:00Z</cp:lastPrinted>
  <dcterms:modified xsi:type="dcterms:W3CDTF">2013-01-09T11:40:00Z</dcterms:modified>
  <cp:revision>10</cp:revision>
  <dc:subject/>
  <dc:title>ПРИЛОЖЕНИЕ № 2  </dc:title>
</cp:coreProperties>
</file>