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 по чл. 47, ал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она за обществените поръч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:…………………………………………………………………… ………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лична карта № ………………………, издадена на .....................от ……………………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…………………………………….., в качеството ми на………………………………………………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длъжност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……………………………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посочете фирмата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свързано лице по смисъла на § 1, т. 23а от Допълнителните разпоредби към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ът, когото представлявам,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 xml:space="preserve">Декларатор: </w:t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тоятелствата по т. 1 се декларират от лицата по чл. 47, ал. 4 от ЗО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бстоятелствата по т. 2 е достатъчно подаване на декларация от едно от лицата, които могат да представляват самостоятелно участн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0:00Z</dcterms:created>
  <dc:creator>user</dc:creator>
  <dc:description/>
  <cp:keywords/>
  <dc:language>en-US</dc:language>
  <cp:lastModifiedBy>sh542</cp:lastModifiedBy>
  <dcterms:modified xsi:type="dcterms:W3CDTF">2013-01-07T10:50:00Z</dcterms:modified>
  <cp:revision>2</cp:revision>
  <dc:subject/>
  <dc:title>ПРИЛОЖЕНИЕ № 4     </dc:title>
</cp:coreProperties>
</file>