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П И С Ъ К – Д Е К Л А Р А Ц И Я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служителите на постоянен трудов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ито работят в областта на сервизната поддръжка на компютърната техника и мрежи, периферни устройства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азработката, внедряването и поддръжка на информационни системи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луподписаният/ата 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ЕГН..................., 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............., със седалище и адрес на управление 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</w:p>
    <w:p>
      <w:pPr>
        <w:pStyle w:val="Normal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бществ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,  Ч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едставляваното от мен друж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………………………………..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към датата на представяне на офертата разполага със следния квалифициран персонал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>на постоянен трудов договор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9"/>
        <w:gridCol w:w="1621"/>
        <w:gridCol w:w="1708"/>
        <w:gridCol w:w="2115"/>
        <w:gridCol w:w="11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рудов договор / номер и 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бразование и специално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Трудов стаж в областта на И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1560" w:hanging="15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  <w:lang w:val="bg-BG"/>
        </w:rPr>
        <w:t xml:space="preserve"> Справка от Националната агенция по приходите за лицата на трудов договор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>Подпис и печат:  ………………………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>zh.ivanova</dc:creator>
  <dc:description/>
  <cp:keywords/>
  <dc:language>en-US</dc:language>
  <cp:lastModifiedBy>DANIM</cp:lastModifiedBy>
  <dcterms:modified xsi:type="dcterms:W3CDTF">2013-01-10T09:46:00Z</dcterms:modified>
  <cp:revision>7</cp:revision>
  <dc:subject/>
  <dc:title>С П И С Ъ К – Д Е К Л А Р А Ц И Я</dc:title>
</cp:coreProperties>
</file>