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shadow/>
          <w:sz w:val="5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</w:rPr>
        <w:t>О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Б</w:t>
      </w:r>
      <w:r>
        <w:rPr>
          <w:b/>
          <w:shadow/>
          <w:sz w:val="56"/>
          <w:lang w:val="bg-BG"/>
        </w:rPr>
        <w:t xml:space="preserve">    О Б </w:t>
      </w:r>
      <w:r>
        <w:rPr>
          <w:b/>
          <w:shadow/>
          <w:sz w:val="56"/>
        </w:rPr>
        <w:t>Щ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И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Н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А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 xml:space="preserve"> Ш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У М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Е</w:t>
      </w:r>
      <w:r>
        <w:rPr>
          <w:b/>
          <w:shadow/>
          <w:sz w:val="56"/>
          <w:lang w:val="bg-BG"/>
        </w:rPr>
        <w:t xml:space="preserve"> </w:t>
      </w:r>
      <w:r>
        <w:rPr>
          <w:b/>
          <w:shadow/>
          <w:sz w:val="56"/>
        </w:rPr>
        <w:t>Н</w:t>
      </w:r>
    </w:p>
    <w:p>
      <w:pPr>
        <w:pStyle w:val="Header"/>
        <w:pBdr>
          <w:bottom w:val="single" w:sz="4" w:space="1" w:color="000000"/>
        </w:pBdr>
        <w:jc w:val="both"/>
        <w:rPr>
          <w:b/>
          <w:b/>
          <w:shadow/>
          <w:sz w:val="2"/>
          <w:lang w:val="en-US"/>
        </w:rPr>
      </w:pPr>
      <w:r>
        <w:rPr>
          <w:b/>
          <w:shadow/>
          <w:sz w:val="56"/>
          <w:lang w:val="bg-BG"/>
        </w:rPr>
        <w:tab/>
      </w:r>
    </w:p>
    <w:p>
      <w:pPr>
        <w:pStyle w:val="TextBody"/>
        <w:ind w:left="1440" w:hanging="0"/>
        <w:rPr>
          <w:b/>
          <w:b/>
          <w:i/>
          <w:i/>
          <w:sz w:val="24"/>
        </w:rPr>
      </w:pPr>
      <w:r>
        <w:rPr>
          <w:i/>
          <w:lang w:val="en-US"/>
        </w:rPr>
        <w:t xml:space="preserve">  </w:t>
      </w:r>
      <w:r>
        <w:rPr>
          <w:i/>
        </w:rPr>
        <w:t>9700 гр. Шумен, бул. “Славянски” № 17, тел.</w:t>
      </w:r>
      <w:r>
        <w:rPr>
          <w:i/>
          <w:lang w:val="en-US"/>
        </w:rPr>
        <w:t>/</w:t>
      </w:r>
      <w:r>
        <w:rPr>
          <w:i/>
        </w:rPr>
        <w:t>факс: 054/800400,</w:t>
      </w:r>
    </w:p>
    <w:p>
      <w:pPr>
        <w:pStyle w:val="TextBody"/>
        <w:ind w:left="2160" w:hanging="0"/>
        <w:rPr>
          <w:i/>
          <w:i/>
          <w:lang w:val="en-US"/>
        </w:rPr>
      </w:pPr>
      <w:r>
        <w:rPr>
          <w:i/>
          <w:lang w:val="pt-PT"/>
        </w:rPr>
        <w:t xml:space="preserve">   </w:t>
      </w: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yor@shumen.bg</w:t>
        </w:r>
      </w:hyperlink>
      <w:r>
        <w:rPr>
          <w:i/>
          <w:lang w:val="pt-PT"/>
        </w:rPr>
        <w:t xml:space="preserve">, </w:t>
      </w:r>
      <w:hyperlink r:id="rId4">
        <w:r>
          <w:rPr>
            <w:rStyle w:val="InternetLink"/>
            <w:i/>
          </w:rPr>
          <w:t>http://www.shumen.bg</w:t>
        </w:r>
      </w:hyperlink>
    </w:p>
    <w:p>
      <w:pPr>
        <w:pStyle w:val="TextBody"/>
        <w:ind w:left="2160" w:hanging="0"/>
        <w:rPr>
          <w:i/>
          <w:i/>
          <w:lang w:val="pt-PT"/>
        </w:rPr>
      </w:pPr>
      <w:r>
        <w:rPr>
          <w:i/>
          <w:sz w:val="22"/>
          <w:lang w:val="pt-PT"/>
        </w:rPr>
        <w:t>ISO 9001:2008   ISO 14001:2004  OHSAS 18001:2007  ISO 27001:2005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опълнител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относно представяне на оферти за извършване на услуга с предмет „Сервизна поддръжка на компютърната техника, периферните устройства, компютърната мрежа и Интегрираната информационна система на Община Шумен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исквания за изпълнение на поръчкат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 се извърши услуга по абонаментно техническо обслужване на компютърната техника 316 броя работни места с периферните устройства и компютърната мреж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Да се извърши техническа профилактика на сървъри, непрекъсваеми захранвания UPS 13 бр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мрежови устройства 25 бр., принтери 187 бр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1 път годишно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се тества мрежата с тестери за превантивно откриване на пробле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монт на активните мрежови устройства, доставка и монтаж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се рециклират тонер касети за лазерни принтери, съгласно офертата от поръчка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осигури непрекъсваемост и поддържане на Интегрираната информационна систе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 да осигури служител за Helpdesk за срок поискан от  Възлож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зисквания към участни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дурата могат да участват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разполагат с доказателства за възможност да извършат услугата, разполагащи с екип от специалисти, които да осигурят изискванията на услугата и отговарящи на следните услов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ците трябва да разполагат с минимум пет специалисти с минимален стаж в областта на информационните технологии минимум 5 години и специализирали 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та на Блейд технолог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BM, VMW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дръжката и изграждан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, монтаж и изграждане на оптическа инфраструкту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т в областта на непрекъсваемите токозахранващи 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азателства за наличие на специализирана тестова и измервателна мрежова апарату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Доказан опит в областта на съхраняването, архивирането и съхранението на База дан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валифицирани специалисти за облужване на Мрежово оборуд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erasys,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lang w:val="en-US"/>
        </w:rPr>
        <w:t>Smart Switch Router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азателства за експертност в областта на антивирусния софтуе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азан опит в областта на гаранционно и извън гаранционно обслужване на продуктите с марка "</w:t>
      </w:r>
      <w:r>
        <w:rPr>
          <w:rFonts w:cs="Times New Roman" w:ascii="Times New Roman" w:hAnsi="Times New Roman"/>
          <w:sz w:val="24"/>
          <w:szCs w:val="24"/>
          <w:lang w:val="en-US"/>
        </w:rPr>
        <w:t>Cyberoam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ционно и извънгаранционна поддръжка на компютърни конфигурации и компоненти за т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ръжка на принтери, скенери и многофункционални периферни 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на добри практ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областта на технологията на документооборота в общинска администрац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Cloud Computing и SaaS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ация, настройка, поддръжка и оптимизация на web-сървър, в частност Apache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ация, настройка, поддръжка на MySQL сървър. Опит в програмиране на PHP;</w:t>
        <w:br/>
        <w:t>Опит в разработка и поддържане на Интегрирани информационни систе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очените по-горе обстоятелства се доказват с дипломи за завършено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ециалистите, удостоверения за преминат курс на обучение, референция, препоръка или друг документ, издаден от оторизиран представител или производител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исквания при представяне на офертат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исмените предложения, изготвени в отговор на публичната покана на възложителя, да бъдат представени в Община Шумен, гр. Шумен, бул. „Славянски 17“, стая 204, съгласно срока в публичната покана и да са обозначени с предмета на процедурата. Представят се в запечатан, непрозрачен, с ненарушена цялост плик от участника или упълномощен от него представит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рху плика участникът посочва адрес за кореспонденция, телефон, електронен адрес и наименованието на предмета на услугата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фертата трябва да съдържа следн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документ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ложение за участ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съдържащо административни данни за лицето, което прави предложението – наименование на участника, седалище/ адрес на управление, адрес за кореспонденция, телефон, e-mail, както и заверено копие от документ за регистрация /удостоверение  за актуалното състояние на участника/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лагана цен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представена в отделен малък плик с надпис „Предлагана цена”, съгласно  изискванията за изпълнение на поръчката и комплексната оценка (приложение 2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чл. 47, ал. 1, т. 1 от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ОП (Приложение № 3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чл. 47, ал. 5 от ЗОП (Приложение № 4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ства</w:t>
      </w:r>
      <w:r>
        <w:rPr>
          <w:rFonts w:cs="Times New Roman" w:ascii="Times New Roman" w:hAnsi="Times New Roman"/>
          <w:sz w:val="24"/>
          <w:szCs w:val="24"/>
        </w:rPr>
        <w:t xml:space="preserve"> за възможност на участника да извърши услуга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н и подпечатан списък</w:t>
      </w:r>
      <w:r>
        <w:rPr>
          <w:rFonts w:cs="Times New Roman" w:ascii="Times New Roman" w:hAnsi="Times New Roman"/>
          <w:sz w:val="24"/>
          <w:szCs w:val="24"/>
        </w:rPr>
        <w:t xml:space="preserve"> на документите, съдържащи се в предложени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ЧНИ УКАЗАНИЯ ЗА ОПРЕДЕЛЯНЕ НА КОМПЛЕКСНАТА ОЦЕНКА НА ОФЕРТ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мплексната оценка (К) на всеки участник се получава като сума от оценките на офертата по четири показа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Spacing"/>
        <w:tabs>
          <w:tab w:val="clear" w:pos="708"/>
          <w:tab w:val="left" w:pos="2724" w:leader="none"/>
        </w:tabs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= П1+П2+П3+П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 ОЦЕНКА НА ОФЕРТИТ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1</w:t>
      </w:r>
      <w:r>
        <w:rPr>
          <w:rFonts w:cs="Times New Roman" w:ascii="Times New Roman" w:hAnsi="Times New Roman"/>
          <w:sz w:val="24"/>
          <w:szCs w:val="24"/>
        </w:rPr>
        <w:t xml:space="preserve"> - Показател най-ниска предложена цена – максимален брой точки – 60, получава участника предложил най- ниска цена за извършване на услуга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т </w:t>
      </w:r>
      <w:r>
        <w:rPr>
          <w:rFonts w:cs="Times New Roman" w:ascii="Times New Roman" w:hAnsi="Times New Roman"/>
          <w:b/>
          <w:sz w:val="24"/>
          <w:szCs w:val="24"/>
        </w:rPr>
        <w:t>П1</w:t>
      </w:r>
      <w:r>
        <w:rPr>
          <w:rFonts w:cs="Times New Roman" w:ascii="Times New Roman" w:hAnsi="Times New Roman"/>
          <w:sz w:val="24"/>
          <w:szCs w:val="24"/>
        </w:rPr>
        <w:t xml:space="preserve"> е съвкупност от следните компоненти: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1=Пт+Пз+Пи,</w:t>
      </w:r>
      <w:r>
        <w:rPr>
          <w:rFonts w:cs="Times New Roman" w:ascii="Times New Roman" w:hAnsi="Times New Roman"/>
          <w:sz w:val="24"/>
          <w:szCs w:val="24"/>
        </w:rPr>
        <w:t xml:space="preserve"> къдет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е цена за извършване услуга по абонаментно техническо  обслужване на компютърната техника 316 броя работни места с периферните устройства и компютърната мрежа, и</w:t>
      </w:r>
      <w:r>
        <w:rPr>
          <w:rFonts w:cs="Times New Roman" w:ascii="Times New Roman" w:hAnsi="Times New Roman"/>
          <w:kern w:val="2"/>
          <w:sz w:val="24"/>
          <w:szCs w:val="24"/>
        </w:rPr>
        <w:t>звършване на техническа профилактика на сървъри, непрекъсваеми захранвания UPS 13 бр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мрежови устройства 25 бр., принтери 187 бр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1 път годиш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стване на  мрежата с тестери за превантивно откриване на пробле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</w:rPr>
        <w:t xml:space="preserve"> е цена в български лева без ДДС за Рециклиране на тонер касети получена в  позиция 13 от таблица 1.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сочат цени за рециклиране на касети за следните принтери: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123"/>
        <w:gridCol w:w="1437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без ДДС</w:t>
            </w:r>
          </w:p>
        </w:tc>
      </w:tr>
      <w:tr>
        <w:trPr>
          <w:trHeight w:val="6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HP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5L,6L,1100,1200,1300,1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1005,1010,1020,1022,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1006, 1005, 1010, 1020, 1022, 1215,M112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LJ2100,2200,2300,2420,2550,260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ждане с тонер на касети за принтери: 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бан, зареждащ вал, магнитна ролка за прин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on MF 3110, 3240, 411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и за принтери: Xerox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абан за Xerox 3117,3119,PE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за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тонер на касета за принтер: Xerox PE2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аблица 1.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 е цената за поддръжка и осъществяване на непрекъсваемостта на процеса на работа на Интегрираната информационн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ите на </w:t>
      </w:r>
      <w:r>
        <w:rPr>
          <w:rFonts w:cs="Times New Roman" w:ascii="Times New Roman" w:hAnsi="Times New Roman"/>
          <w:b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 са в български лева без ДДС за един мес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на останалите участници се определя по следната формула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1 = </w:t>
      </w:r>
      <w:r>
        <w:rPr>
          <w:rFonts w:cs="Times New Roman" w:ascii="Times New Roman" w:hAnsi="Times New Roman"/>
          <w:sz w:val="24"/>
          <w:szCs w:val="24"/>
          <w:u w:val="single"/>
        </w:rPr>
        <w:t>Ц мин.</w:t>
      </w:r>
      <w:r>
        <w:rPr>
          <w:rFonts w:cs="Times New Roman" w:ascii="Times New Roman" w:hAnsi="Times New Roman"/>
          <w:sz w:val="24"/>
          <w:szCs w:val="24"/>
        </w:rPr>
        <w:t>х 60, къде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Ц по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мин. – е най-ниската предложена цена 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пор. – е цената на поредния участник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2</w:t>
      </w:r>
      <w:r>
        <w:rPr>
          <w:rFonts w:cs="Times New Roman" w:ascii="Times New Roman" w:hAnsi="Times New Roman"/>
          <w:sz w:val="24"/>
          <w:szCs w:val="24"/>
        </w:rPr>
        <w:t xml:space="preserve"> – Показател – Време за презареждане на тонер касета – максимален брой точки – 20 получава участникът предложил най-кратък срок. За Останалите участници, точките се определят по формулата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2 = </w:t>
      </w:r>
      <w:r>
        <w:rPr>
          <w:rFonts w:cs="Times New Roman" w:ascii="Times New Roman" w:hAnsi="Times New Roman"/>
          <w:sz w:val="24"/>
          <w:szCs w:val="24"/>
          <w:u w:val="single"/>
        </w:rPr>
        <w:t>Т мин.</w:t>
      </w:r>
      <w:r>
        <w:rPr>
          <w:rFonts w:cs="Times New Roman" w:ascii="Times New Roman" w:hAnsi="Times New Roman"/>
          <w:sz w:val="24"/>
          <w:szCs w:val="24"/>
        </w:rPr>
        <w:t>х 20, къде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 п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мин. – е най-ниското предложено врем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пор. – е времето на поредния участник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3</w:t>
      </w:r>
      <w:r>
        <w:rPr>
          <w:rFonts w:cs="Times New Roman" w:ascii="Times New Roman" w:hAnsi="Times New Roman"/>
          <w:sz w:val="24"/>
          <w:szCs w:val="24"/>
        </w:rPr>
        <w:t xml:space="preserve"> – Показател най-дълъг срок на разсрочено плащане – максимален брой точки – 5, получава участника предложил – най дълъг срок за разсрочено плащ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те на останалите участници се определят по следната формула:</w:t>
      </w:r>
    </w:p>
    <w:p>
      <w:pPr>
        <w:pStyle w:val="Normal"/>
        <w:tabs>
          <w:tab w:val="clear" w:pos="708"/>
          <w:tab w:val="center" w:pos="496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 3 = </w:t>
      </w:r>
      <w:r>
        <w:rPr>
          <w:rFonts w:cs="Times New Roman" w:ascii="Times New Roman" w:hAnsi="Times New Roman"/>
          <w:sz w:val="24"/>
          <w:szCs w:val="24"/>
          <w:u w:val="single"/>
        </w:rPr>
        <w:t>Ср. пор.</w:t>
      </w:r>
      <w:r>
        <w:rPr>
          <w:rFonts w:cs="Times New Roman" w:ascii="Times New Roman" w:hAnsi="Times New Roman"/>
          <w:sz w:val="24"/>
          <w:szCs w:val="24"/>
        </w:rPr>
        <w:t>х 5, където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. ма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 макс. –  е предложеният най-дълъг срок на разсрочено плащан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 пор. – е предложеният срок за разсрочено плащане на поредният  участник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4</w:t>
      </w:r>
      <w:r>
        <w:rPr>
          <w:rFonts w:cs="Times New Roman" w:ascii="Times New Roman" w:hAnsi="Times New Roman"/>
          <w:sz w:val="24"/>
          <w:szCs w:val="24"/>
        </w:rPr>
        <w:t xml:space="preserve"> – Срок за ремонт на принтер – Максимален брой точки – 15, получава ги участникът, предложил най-нисък срок. В случай, че повредата не може да се отстрани в указаното време, периферното устройство следва да се замени с оборотно такова. Точките на останалите участници се определя по следната формул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4 = </w:t>
      </w:r>
      <w:r>
        <w:rPr>
          <w:rFonts w:cs="Times New Roman" w:ascii="Times New Roman" w:hAnsi="Times New Roman"/>
          <w:sz w:val="24"/>
          <w:szCs w:val="24"/>
          <w:u w:val="single"/>
        </w:rPr>
        <w:t>Т мин.</w:t>
      </w:r>
      <w:r>
        <w:rPr>
          <w:rFonts w:cs="Times New Roman" w:ascii="Times New Roman" w:hAnsi="Times New Roman"/>
          <w:sz w:val="24"/>
          <w:szCs w:val="24"/>
        </w:rPr>
        <w:t>х 15, където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п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мин. – е най-ниското предложено врем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пор. – е времето на поредния участни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получил максимална  комплексната оценка се класира на първо мяст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/>
        <w:tab/>
        <w:t>При определянето на комплексната оценка, цифровото изражение по отделните показатели се закръгля до 0.01</w:t>
      </w:r>
      <w:r>
        <w:rPr>
          <w:lang w:val="ru-RU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8" w:right="849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пълнителна информац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MRT2</dc:creator>
  <dc:description/>
  <cp:keywords/>
  <dc:language>en-US</dc:language>
  <cp:lastModifiedBy>sh542</cp:lastModifiedBy>
  <cp:lastPrinted>2013-01-09T13:36:00Z</cp:lastPrinted>
  <dcterms:modified xsi:type="dcterms:W3CDTF">2013-01-10T09:34:00Z</dcterms:modified>
  <cp:revision>16</cp:revision>
  <dc:subject/>
  <dc:title>О Б Щ И Н А  Ш У М Е Н</dc:title>
</cp:coreProperties>
</file>