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ЗА ПРЕДВАРИТЕЛЕН КОНТР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чл. 19, ал. 2, т. 22 от ЗОП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І) ВЪЗЛОЖИТЕЛ чл. 7, ал. 1, т. 1 от ЗОП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) Наименование: Община Шумен</w:t>
            </w:r>
          </w:p>
        </w:tc>
      </w:tr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) Партида: 001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ІІ) ПОРЪЧКА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) Предмет на поръчката: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 xml:space="preserve">ТЕХНИЧЕСКА ПОМОЩ  ЗА ЗВЕНО ЗА ИЗПЪЛНЕНИЕ НА ПРОЕКТ 51011116-23-65  ИНТЕГРИРАН  ВОДЕН ЦИКЪЛ НА ГРАД ШУМЕН ІІ ЕТАП, ОП ОКОЛНА СРЕДА 2007 - 2013” </w:t>
            </w:r>
            <w:r>
              <w:rPr>
                <w:bCs/>
              </w:rPr>
              <w:t xml:space="preserve">и по – специално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b/>
                <w:lang w:val="ru-RU"/>
              </w:rPr>
              <w:t>консултиране на ЗИП</w:t>
            </w:r>
            <w:r>
              <w:rPr>
                <w:lang w:val="ru-RU"/>
              </w:rPr>
              <w:t xml:space="preserve"> във връзка с възникнали въпроси при осъществяване на административното, техническо и финансово управление на проекта, включително подкрепа при изпълнение на препоръките на Управляващия орган и Междинното звено на ОП Околна среда 2007 – 2013 г.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34" w:leader="none"/>
              </w:tabs>
              <w:ind w:left="1134" w:hanging="567"/>
              <w:jc w:val="both"/>
              <w:rPr>
                <w:lang w:val="ru-RU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ru-RU"/>
              </w:rPr>
              <w:t xml:space="preserve">съществяване на необходимия преглед и подготовка на експертни становища и доклади </w:t>
            </w:r>
            <w:r>
              <w:rPr>
                <w:lang w:val="ru-RU"/>
              </w:rPr>
              <w:t>във връзка с действията на ФИДИК Инженера и подготвената от него система за текущо отразяване на всички извършени работи и необходимостта от промени</w:t>
            </w:r>
            <w:r>
              <w:rPr>
                <w:color w:val="000000"/>
                <w:lang w:val="ru-RU"/>
              </w:rPr>
              <w:t>, плащания, резултати от изпитвания на материали, проби на съоръженията;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b/>
                <w:lang w:val="ru-RU"/>
              </w:rPr>
              <w:t xml:space="preserve">консултира ЗИП по възникнали въпроси във връзка с искания и сертификати за плащане </w:t>
            </w:r>
            <w:r>
              <w:rPr>
                <w:lang w:val="ru-RU"/>
              </w:rPr>
              <w:t>от страна на изпълнителите на договорите за строителство и строителен надзор, редовни посещения на място, на всеки подобект, проверки дали разходите са допустими по смисъла на ОП;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ind w:left="5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9"/>
                <w:tab w:val="left" w:pos="1134" w:leader="none"/>
              </w:tabs>
              <w:ind w:left="1134" w:hanging="567"/>
              <w:jc w:val="both"/>
              <w:rPr/>
            </w:pPr>
            <w:r>
              <w:rPr>
                <w:b/>
                <w:lang w:val="ru-RU"/>
              </w:rPr>
              <w:t>консултира ЗИП по възникнали въпроси във връзка с изготвяне на дължимите месечни справки, доклади за напредък и искания за средства</w:t>
            </w:r>
            <w:r>
              <w:rPr>
                <w:lang w:val="ru-RU"/>
              </w:rPr>
              <w:t xml:space="preserve"> до Управляващия Орган на програмата, както и при изготвяне на друга проектна документация.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hanging="36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/>
              <w:t xml:space="preserve">Настоящата обществена поръчка се отнася за дейност, планирана в рамките на проект 51011116-23-65 Интегриран  воден цикъл за град Шумен ІІ етап, договор за безвъзмездна помощ </w:t>
            </w:r>
            <w:r>
              <w:rPr>
                <w:lang w:val="ru-RU"/>
              </w:rPr>
              <w:t>51011116-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045</w:t>
            </w:r>
            <w:r>
              <w:rPr/>
              <w:t xml:space="preserve">, финансиран от Кохезионен фонд на ЕС и правителството на Р България чрез Оперативна програма „Околна среда 2007 – 2013”, реф. № на процедурата BG161PO005 10/1.11/02/16 Подобряване и развитие на инфраструктурата за питейни и отпадъчни води.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3) Прогнозна стойност на поръчката </w:t>
            </w:r>
            <w:r>
              <w:rPr/>
              <w:t>(без да се включва ДДС)</w:t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2700"/>
              <w:gridCol w:w="299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576 00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лута: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GN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включително по обособени позиции: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бособена позиция №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особена позиция №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4) Пълно описание на методиката за оценка на оферти (когато критерият е икономически най-изгодна оферта):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И, ОТНОСИТЕЛНАТА ИМ ТЕЖЕСТ В КОМПЛЕКСНАТА ОЦЕНКА И МЕТОДИКА ЗА ОЦЕНКА НА ОФЕРТИТЕ. НАЧИН НА ОЦЕНЯВАН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ind w:left="357" w:hanging="357"/>
              <w:jc w:val="both"/>
              <w:rPr/>
            </w:pPr>
            <w:r>
              <w:rPr/>
              <w:t xml:space="preserve">Критерият за оценка на предложенията е </w:t>
            </w:r>
            <w:r>
              <w:rPr>
                <w:b/>
                <w:u w:val="single"/>
              </w:rPr>
              <w:t>икономически най-изгодна оферт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и оценката на офертите първо се разглежда техническата част, след това финансовата и накрая двете оценки се обединяват. </w:t>
            </w:r>
          </w:p>
          <w:p>
            <w:pPr>
              <w:pStyle w:val="Normal"/>
              <w:spacing w:before="0" w:after="120"/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shd w:fill="C0C0C0" w:val="clear"/>
              <w:spacing w:before="0" w:after="12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Оценка на предложенията</w:t>
            </w:r>
          </w:p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spacing w:before="0" w:after="0"/>
              <w:ind w:firstLine="720"/>
              <w:jc w:val="both"/>
              <w:rPr/>
            </w:pPr>
            <w:r>
              <w:rPr>
                <w:b/>
                <w:bCs/>
                <w:i/>
                <w:caps/>
                <w:sz w:val="24"/>
                <w:szCs w:val="24"/>
                <w:u w:val="single"/>
              </w:rPr>
              <w:t>1. Техническа оценка</w:t>
            </w:r>
          </w:p>
          <w:p>
            <w:pPr>
              <w:pStyle w:val="BodyText3"/>
              <w:spacing w:before="0" w:after="0"/>
              <w:ind w:firstLine="72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BodyText3"/>
              <w:spacing w:before="0" w:after="0"/>
              <w:ind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ефициент на тежест на техническата оценка в общата оценка на офертата - </w:t>
            </w:r>
            <w:r>
              <w:rPr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>0%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/>
            </w:pPr>
            <w:r>
              <w:rPr/>
              <w:t xml:space="preserve">Техническите оферти се проверяват, за да се установи, че те са подготвени и представени в съответствие с изискванията на документацията за участие в процедурата. 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both"/>
              <w:rPr/>
            </w:pPr>
            <w:r>
              <w:rPr/>
              <w:t xml:space="preserve">Оценката на техническите оферти се извършва от членовете на комисията, като се попълва и подписва таблица за индивидуална оценка за всеки участник, съгласно Приложения 1 към настоящата методика.  Броя получени точки за всеки един участник се отразяват в таблица за обща техническа оценка – Приложение 2 към настоящата методика. </w:t>
            </w:r>
          </w:p>
          <w:p>
            <w:pPr>
              <w:pStyle w:val="BodyText3"/>
              <w:spacing w:before="0" w:after="0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1711"/>
            </w:tblGrid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ind w:left="-711" w:firstLine="711"/>
                    <w:jc w:val="both"/>
                    <w:rPr>
                      <w:b/>
                      <w:b/>
                      <w:bCs/>
                      <w:caps/>
                      <w:lang w:val="ru-RU"/>
                    </w:rPr>
                  </w:pPr>
                  <w:r>
                    <w:rPr>
                      <w:b/>
                      <w:bCs/>
                      <w:caps/>
                      <w:lang w:val="ru-RU"/>
                    </w:rPr>
                  </w:r>
                </w:p>
                <w:p>
                  <w:pPr>
                    <w:pStyle w:val="Normal"/>
                    <w:ind w:left="-711" w:firstLine="711"/>
                    <w:jc w:val="both"/>
                    <w:rPr>
                      <w:b/>
                      <w:b/>
                      <w:bCs/>
                      <w:caps/>
                      <w:lang w:val="ru-RU" w:eastAsia="en-US"/>
                    </w:rPr>
                  </w:pPr>
                  <w:r>
                    <w:rPr>
                      <w:b/>
                      <w:bCs/>
                      <w:caps/>
                      <w:lang w:val="ru-RU"/>
                    </w:rPr>
                    <w:t>Показатели за оценКА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72" w:hanging="72"/>
                    <w:jc w:val="center"/>
                    <w:rPr/>
                  </w:pPr>
                  <w:r>
                    <w:rPr>
                      <w:b/>
                      <w:bCs/>
                      <w:lang w:val="ru-RU"/>
                    </w:rPr>
                    <w:t>Максимален брой т</w:t>
                  </w:r>
                  <w:r>
                    <w:rPr>
                      <w:b/>
                      <w:bCs/>
                    </w:rPr>
                    <w:t>очки</w:t>
                  </w:r>
                </w:p>
                <w:p>
                  <w:pPr>
                    <w:pStyle w:val="Normal"/>
                    <w:ind w:left="-711" w:firstLine="711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t>100 бр.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711" w:firstLine="711"/>
                    <w:jc w:val="both"/>
                    <w:rPr>
                      <w:b/>
                      <w:b/>
                      <w:bCs/>
                      <w:caps/>
                      <w:lang w:val="ru-RU" w:eastAsia="en-US"/>
                    </w:rPr>
                  </w:pPr>
                  <w:r>
                    <w:rPr>
                      <w:b/>
                      <w:bCs/>
                      <w:caps/>
                      <w:lang w:val="ru-RU" w:eastAsia="en-US"/>
                    </w:rPr>
                  </w:r>
                </w:p>
                <w:p>
                  <w:pPr>
                    <w:pStyle w:val="Normal"/>
                    <w:ind w:left="-711" w:firstLine="711"/>
                    <w:jc w:val="both"/>
                    <w:rPr>
                      <w:b/>
                      <w:b/>
                      <w:caps/>
                      <w:lang w:val="ru-RU" w:eastAsia="en-US"/>
                    </w:rPr>
                  </w:pPr>
                  <w:r>
                    <w:rPr>
                      <w:b/>
                      <w:caps/>
                      <w:lang w:val="ru-RU"/>
                    </w:rPr>
                    <w:t>ПОД-ПОКАЗАТЕЛ 1.1: ОБОСНОВКА И АНАЛИЗ</w:t>
                  </w:r>
                </w:p>
                <w:p>
                  <w:pPr>
                    <w:pStyle w:val="Normal"/>
                    <w:ind w:left="-711" w:firstLine="711"/>
                    <w:jc w:val="both"/>
                    <w:rPr>
                      <w:b/>
                      <w:b/>
                      <w:bCs/>
                      <w:caps/>
                      <w:lang w:val="en-US" w:eastAsia="en-US"/>
                    </w:rPr>
                  </w:pPr>
                  <w:r>
                    <w:rPr>
                      <w:b/>
                      <w:bCs/>
                      <w:caps/>
                      <w:lang w:val="en-US" w:eastAsia="en-U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left="-711" w:firstLine="711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ind w:left="-711" w:firstLine="711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t>4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>АНАЛИЗ НА ЗАДАНИЕТО И ЦЕЛИТЕ И РЕЗУЛТАТИТЕ ОТ ПОРЪЧКА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/>
                      <w:bCs/>
                      <w:i/>
                      <w:lang w:val="ru-RU" w:eastAsia="en-US"/>
                    </w:rPr>
                    <w:t>Всеки участник трябва да направи задълбочен и точен анализ на заданието за изпълнение на поръчката, включително на всички основни цели и очаквани резултати от изпълнението на обществената поръчка, заложени в техническата спецификация, излагайки своята концепция за тяхното своевременно реализиране, съобразявайки се с характера и сложността на предмета на поръчката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b/>
                      <w:bCs/>
                      <w:lang w:val="ru-RU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Направен е задълбочен анализ на всички поставени от Възложителя основни цели и очаквани резултати от изпълнението на поръчка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едложени са подробно разработени конкретни идеи за реализиране на дейностите, предмет на поръчката, включително и алтернативни и допълнителни такива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едставени са аргументи как предложените мерки и организация на работа гарантират качествено и в срок изпълнение на поръчката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Направен е анализ на всички поставени от Възложителя основни цели и очаквани резултати от изпълнението на поръчка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едложени конкретни идеи за реализиране на дейностите, като са обхванати всички дейности от предмета на поръчката, но не са предложени алтернативни и допълнителни дейно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едставени са аргументи относно предложените мерки и организация на работа, които гарантират изпълнение на поръчката;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Направене  анализ на всички поставени от възложителя основни цели и очаквани резултати от изпълнение на поръчка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Направени са общи предложения за реализиране на дейностите, предмета на поръчката, чрез позоваване на общоизвестни методи, факти и/или обстоятелства, без същите да са посочени като поредица от взаимосвързани конкретни действия, като преповтарят техническата спецификац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фертата съдържа общ ангажимент, че е създадена организация за изпълнение на поръчката;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ПРОГРАМА ЗА УПРАВЛЕНИЕ НА РИС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>Участникът следва да представи Програма за управление на риска по отношение на идентифицираните в рамките на Техническата спецификация рискове във връзка с изпълнението на поръчката, а имен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>1. Недостатъчна подкрепа от страна на община Шумен на екипа на Изпълнителя и недостатъчно съдействие и ангажираност от страна на Звеното за изпълнение на проекта, създаден в рамките на общината към изпълнението на поръчката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2. Липса на информация или недостатъчна информация необходима за изпълнение на задачите в рамките на поръчка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>3. Липса но сътрудничество между  заинтересованите страни в рамките на проекта, а именно: Предоставящият безвъзмездната финансова помощ Договарящ орган на Оперативна програма „Околна среда”- МОСВ, Община Шумен - бенефициент по Програмата и Възложител на договорите за услуги и строителство, Изпълнителите на отделните договори, асоциираният партньор „ВиК“ ООД - Шумен 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4. Промени в законодателството на България или на ЕС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>5. Промени в изискванията на ОП „Околна среда 2007-2013 г.” във връзка с наблюдението и отчитането на дейностите по договора сключен с община Шумен за проект 51011116-23-65 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Програмата за управление на риска трабвя да обхващ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 xml:space="preserve">1 – Оценка на вероятността за настъпване на всеки от рисковите фактори, дефинирани от Възложителя в рамките на Техническата спецификация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2 – Оценка на очакваното въздействие от настъпване на съответния рисков фактор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3 – Оценка на стойността на риска, която се определя въз основа на вероятността за поява на риска и очакваното въздействие на рисковия фактор, а именно Стойност на риска = Вероятност х Въздействие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4 – Дейности, предвидени в рамките на поръчката, които ще бъдат засегнати от настъпването на съответния рисков фактор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5 - Определяне на мерките за предотвратяване и мерките за намаляване на риска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Представена е ПРОГРАМА ЗА УПРАВЛЕНИЕ НА РИСКА, и за всеки от дефинираните рискови фактори, тя обхваща всеки един от следните елементи: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1 – Оценка на вероятността за настъпване на всеки от рисковите фактори, дефинирани от Възложителя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 – Оценка на очакваното въздействие от настъпване на съответния рисков факто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3 – Оценка на стойността на риска, която се определя въз основа на вероятността за поява на риска и очакваното въздействие на рисковия фактор, а именно Стойност на риска = Вероятност х Въздействие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4 – Дейности, предвидени в рамките на поръчката, които ще бъдат засегнати от настъпването на съответния рисков фактор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5 - Определяне на мерките за предотвратяване и мерките за намаляване на риска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редставена е ПРОГРАМА ЗА УПРАВЛЕНИЕ НА РИСКА, но по отношение на един или повече от дефинираните рискови фактори, програмата не обхваща един или повече от следните елементи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4 – Дейности, предвидени в рамките на поръчката, които ще бъдат засегнати от настъпването на съответния рисков фактор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5 - Определяне на мерките за предотвратяване и мерките за намаляване на риска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Представена е ПРОГРАМА ЗА УПРАВЛЕНИЕ НА РИСКА, но по отношение на един или повече от дефинираните рискови фактори, програмата не обхваща един или повече от следните елементи: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1 - Оценка на вероятността за настъпване на всеки от рисковите фактори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2 - Оценка на очакваното въздействие от настъпване на съответния рисков фактор;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3 - Оценка на стойността на риска, която се определя въз основа на вероятността за поява на риска и очакваното въздействие на рисковия фактор, а именно Стойност на риска = Вероятност х Въздействие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aps/>
                      <w:lang w:val="ru-RU" w:eastAsia="en-US"/>
                    </w:rPr>
                  </w:pPr>
                  <w:r>
                    <w:rPr>
                      <w:b/>
                      <w:bCs/>
                      <w:i/>
                      <w:caps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aps/>
                      <w:lang w:val="en-US" w:eastAsia="en-US"/>
                    </w:rPr>
                  </w:pPr>
                  <w:r>
                    <w:rPr>
                      <w:b/>
                      <w:caps/>
                    </w:rPr>
                    <w:t xml:space="preserve">под-ПОКАЗАТЕЛ 1.2: СТРАТЕГИЯ И Методология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bCs/>
                      <w:caps/>
                      <w:lang w:val="en-US" w:eastAsia="en-US"/>
                    </w:rPr>
                  </w:pPr>
                  <w:r>
                    <w:rPr>
                      <w:b/>
                      <w:bCs/>
                      <w:caps/>
                      <w:lang w:val="en-US" w:eastAsia="en-US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ПЛАНИРАНИ КОНКРЕТНИ ДЕЙНОСТИ ЗА ИЗПЪЛНЕНИЕ НА ПОРЪЧКА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 w:eastAsia="en-US"/>
                    </w:rPr>
                    <w:t>Участникът следва да посочи планираните конкретни дейности, необходими за изпълнението на всяка от задачите в обхвата на поръчката и документите, които ще бъдат разработени в изпълнение на планираните дейности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b/>
                      <w:bCs/>
                      <w:lang w:val="ru-RU" w:eastAsia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Дейностите, които ще бъдат извършени при изпълнение на за всяка от задачите в рамките на обществената поръчка са изброени и подробно описани, като по отношение на всяка от дейностите са формулирани конкретни мерки за нейното изпълнение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сочени са документите, които ще бъдат  съставени и предоставени на възложителя в изпълнение на всяка от задачите, като изброяването на тези документи е обвързано с направеното описание на дейностите за изпълнение на поръчкат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Участникът е посочил какво конкретно той ще извърши при изпълнението на поръчката, без да приповтаря заданието на Възложителя, включително посочил е допълнителни дейности за изпълнение на задачите в рамките на поръчката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бяснена е логическата обвързаност между различните дейности в рамките на всяка от задачите и между отделните задачи и  последователност на изпълнението им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4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Изброени са дейностите, които ще бъдат извършени при изпълнението на всяка от задачите в рамките на обществената поръчка и документите, които ще бъдат разработени и представени на Възложител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Участникът е посочил какво той конкретно предлага да извърши по всяка от задачите, без да повтаря дословно заданието на Възложителя, но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- част от дейностите са описани общо без да се навлиза в конкретни мерки, свързани с реализирането на съответната дейност 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- не е ясна последователността и логическата връзка между отделните дейности или не е посочена конкретната връзка между дейностите и документите, които ще бъдат изготвени от изпълнителя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Изброени са дейностите, които ще бъдат извършени при изпълнението на всяка от задачите в рамките на обществената поръчка и документите, които ще бъдат разработени и представени на Възложителя, 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- посоченото в офертата дословно преповтаря изискванията на Възложителя, представени в документацията за участие, без да става ясно какво конкретно предлага участникът за изпълнение на поръчката ил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- при изброяването на дейностите и при описанието на документите са допуснати противоречия или несъотвествия между посоченото за различните дейности и документи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  <w:t>ОРГАНИЗАЦИЯ И ГРАФИК ЗА ИЗПЪЛНЕНИЕ НА ДЕЙНОСТИТ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lang w:val="ru-RU"/>
                    </w:rPr>
                    <w:t xml:space="preserve">Всеки участник следва да разработи и представи график, изготвен съобразно планираните конкретни дейности за изпълнение на поръчката. 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b/>
                      <w:bCs/>
                      <w:lang w:val="ru-RU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рафикът за изпълнение на поръчката е изготвен съобразно планираните конкретни дейности за изпълнение на поръчка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тчетено е времето за провеждане на нормативно изисквани процедур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Налице е съответстващо разпределение на времето между различните процеси, съставящи отделните дейности, при отчитане и на времето необходимо за провеждане на нормативно изисквани процедури, като е посочена и необходимата работна сила за изпълнението на всеки процес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рафикът за изпълнение на поръчката е изготвен съобразно планираните конкретни дейности за изпълнение на поръчката, но не е отчетено необходимото време за провеждането на нормативно изисквани процедури или не е посочена необходимата работна сила за изпълнението на всяка дейност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рафикът за изпълнение на поръчката е изготвен съобразно планираните конкретни дейности за изпълнение на поръчката, но не е отчетено необходимото време за провеждането на нормативно изисквани процедури и не е посочена необходимата работна сила за изпълнението на всяка дейност.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u-RU" w:eastAsia="en-US"/>
                    </w:rPr>
                  </w:pPr>
                  <w:r>
                    <w:rPr>
                      <w:bCs/>
                      <w:i/>
                      <w:lang w:val="ru-RU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aps/>
                <w:u w:val="single"/>
                <w:lang w:val="ru-RU"/>
              </w:rPr>
              <w:t xml:space="preserve">2. </w:t>
            </w:r>
            <w:r>
              <w:rPr>
                <w:b/>
                <w:i/>
                <w:caps/>
                <w:u w:val="single"/>
                <w:lang w:val="ru-RU"/>
              </w:rPr>
              <w:t>Финансова оценк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BodyText3"/>
              <w:tabs>
                <w:tab w:val="clear" w:pos="709"/>
                <w:tab w:val="left" w:pos="8505" w:leader="none"/>
              </w:tabs>
              <w:ind w:firstLine="72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оефициент на тежест на финансовата оценка в общата оценка на офертата -  40%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left="720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jc w:val="both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Финансовите оферти се проверяват, за да се установи, че са подготвени и представени в съответствие с изискванията на документацията за участие в процедурата. 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20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u w:val="single"/>
                <w:lang w:val="ru-RU"/>
              </w:rPr>
              <w:t>ценка на финансовото предложение: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2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20"/>
              <w:jc w:val="both"/>
              <w:rPr/>
            </w:pPr>
            <w:r>
              <w:rPr>
                <w:b/>
                <w:lang w:val="ru-RU"/>
              </w:rPr>
              <w:t>Ф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 xml:space="preserve"> = </w:t>
            </w:r>
            <w:r>
              <w:rPr>
                <w:b/>
              </w:rPr>
              <w:t>Pmin</w:t>
            </w:r>
            <w:r>
              <w:rPr>
                <w:b/>
                <w:lang w:val="ru-RU"/>
              </w:rPr>
              <w:t>/</w:t>
            </w:r>
            <w:r>
              <w:rPr>
                <w:b/>
              </w:rPr>
              <w:t>Pn</w:t>
            </w:r>
            <w:r>
              <w:rPr>
                <w:b/>
                <w:lang w:val="ru-RU"/>
              </w:rPr>
              <w:t>*100</w:t>
            </w:r>
            <w:r>
              <w:rPr>
                <w:lang w:val="ru-RU"/>
              </w:rPr>
              <w:t>, където: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069" w:leader="none"/>
              </w:tabs>
              <w:ind w:left="0" w:firstLine="720"/>
              <w:jc w:val="both"/>
              <w:rPr/>
            </w:pPr>
            <w:r>
              <w:rPr>
                <w:b/>
                <w:i/>
                <w:lang w:val="ru-RU"/>
              </w:rPr>
              <w:t>Ф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е оценката на </w:t>
            </w:r>
            <w:r>
              <w:rPr/>
              <w:t>n</w:t>
            </w:r>
            <w:r>
              <w:rPr>
                <w:lang w:val="ru-RU"/>
              </w:rPr>
              <w:t>-тото финансово предлож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069" w:leader="none"/>
              </w:tabs>
              <w:ind w:left="0" w:firstLine="720"/>
              <w:jc w:val="both"/>
              <w:rPr/>
            </w:pPr>
            <w:r>
              <w:rPr>
                <w:b/>
                <w:i/>
              </w:rPr>
              <w:t>Pmin</w:t>
            </w:r>
            <w:r>
              <w:rPr>
                <w:lang w:val="ru-RU"/>
              </w:rPr>
              <w:t xml:space="preserve"> е най-ниското финансово предлож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069" w:leader="none"/>
              </w:tabs>
              <w:ind w:left="0" w:firstLine="720"/>
              <w:jc w:val="both"/>
              <w:rPr/>
            </w:pPr>
            <w:r>
              <w:rPr>
                <w:b/>
                <w:i/>
              </w:rPr>
              <w:t>Pn</w:t>
            </w:r>
            <w:r>
              <w:rPr>
                <w:lang w:val="ru-RU"/>
              </w:rPr>
              <w:t xml:space="preserve"> е </w:t>
            </w:r>
            <w:r>
              <w:rPr/>
              <w:t>n</w:t>
            </w:r>
            <w:r>
              <w:rPr>
                <w:lang w:val="ru-RU"/>
              </w:rPr>
              <w:t>-тото финансово предложение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/>
            </w:pPr>
            <w:r>
              <w:rPr>
                <w:lang w:val="ru-RU"/>
              </w:rPr>
              <w:t>Комисията попълва и подписва таблица за финансова оценка – Приложение 3 към настоящата методика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BodyText3"/>
              <w:tabs>
                <w:tab w:val="clear" w:pos="709"/>
                <w:tab w:val="left" w:pos="8505" w:leader="none"/>
              </w:tabs>
              <w:rPr>
                <w:b/>
                <w:b/>
                <w:bCs/>
                <w:i/>
                <w:i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u w:val="single"/>
                <w:lang w:val="ru-RU"/>
              </w:rPr>
              <w:t>3. Обща оценка</w:t>
            </w:r>
          </w:p>
          <w:p>
            <w:pPr>
              <w:pStyle w:val="BodyText3"/>
              <w:tabs>
                <w:tab w:val="clear" w:pos="709"/>
                <w:tab w:val="left" w:pos="8505" w:leader="none"/>
              </w:tabs>
              <w:rPr>
                <w:b/>
                <w:b/>
                <w:bCs/>
                <w:i/>
                <w:i/>
                <w:cap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spacing w:before="60" w:after="120"/>
              <w:ind w:firstLine="720"/>
              <w:rPr/>
            </w:pPr>
            <w:r>
              <w:rPr>
                <w:lang w:val="ru-RU"/>
              </w:rPr>
              <w:t>Общата оценка се получава въз основа на стойностите на техническата оценка и финансовата оценка, като се вземе предвид съотношението им – 6</w:t>
            </w:r>
            <w:r>
              <w:rPr>
                <w:color w:val="000000"/>
                <w:lang w:val="ru-RU"/>
              </w:rPr>
              <w:t xml:space="preserve">0/40. </w:t>
            </w:r>
          </w:p>
          <w:p>
            <w:pPr>
              <w:pStyle w:val="TextBody"/>
              <w:spacing w:before="60" w:after="120"/>
              <w:ind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spacing w:before="60" w:after="0"/>
              <w:ind w:firstLine="720"/>
              <w:jc w:val="both"/>
              <w:rPr/>
            </w:pPr>
            <w:r>
              <w:rPr>
                <w:b/>
                <w:lang w:val="ru-RU"/>
              </w:rPr>
              <w:t>Общата оценка</w:t>
            </w:r>
            <w:r>
              <w:rPr>
                <w:lang w:val="ru-RU"/>
              </w:rPr>
              <w:t xml:space="preserve"> се изчислява по формулата: </w:t>
            </w:r>
            <w:r>
              <w:rPr>
                <w:b/>
                <w:lang w:val="ru-RU"/>
              </w:rPr>
              <w:t>Е</w:t>
            </w:r>
            <w:r>
              <w:rPr/>
              <w:t>i</w:t>
            </w:r>
            <w:r>
              <w:rPr>
                <w:b/>
                <w:lang w:val="ru-RU"/>
              </w:rPr>
              <w:t xml:space="preserve"> = </w:t>
            </w:r>
            <w:r>
              <w:rPr>
                <w:b/>
                <w:color w:val="000000"/>
                <w:lang w:val="ru-RU"/>
              </w:rPr>
              <w:t>0,6</w:t>
            </w:r>
            <w:r>
              <w:rPr>
                <w:b/>
                <w:lang w:val="ru-RU"/>
              </w:rPr>
              <w:t>.Т</w:t>
            </w:r>
            <w:r>
              <w:rPr/>
              <w:t>i</w:t>
            </w:r>
            <w:r>
              <w:rPr>
                <w:b/>
                <w:lang w:val="ru-RU"/>
              </w:rPr>
              <w:t xml:space="preserve"> + </w:t>
            </w:r>
            <w:r>
              <w:rPr>
                <w:b/>
                <w:color w:val="000000"/>
                <w:lang w:val="ru-RU"/>
              </w:rPr>
              <w:t>0,4.</w:t>
            </w:r>
            <w:r>
              <w:rPr>
                <w:b/>
                <w:lang w:val="ru-RU"/>
              </w:rPr>
              <w:t>Ф</w:t>
            </w:r>
            <w:r>
              <w:rPr/>
              <w:t>i</w:t>
            </w:r>
            <w:r>
              <w:rPr>
                <w:b/>
                <w:lang w:val="ru-RU"/>
              </w:rPr>
              <w:t xml:space="preserve">,  </w:t>
            </w:r>
            <w:r>
              <w:rPr>
                <w:lang w:val="ru-RU"/>
              </w:rPr>
              <w:t>където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/>
            </w:pPr>
            <w:r>
              <w:rPr>
                <w:lang w:val="ru-RU"/>
              </w:rPr>
              <w:t>Е</w:t>
            </w:r>
            <w:r>
              <w:rPr/>
              <w:t>i</w:t>
            </w:r>
            <w:r>
              <w:rPr>
                <w:lang w:val="ru-RU"/>
              </w:rPr>
              <w:t xml:space="preserve">     – общата оценка на </w:t>
            </w:r>
            <w:r>
              <w:rPr/>
              <w:t>i</w:t>
            </w:r>
            <w:r>
              <w:rPr>
                <w:lang w:val="ru-RU"/>
              </w:rPr>
              <w:t>-тата оферта,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i</w:t>
            </w:r>
            <w:r>
              <w:rPr>
                <w:lang w:val="ru-RU"/>
              </w:rPr>
              <w:t xml:space="preserve">      –техническата оценка на </w:t>
            </w:r>
            <w:r>
              <w:rPr/>
              <w:t>i</w:t>
            </w:r>
            <w:r>
              <w:rPr>
                <w:lang w:val="ru-RU"/>
              </w:rPr>
              <w:t>-тата оферта,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/>
            </w:pPr>
            <w:r>
              <w:rPr>
                <w:lang w:val="ru-RU"/>
              </w:rPr>
              <w:t>Ф</w:t>
            </w:r>
            <w:r>
              <w:rPr/>
              <w:t>i</w:t>
            </w:r>
            <w:r>
              <w:rPr>
                <w:lang w:val="ru-RU"/>
              </w:rPr>
              <w:t xml:space="preserve">     –финансовата оценка на </w:t>
            </w:r>
            <w:r>
              <w:rPr/>
              <w:t>i</w:t>
            </w:r>
            <w:r>
              <w:rPr>
                <w:lang w:val="ru-RU"/>
              </w:rPr>
              <w:t>-тата оферта.</w:t>
            </w:r>
          </w:p>
          <w:p>
            <w:pPr>
              <w:pStyle w:val="Normal"/>
              <w:tabs>
                <w:tab w:val="clear" w:pos="709"/>
                <w:tab w:val="left" w:pos="106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Комисията попълва и подписва таблица за обща оценка – Приложение 4 към настоящата методика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069" w:leader="none"/>
              </w:tabs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ab/>
            </w:r>
            <w:r>
              <w:rPr>
                <w:i/>
                <w:color w:val="000000"/>
                <w:u w:val="single"/>
              </w:rPr>
              <w:t>ВАЖНО:</w:t>
            </w:r>
          </w:p>
          <w:p>
            <w:pPr>
              <w:pStyle w:val="TextBody"/>
              <w:ind w:firstLine="708"/>
              <w:rPr/>
            </w:pPr>
            <w:r>
              <w:rPr>
                <w:b/>
                <w:color w:val="000000"/>
                <w:u w:val="single"/>
              </w:rPr>
              <w:t>При оценка на всеки един от показателите (технически и финансов)</w:t>
            </w:r>
            <w:r>
              <w:rPr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Комисията изчислява точките с точност до втория знак след десетичната запетая.  </w:t>
            </w:r>
          </w:p>
          <w:p>
            <w:pPr>
              <w:pStyle w:val="TextBody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TextBody"/>
              <w:ind w:firstLine="708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включително и по обособени позиции (когато методиката за оценка на офертите е различна за отделните обособените позиции)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638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ІІІ) ПРЕДВАРИТЕЛЕН КОНТРОЛ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) Осъществен предварителен контрол на проектите на документи</w:t>
              <w:tab/>
              <w:t xml:space="preserve">Х Да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11518507"/>
            <w:bookmarkStart w:id="1" w:name="__Fieldmark__0_291151850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е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Изходящ номер на становището за съответствие на АОП: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К-ОС-20/29.01.2013 г.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) Мотиви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3"/>
              <w:t>*</w:t>
            </w:r>
            <w:r>
              <w:rPr>
                <w:rStyle w:val="FootnoteCharacters"/>
                <w:b/>
              </w:rPr>
              <w:t>*</w:t>
            </w:r>
            <w:r>
              <w:rPr>
                <w:b/>
              </w:rPr>
              <w:t xml:space="preserve"> (когато възложителят не е взел предвид направените препоръки)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репоръка, която не е взета предвид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тиви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1" w:right="1411" w:gutter="0" w:header="0" w:top="576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то се мултиплицира толкова пъти, колкото са обособените позиции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лето не е задължително за попълва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" w:leader="none"/>
      </w:tabs>
      <w:suppressAutoHyphens w:val="true"/>
      <w:spacing w:lineRule="atLeast" w:line="100" w:before="0" w:after="120"/>
    </w:pPr>
    <w:rPr>
      <w:rFonts w:ascii="Times CY;Times New Roman" w:hAnsi="Times CY;Times New Roman" w:eastAsia="Times CY;Times New Roman" w:cs="Times CY;Times New Roman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1CharCharCharCharCharChar">
    <w:name w:val=" Char Char Char Char Char Char1 Char Char Char Char Char Char Char Char Char1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">
    <w:name w:val=" Char Char2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uppressAutoHyphens w:val="true"/>
      <w:spacing w:lineRule="atLeast" w:line="100"/>
      <w:ind w:left="720" w:hanging="0"/>
    </w:pPr>
    <w:rPr>
      <w:rFonts w:ascii="Times CY;Times New Roman" w:hAnsi="Times CY;Times New Roman" w:eastAsia="Times CY;Times New Roman" w:cs="Mangal"/>
      <w:szCs w:val="21"/>
      <w:lang w:val="en-GB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">
    <w:name w:val="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2:00Z</dcterms:created>
  <dc:creator>l.zarkova</dc:creator>
  <dc:description/>
  <cp:keywords/>
  <dc:language>en-US</dc:language>
  <cp:lastModifiedBy>R.Nikolova</cp:lastModifiedBy>
  <cp:lastPrinted>2012-02-22T17:48:00Z</cp:lastPrinted>
  <dcterms:modified xsi:type="dcterms:W3CDTF">2013-02-20T12:57:00Z</dcterms:modified>
  <cp:revision>11</cp:revision>
  <dc:subject/>
  <dc:title>ПРИЛОЖЕНИЕ ПРЕДВАРИТЕЛЕН КОНТРОЛ</dc:title>
</cp:coreProperties>
</file>