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 Ф Е Р Т 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36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НАТА за участие в обществена поръчка по чл.14, ал.4, т.2 от ЗОП с предмет: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Поддържане и ремонт на уличното и парковото осветление на Община Шумен”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І. </w:t>
      </w:r>
      <w:r>
        <w:rPr>
          <w:bCs/>
          <w:color w:val="000000"/>
          <w:sz w:val="24"/>
          <w:szCs w:val="24"/>
        </w:rPr>
        <w:t>Представляваното от мен дружество (др. юридическо лице/ЕТ)</w:t>
      </w:r>
      <w:r>
        <w:rPr>
          <w:sz w:val="24"/>
          <w:szCs w:val="24"/>
        </w:rPr>
        <w:t xml:space="preserve"> е специализирано в  …………. ……………..……………………………………………………… и е в състояние да изпълни предмета на поръчката, съгласно техническото задание и предвид представените от нас референции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ІІ. </w:t>
      </w:r>
      <w:r>
        <w:rPr>
          <w:bCs/>
          <w:color w:val="000000"/>
          <w:sz w:val="24"/>
          <w:szCs w:val="24"/>
        </w:rPr>
        <w:t>Представляваното от мен дружество (друго юридическо лице/ЕТ)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азполага с икономически, технически възможности и квалифициран персонал по-големи или равни на посочените в техническото задание </w:t>
      </w:r>
      <w:r>
        <w:rPr>
          <w:b/>
          <w:sz w:val="24"/>
          <w:szCs w:val="24"/>
        </w:rPr>
        <w:t>минимални икономически и технически изисквания</w:t>
      </w:r>
      <w:r>
        <w:rPr>
          <w:sz w:val="24"/>
          <w:szCs w:val="24"/>
        </w:rPr>
        <w:t>, с които да обезпечим изпълнението на поръчката, за което представям изискуемите от Вас докумен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ІІІ. Валидността на представената оферта е ………..(………….….…..) календарни дни.</w:t>
        <w:tab/>
        <w:tab/>
        <w:tab/>
        <w:tab/>
        <w:t xml:space="preserve">   </w:t>
        <w:tab/>
        <w:tab/>
        <w:tab/>
      </w:r>
      <w:r>
        <w:rPr>
          <w:sz w:val="24"/>
          <w:szCs w:val="24"/>
          <w:vertAlign w:val="subscript"/>
        </w:rPr>
        <w:t>(не по-кратка от 30 календарни дни – попълнете с цифри / с думи)</w:t>
      </w:r>
    </w:p>
    <w:p>
      <w:pPr>
        <w:pStyle w:val="Normal"/>
        <w:ind w:firstLine="360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еразделна част от настоящата оферта са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екларации по чл. 47, ал.1 и ал. 5 от Закона за обществените поръч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 предлож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е от удостоверение за актуално състояние или актуално удостоверение за вписване в Търговския регистъ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ък с основните договори с предмет, сходен на предмета на поръчката, изпълнявани през последните три години (2010, 2011 и 2012г.), включително стойности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собствените специализирани транспортно-подемни средства (автовишки), които ще бъдат използвани при изпълнение на договора, в оригинал, съдържаща задължител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искуемите данн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ък с техническия правоспособен персонал на участника съдържащ задължително информацията посочена в техническото задани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екларация за средносписъчния състав от ел.монтьорите с 3-та и по-висока квалификационна група по БТ, както и на машинистите на подвижни работни площадки (на трудови договори с участника), за 2012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Заверени копия на сертификатите за внедрени и действащи системи на участника за: управление на качеството –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ru-RU"/>
        </w:rPr>
        <w:t xml:space="preserve"> 9001 или еквивалент, </w:t>
      </w:r>
      <w:r>
        <w:rPr>
          <w:sz w:val="24"/>
          <w:szCs w:val="24"/>
        </w:rPr>
        <w:t xml:space="preserve">опазване на околната сред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ru-RU"/>
        </w:rPr>
        <w:t xml:space="preserve"> 14001 или еквивалентна, </w:t>
      </w:r>
      <w:r>
        <w:rPr>
          <w:sz w:val="24"/>
          <w:szCs w:val="24"/>
        </w:rPr>
        <w:t xml:space="preserve">управление на безопасни и здравословни условия на труд –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  <w:lang w:val="ru-RU"/>
        </w:rPr>
        <w:t xml:space="preserve"> 18001 или еквивалент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доставчика/иците на електрооборудване, който ще бъде ползван при изпълнение на дейностите на догов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върдително писмо от акредитирана кабелна лаборатория, че същата е в стабилни партньорски отношения с участника, както и че е запозната със заявените срокове на реакция от участника.</w:t>
      </w:r>
    </w:p>
    <w:p>
      <w:pPr>
        <w:pStyle w:val="Normal"/>
        <w:spacing w:before="1200" w:after="0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 xml:space="preserve">                   Подпис: ..............................</w:t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8:00Z</dcterms:created>
  <dc:creator>xxx</dc:creator>
  <dc:description/>
  <cp:keywords/>
  <dc:language>en-US</dc:language>
  <cp:lastModifiedBy>zh.ivanova</cp:lastModifiedBy>
  <cp:lastPrinted>2013-04-24T10:18:00Z</cp:lastPrinted>
  <dcterms:modified xsi:type="dcterms:W3CDTF">2013-04-24T07:19:00Z</dcterms:modified>
  <cp:revision>22</cp:revision>
  <dc:subject/>
  <dc:title>О Б Щ И Н А  Ш У М Е Н</dc:title>
</cp:coreProperties>
</file>