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ценово предложение </w:t>
      </w:r>
    </w:p>
    <w:p>
      <w:pPr>
        <w:pStyle w:val="TextBody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От.……………………...………………………………………….………………………….……, </w:t>
      </w:r>
    </w:p>
    <w:p>
      <w:pPr>
        <w:pStyle w:val="TextBody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посочва се участникът: наименование на юридическото лице/ име на физическото лице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представлявано от …………………………………………………….…………………………., </w:t>
      </w:r>
    </w:p>
    <w:p>
      <w:pPr>
        <w:pStyle w:val="TextBody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</w:t>
      </w:r>
      <w:r>
        <w:rPr>
          <w:bCs/>
          <w:szCs w:val="24"/>
          <w:vertAlign w:val="superscript"/>
        </w:rPr>
        <w:tab/>
        <w:tab/>
        <w:tab/>
        <w:t>(трите имена на лицето, представляващо участника и длъжност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ЕИК ……………………, седалище и адрес на управление: ………….……………..………...,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АЖАЕМИ ................................,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ям на вниманието Ви ценово предложение за изпълнението на поръчка по чл.14, ал.4, т.2 от ЗОП, с предмет: </w:t>
      </w: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</w:rPr>
        <w:t>П</w:t>
      </w:r>
      <w:r>
        <w:rPr>
          <w:bCs/>
          <w:i/>
          <w:sz w:val="24"/>
          <w:szCs w:val="24"/>
        </w:rPr>
        <w:t>оддържане и ремонт на уличното и парково осветление на Община Шумен</w:t>
      </w:r>
      <w:r>
        <w:rPr>
          <w:bCs/>
          <w:i/>
          <w:sz w:val="24"/>
          <w:szCs w:val="24"/>
          <w:lang w:val="en-US"/>
        </w:rPr>
        <w:t>”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jc w:val="center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2205" w:leader="none"/>
        </w:tabs>
        <w:autoSpaceDE w:val="true"/>
        <w:ind w:left="1080" w:hanging="1080"/>
        <w:textAlignment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щи условия за ценообразуването:</w:t>
      </w:r>
    </w:p>
    <w:p>
      <w:pPr>
        <w:pStyle w:val="Normal"/>
        <w:tabs>
          <w:tab w:val="clear" w:pos="720"/>
          <w:tab w:val="left" w:pos="2205" w:leader="none"/>
        </w:tabs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При изчисляване цените на отделните дейности сме използвали следните стой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 – часова ставка -  ......... лв./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авно-складови разходи - 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ълнителни разходи върху труда - 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ълнителни разходи върху механизацията - 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чалба - ............... .</w:t>
      </w:r>
    </w:p>
    <w:p>
      <w:pPr>
        <w:pStyle w:val="Normal"/>
        <w:tabs>
          <w:tab w:val="clear" w:pos="720"/>
          <w:tab w:val="left" w:pos="2205" w:leader="none"/>
        </w:tabs>
        <w:textAlignment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всяка една цена прилагаме подробен анализ на ценообразуването с включени гореописаните компоненти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  <w:lang w:val="en-US"/>
        </w:rPr>
        <w:t>II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Срок за плащане, след издаване на фактура за извършена работа: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4"/>
          <w:lang w:val="ru-RU"/>
        </w:rPr>
        <w:t xml:space="preserve">……………… </w:t>
      </w:r>
      <w:r>
        <w:rPr>
          <w:szCs w:val="24"/>
        </w:rPr>
        <w:t>к. дн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/>
      </w:pPr>
      <w:r>
        <w:rPr>
          <w:b w:val="false"/>
          <w:color w:val="000000"/>
          <w:szCs w:val="24"/>
          <w:lang w:val="en-US"/>
        </w:rPr>
        <w:t>III</w:t>
      </w:r>
      <w:r>
        <w:rPr>
          <w:b w:val="false"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>Цени за дейностите описани в техническото задание и обща стойност, спрямо прогнозните количества:</w:t>
      </w:r>
    </w:p>
    <w:p>
      <w:pPr>
        <w:pStyle w:val="Normal"/>
        <w:tabs>
          <w:tab w:val="clear" w:pos="720"/>
          <w:tab w:val="left" w:pos="2205" w:leader="none"/>
        </w:tabs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За всяка една цена прилагаме подробен анализ на ценообразуването с включени гореописаните компоненти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ru-RU"/>
        </w:rPr>
        <w:t xml:space="preserve"> Цените на материалите са тези на декларирания ни основен доставчик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righ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Таблица 1</w:t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619"/>
        <w:gridCol w:w="440"/>
        <w:gridCol w:w="694"/>
        <w:gridCol w:w="978"/>
        <w:gridCol w:w="883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д.цена, л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а, лв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часовни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тарифен часовни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ройка на тарифен часовни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часовник "Фонотроник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ройка на часовник "Фонотроник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контакто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контактор 25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контактор 40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контактор 63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контактор 100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на контакто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на отремонтиран контакто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основа на витлов предпазит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основа за витлов предпазител 25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основа за витлов предпазител 63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ОВ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ОВП - 100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ОВП-160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витлов предпазител без капачка - 25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витлов предпазител с капачка - 25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витлов предпазител без капачка - 63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витлов предпазител с капачка - 63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авт. предпазител до 25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ВПНН 63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ВПНН-125 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125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250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18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36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5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7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10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дросел за уличен осветител - 15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пусково запалително у-во - 50/70/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пусково запалително у-во - 10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пусково запалително у-во - 15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а стартер за уличен осветит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-ка и подмяна на фасунга Е-27/Е-40/ за уличен осветит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ЖЛ за улично осветление - 125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ЖЛ за улично осветление - 25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Л за уличен осветител - 50 /70/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Л за уличен осветител - 100 У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Л за уличен осветител - 150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НЛ за парков осветител - 50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КЛЛ-18У\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КЛЛ-36 У\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КЛЛ-55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енергоспестяващи лампи-18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дмяна енергоспестяващи лампи-32 \Л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уличен осветител с Н=9.5 до 16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уличен осветител с Н=4.5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на уличен осветит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на уличен осветит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на парков осветит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УО с НЛВН, вкл. НЛВН - 150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УО с НЛВН, вкл. НЛВН - 100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УО с НЛВН, вкл. НЛВН - 70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УО с НЛВН, вкл. НЛВН - 50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парково осветително тяло с НЛВН, вкл. НЛВН - 50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УО с КЛЛ, вкл. КЛЛ-36 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УО с КЛЛ, вкл. КЛЛ-18 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рогат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на рогатка - единич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стълб с височина до 9.5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стълб с височина до 4.5 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стомано-тръбен стълб 9.5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стомано-тръбен стълб 4.5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ядисване стомано-тръбен стълб 1 сло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кутия К-1 /К-2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кутия К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кутия К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излазна тръба 1 1/2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излазна тръба 1 1/2" с боядисван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иване заземителен ко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ване на заземл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поцинкована заземителна шина 40/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изтегляне проводници в стълб ПВ 2x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изтегляне проводници в стълб ПВ 2x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изтегляне проводници в стълб ПВ 2x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иване на отвор в стъл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разклонителна кутия ПК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шпилка за уличен осветит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лустър кле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ързване проводници към съоръжения с ухо до 2.5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ързване проводници към съоръжения с ухо до 6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ързване проводници към съоръжения с ухо до 16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не реда на фазите на кабел Н 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капак за К-1 /К-2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биметална кле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табло за У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шлаух за защита на кабелите /до 2м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вършване оглед на обек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иване на повреда по въздушна мрежа-Н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траняване на повреда по въздушна мрежа-Н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питване кабел Н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ВТ 2x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ВТ 2x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ВТ 2x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ВТ 2x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ВТ 3x6+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ВТ 3x10+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ВТ 3x16+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АВТ 3x6+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АВТ 3x10+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кабел САВТ 3x16+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ИУП AL-R 2х16 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ИУП AL-R 4х16 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опъвателна клема за ИУ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носеща клема за ИУ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отклонителна клема за ИУ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кабел на П КОМ скоб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агане кабел с окачалки на ОБА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осещо въж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агане на кабел в изко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тегляне на кабели в тръби, канали, блокове до 1 к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изтегляне проводник АС-25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изтегляне проводник ПВО - 6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изтегляне проводник ПВО - 10мм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иване на кабелна повреда - Н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а шур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а изкоп със зариване и трамбоване Зкат. 0.8/0.4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а изкоп със зариване и трамбоване Зкат. 1.1/0.5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дложка за кабел и покриване с ПВЦ лен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полагане ПВЦ тръби ф110 в изко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а сондаж под път 3 кат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къртване и възстановяване на тротоа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къртване и възстановяване на асфалт от 6 до 10 с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къртване и възстановяване бетонова настилка /до 10 см/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оварване и разтоварване на строителни отпадъц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воз на строителни отпадъци - за 1м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АВТ 3x6+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АВТ 3x10+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АВТ 3x16+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АВТ 3x25+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АВТ 3x50+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ВТ 2x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ВТ до 3x6+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ВТ 3x10+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съединителна муфа на кабел СВТ 3x16+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-ва суха разделка на кабел до 2x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-ва суха разделка на кабел до 3x6+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-ва суха разделка на кабел 3x10+ 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-ва суха разделка на кабел 3x16+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-ва суха разделка на кабел 3x25+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-ва суха разделка на кабел 3x50+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тарифен часовни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и монтаж на рогатка - единич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ща стойност, лв. без ДДС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>За всяка една допълнително възложена дейност ще използваме същите принципи и данни за ценообразуване.</w:t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b w:val="false"/>
          <w:color w:val="000000"/>
          <w:szCs w:val="24"/>
          <w:u w:val="single"/>
        </w:rPr>
        <w:t>Приложения:</w:t>
      </w:r>
      <w:r>
        <w:rPr>
          <w:color w:val="000000"/>
          <w:szCs w:val="24"/>
        </w:rPr>
        <w:t xml:space="preserve"> 147 бр. анализа за ценообразуване.</w:t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Дата: ……………</w:t>
        <w:tab/>
        <w:tab/>
        <w:tab/>
        <w:tab/>
        <w:tab/>
        <w:t>С уважение,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b w:val="false"/>
          <w:bCs/>
          <w:color w:val="000000"/>
          <w:szCs w:val="24"/>
        </w:rPr>
        <w:t>гр. ………………</w:t>
        <w:tab/>
        <w:tab/>
        <w:tab/>
        <w:tab/>
        <w:t>………..……………………...………………………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vertAlign w:val="superscript"/>
        </w:rPr>
        <w:t>(имена, подпис и печат )</w:t>
      </w:r>
    </w:p>
    <w:p>
      <w:pPr>
        <w:pStyle w:val="Normal"/>
        <w:jc w:val="right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Char1">
    <w:name w:val="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2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xxx</dc:creator>
  <dc:description/>
  <dc:language>en-US</dc:language>
  <cp:lastModifiedBy>DANIM</cp:lastModifiedBy>
  <cp:lastPrinted>2013-04-24T10:22:00Z</cp:lastPrinted>
  <dcterms:modified xsi:type="dcterms:W3CDTF">2013-04-24T07:53:00Z</dcterms:modified>
  <cp:revision>3</cp:revision>
  <dc:subject/>
  <dc:title>О Б Щ И Н А  Ш У М Е Н</dc:title>
</cp:coreProperties>
</file>