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/>
        <w:drawing>
          <wp:inline distT="0" distB="0" distL="0" distR="0">
            <wp:extent cx="847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/>
        <w:tab/>
      </w:r>
      <w:r>
        <w:rPr>
          <w:lang w:val="en-US"/>
        </w:rPr>
        <w:tab/>
      </w:r>
      <w:r>
        <w:rPr/>
        <w:drawing>
          <wp:inline distT="0" distB="0" distL="0" distR="0">
            <wp:extent cx="1181735" cy="693420"/>
            <wp:effectExtent l="0" t="0" r="0" b="0"/>
            <wp:docPr id="2" name="NSRR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RRlogo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  <w:r>
        <w:rPr/>
        <w:drawing>
          <wp:inline distT="0" distB="0" distL="0" distR="0">
            <wp:extent cx="1047750" cy="581025"/>
            <wp:effectExtent l="0" t="0" r="0" b="0"/>
            <wp:docPr id="3" name="logo_OPOS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OPOS_tran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color w:val="999999"/>
          <w:sz w:val="20"/>
          <w:lang w:val="en-US"/>
        </w:rPr>
      </w:pPr>
      <w:r>
        <w:rPr>
          <w:rFonts w:cs="Times New Roman" w:ascii="Times New Roman" w:hAnsi="Times New Roman"/>
          <w:b/>
          <w:color w:val="999999"/>
          <w:sz w:val="20"/>
          <w:lang w:val="en-US"/>
        </w:rPr>
        <w:tab/>
      </w:r>
      <w:r>
        <w:rPr>
          <w:rFonts w:cs="Times New Roman" w:ascii="Times New Roman" w:hAnsi="Times New Roman"/>
          <w:b/>
          <w:color w:val="999999"/>
          <w:sz w:val="20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color w:val="999999"/>
          <w:sz w:val="20"/>
        </w:rPr>
        <w:drawing>
          <wp:inline distT="0" distB="0" distL="0" distR="0">
            <wp:extent cx="1318895" cy="323215"/>
            <wp:effectExtent l="0" t="0" r="0" b="0"/>
            <wp:docPr id="4" name="s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og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11680" cy="402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40" w:right="-1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ВРОПЕЙСКИ СЪ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40" w:right="-1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ХЕЗИОНЕН ФОН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7pt;mso-wrap-distance-left:7.05pt;mso-wrap-distance-right:7.05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40" w:right="-18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ВРОПЕЙСКИ СЪЮ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40" w:right="-18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ХЕЗИОНЕН ФОН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200"/>
        <w:ind w:left="3540" w:firstLine="708"/>
        <w:jc w:val="center"/>
        <w:rPr>
          <w:rFonts w:ascii="Times New Roman" w:hAnsi="Times New Roman" w:cs="Times New Roman"/>
          <w:b/>
          <w:b/>
          <w:color w:val="999999"/>
          <w:sz w:val="20"/>
          <w:lang w:val="en-US"/>
        </w:rPr>
      </w:pPr>
      <w:r>
        <w:rPr>
          <w:rFonts w:cs="Times New Roman" w:ascii="Times New Roman" w:hAnsi="Times New Roman"/>
          <w:b/>
          <w:color w:val="999999"/>
          <w:sz w:val="20"/>
          <w:lang w:val="en-US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color w:val="999999"/>
          <w:sz w:val="20"/>
          <w:lang w:val="en-US"/>
        </w:rPr>
      </w:pPr>
      <w:r>
        <w:rPr>
          <w:rFonts w:cs="Times New Roman" w:ascii="Times New Roman" w:hAnsi="Times New Roman"/>
          <w:b/>
          <w:color w:val="999999"/>
          <w:sz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Оперативна програма </w:t>
      </w:r>
      <w:r>
        <w:rPr>
          <w:rFonts w:cs="Times New Roman" w:ascii="Times New Roman" w:hAnsi="Times New Roman"/>
          <w:b/>
          <w:caps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Околна среда 2007 – 2013 г.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е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e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g</w:t>
        </w:r>
      </w:hyperlink>
    </w:p>
    <w:p>
      <w:pPr>
        <w:pStyle w:val="Normal"/>
        <w:spacing w:before="720" w:after="7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ектът се финансира от Кохезионния фонд на ЕС и от държавния бюджет на Република България чрез ОП „Околна среда 2007 - 2013”</w:t>
      </w:r>
    </w:p>
    <w:p>
      <w:pPr>
        <w:pStyle w:val="Normal"/>
        <w:spacing w:before="28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51011116-23-6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„ИНТЕГРИРАН ВОДЕН ЦИКЪЛ НА ГРАД ШУМЕН-ІІ ЕТАП</w:t>
      </w:r>
    </w:p>
    <w:p>
      <w:pPr>
        <w:pStyle w:val="Normal"/>
        <w:spacing w:lineRule="auto" w:line="240" w:before="6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Договор за безвъзмездна финансова помощ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>DI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051011116 – С045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ХНИЧЕСКИ СПЕЦИФИКАЦИИ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bCs/>
          <w:caps/>
          <w:spacing w:val="-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  <w:lang w:val="ru-RU"/>
        </w:rPr>
        <w:t xml:space="preserve">ДОСТАВКА НА ОБОРУДВАНЕ  И </w:t>
      </w: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</w:rPr>
        <w:t xml:space="preserve">КАНЦЕЛАРСКИ МАТЕРИАЛИ ЗА АДМИНИСТРАТИВНИ ЦЕЛИ </w:t>
      </w: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  <w:lang w:val="ru-RU"/>
        </w:rPr>
        <w:t xml:space="preserve">ЗА ЗВЕНО ЗА ИЗПЪЛНЕНИЕ НА </w:t>
      </w: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</w:rPr>
        <w:t>ПРОЕКТ:</w:t>
      </w: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  <w:lang w:val="ru-RU"/>
        </w:rPr>
        <w:t xml:space="preserve"> 51011116-23-6</w:t>
      </w: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</w:rPr>
        <w:t xml:space="preserve"> „ИНТЕГРИРАН ВОДЕН ЦИКЪЛ НА ГРАД ШУМЕН - ІІ ЕТАП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</w:rPr>
        <w:t>ОП ОКОЛНА СРЕДА 2007 –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b/>
          <w:b/>
          <w:bCs/>
          <w:cap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  <w:lang w:val="ru-RU"/>
        </w:rPr>
        <w:tab/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spacing w:val="-3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ХНИЧЕСКИ СПЕЦИФИКАЦИИ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  <w:lang w:val="ru-RU"/>
        </w:rPr>
        <w:t xml:space="preserve">ДОСТАВКА НА ОБОРУДВАНЕ </w:t>
      </w: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</w:rPr>
        <w:t xml:space="preserve">КАНЦЕЛАРСКИ МАТЕРИАЛИ ЗА АДМИНИСТРАТИВНИ ЦЕЛИ </w:t>
      </w: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  <w:lang w:val="ru-RU"/>
        </w:rPr>
        <w:t xml:space="preserve">ЗА ЗВЕНО ЗА ИЗПЪЛНЕНИЕ НА </w:t>
      </w: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</w:rPr>
        <w:t>ПРОЕКТ:</w:t>
      </w: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  <w:lang w:val="ru-RU"/>
        </w:rPr>
        <w:t xml:space="preserve"> 51011116-23-6</w:t>
      </w: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</w:rPr>
        <w:t xml:space="preserve"> „ИНТЕГРИРАН ВОДЕН ЦИКЪЛ НА ГРАД ШУМЕН - ІІ ЕТАП”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</w:rPr>
        <w:t>ОП ОКОЛНА СРЕДА 2007 –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-3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caps/>
          <w:spacing w:val="-3"/>
          <w:sz w:val="32"/>
          <w:szCs w:val="32"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38"/>
        <w:gridCol w:w="1030"/>
        <w:gridCol w:w="5722"/>
      </w:tblGrid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bg-BG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bg-BG"/>
              </w:rPr>
              <w:t>Оборудв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bg-BG"/>
              </w:rPr>
              <w:t>Минимални параметри (допускат се еквивалентни или по-добри параметр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и конфигу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Дънна платк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(MB)GА P61-S3-B3 /H61/LGA1155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Процесор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bg-BG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CPU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Co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3 – 2100 / раб. честота 3.1G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/ кеш: 3MB / слот LGA1155 / окомплектовка: BOX; боксов охладител (Cooler in box) (или еквиваленте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CP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46" w:hanging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Оперативна памет (RAM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: 4GB DDR3 1333MHz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Твърд дис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(HDD) 1TB WD SATA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Оптично устройство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DVD RW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Видеок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bg-BG"/>
              </w:rPr>
              <w:t>извод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outpu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): 1 x D-Sub(VGA); 1 x Dual-Link DVI; 1 x HDMI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wit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3D);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bg-BG"/>
              </w:rPr>
              <w:t xml:space="preserve">графичен процесо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(GPU): 65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MH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Co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Cloc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; 4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n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Chi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; 48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Str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Processor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bg-BG"/>
              </w:rPr>
              <w:t>видео пам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: 1024 MB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Siz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, 128 -bit DDR3, 133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MH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Effectiv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bg-BG"/>
              </w:rPr>
              <w:t>разме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: 197(L) x 22(W)x121(H) mm;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bg-BG"/>
              </w:rPr>
              <w:t>софтуе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Driv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CD;(или еквивалентна видеокарта)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Аудио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Integrated High Definition audio, microphone and headphone front ports, line-out and line-in rear ports, multistreaming capable, internal PC speaker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Мрежова карт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Fast Ethernet, 10/100/1000 Mbps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Клавиату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KBD PS2(USB), Cyr/Lat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Миш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PS2(USB), Optical, 2 Btn + Scrol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Кутия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Desktop/Tower, ATX форм-фактор; захранване, осигуряващо безпроблемна работа при пълно натоварване на системата, минимум 450 вата с минимум 85% ефективност. 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Монитор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HD/LED 21.5’’, формат: 16:9; резолюция: 1920x1080; яркост: 250cd/m2; контраст (DFC): 5 000 000:1; време за реакция (ms): 5; 2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; VGA (D-sub)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квиваленте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носими компютр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Процес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tel Core i7-2670QM (или еквивалентен)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Оперативна памет (RA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DR3 1333 MHz  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5.6" 16:9 HD 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Графичен интерфей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1GB 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Твърд диск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0GB 5400rpm 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Оптично устройство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DVD RW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Четец за кар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-in-1 card reader 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Кам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градена) HD Web Camera 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Мрежови интерфей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граден 802.11 b/g/n, Bluetooth, 10/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ps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Портов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 USB 3.0, 2 USB 2.0, 1 USB 2.0, 1 x VGA 1 x HDMI, 1 x RJ45 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 xml:space="preserve">Бате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клетъчна литиево-йонна (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тимедиен проект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Технология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P (или еквивалентна)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Яркост:</w:t>
            </w:r>
            <w:r>
              <w:rPr>
                <w:rFonts w:cs="Times New Roman" w:ascii="Times New Roman" w:hAnsi="Times New Roman"/>
              </w:rPr>
              <w:t xml:space="preserve"> 3500 ANSI lumens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Контраст:</w:t>
            </w:r>
            <w:r>
              <w:rPr>
                <w:rFonts w:cs="Times New Roman" w:ascii="Times New Roman" w:hAnsi="Times New Roman"/>
              </w:rPr>
              <w:t xml:space="preserve"> 4600:1 (Full on/Full off)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Разд. Способност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bg-BG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XGA (1024 x 768) / VGA(640 x 480) to UXGA (1600x1200)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Размер на екрана</w:t>
            </w:r>
            <w:r>
              <w:rPr>
                <w:rFonts w:cs="Times New Roman" w:ascii="Times New Roman" w:hAnsi="Times New Roman"/>
              </w:rPr>
              <w:t>: 41” до 300” (104 - 762 cm)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Поддържане на формати</w:t>
            </w:r>
            <w:r>
              <w:rPr>
                <w:rFonts w:cs="Times New Roman" w:ascii="Times New Roman" w:hAnsi="Times New Roman"/>
              </w:rPr>
              <w:t>: NTSC, PAL, SECAM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 xml:space="preserve">Звук: </w:t>
            </w:r>
            <w:r>
              <w:rPr>
                <w:rFonts w:cs="Times New Roman" w:ascii="Times New Roman" w:hAnsi="Times New Roman"/>
              </w:rPr>
              <w:t>10W x 2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Шум при работа:</w:t>
            </w:r>
            <w:r>
              <w:rPr>
                <w:rFonts w:cs="Times New Roman" w:ascii="Times New Roman" w:hAnsi="Times New Roman"/>
              </w:rPr>
              <w:t xml:space="preserve"> 35/30 dBA (нормален/ икономичен режим)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Коефициент на увеличение:</w:t>
            </w:r>
            <w:r>
              <w:rPr>
                <w:rFonts w:cs="Times New Roman" w:ascii="Times New Roman" w:hAnsi="Times New Roman"/>
              </w:rPr>
              <w:t xml:space="preserve"> фиксиран 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Късофокусен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>0.61:1 (81"@1M)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Входов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en-US" w:eastAsia="bg-BG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Analog RGB: D-sub 15 pin x 2 (Shared with Component), LAN Networking: RJ-45 x1 (LAN Display), USB Type A x1 (USB Reader), Type Mini-B x1 (USB Display), S-Video: Mini Din 4 pin x 1, Composite Video: RCA x 1, Microphone: Stereo Mini Jack x1, Audio L/R : RCA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Изход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en-US" w:eastAsia="bg-BG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C: Monitor out: D-sub 15 pin x 1, Audio: Variable Audio Out : Stereo Mini Jack x 1, DC 12V Trigger x 1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HDMI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HDMI V1.3 x 1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нитор за мултимедийно представя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'' (101 СМ) LED LCD телевизор 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Hz PERFECT MOTION RATE С 5ms време на реакция 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XEL PLUS система за по-остра и ясна картина 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CRYSTAL CLEAR система за подобрение на картината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Динамичен контраст: 100 000 : 1, яркост: 400 cd/m2 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10W (RMS), INCREDIBLE SURROUND, CLEAR SOUND 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B-T/C ТУНЕР (ефирна и кабелна цифрова телевизия) 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ВХОД (MP3, JPEG)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DMI ВХОД С 'Easylink" ФУНКЦИЯ, VGA ВХОД 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/PDIF out (coaxial) ЦИФРОВ АУДИО ИЗХ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ран за мултимедия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Х2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, принтер и скенер с мрежова връз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Процес на копиране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лектростатична лазерна, тандемна, индиректна технология 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Тонер система</w:t>
            </w:r>
            <w:r>
              <w:rPr>
                <w:rFonts w:cs="Times New Roman" w:ascii="Times New Roman" w:hAnsi="Times New Roman"/>
              </w:rPr>
              <w:t xml:space="preserve">: полимеризиран тонер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Скорост на копиране/принтиран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 моно (копия/мин) - до 22 копия/мин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3 моно (копия/мин) - до 14 копия/минут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Автодуплекс, скорос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4 моно (копия/мин) - до 22 копия/минута 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о копие/принт моно (сек): 4.2 сек. 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Време загряване (сек):</w:t>
            </w:r>
            <w:r>
              <w:rPr>
                <w:rFonts w:cs="Times New Roman" w:ascii="Times New Roman" w:hAnsi="Times New Roman"/>
              </w:rPr>
              <w:t xml:space="preserve"> прибл. 25 сек.* 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Резолюция на копиране / принтиране (dpi):</w:t>
            </w:r>
            <w:r>
              <w:rPr>
                <w:rFonts w:cs="Times New Roman" w:ascii="Times New Roman" w:hAnsi="Times New Roman"/>
              </w:rPr>
              <w:t xml:space="preserve"> 600 x 600 dpi 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Полутонове:</w:t>
            </w:r>
            <w:r>
              <w:rPr>
                <w:rFonts w:cs="Times New Roman" w:ascii="Times New Roman" w:hAnsi="Times New Roman"/>
              </w:rPr>
              <w:t xml:space="preserve"> 256 нива 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Многократно копиране</w:t>
            </w:r>
            <w:r>
              <w:rPr>
                <w:rFonts w:cs="Times New Roman" w:ascii="Times New Roman" w:hAnsi="Times New Roman"/>
              </w:rPr>
              <w:t xml:space="preserve">: 1 - 9,999 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Формат на оригинала</w:t>
            </w:r>
            <w:r>
              <w:rPr>
                <w:rFonts w:cs="Times New Roman" w:ascii="Times New Roman" w:hAnsi="Times New Roman"/>
              </w:rPr>
              <w:t xml:space="preserve">: A5 - A3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Мащабиране:</w:t>
            </w:r>
            <w:r>
              <w:rPr>
                <w:rFonts w:cs="Times New Roman" w:ascii="Times New Roman" w:hAnsi="Times New Roman"/>
              </w:rPr>
              <w:t xml:space="preserve"> 25 - 400% през 0.1% стъпка, автоматично увеличаване/намаляване на изображениет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Скенер, ти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latbed, ADF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Резолюция на скен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600 dpi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Скорост на сканиран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ветно - 10 оригинала в минута; Монохромно - 20 оригинала в минут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Формат на файловете при сканира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JPEG, TIFF, PDF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хромно лазерно устройство с 3 в 1 функционално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 xml:space="preserve">Настолен моно A4 лазерен принтер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Скорост на принтиран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4 - 20 страници в минут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страница за: 13 секунди </w:t>
            </w:r>
          </w:p>
          <w:p>
            <w:pPr>
              <w:pStyle w:val="Style14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Време загряване</w:t>
            </w:r>
            <w:r>
              <w:rPr>
                <w:rFonts w:cs="Times New Roman" w:ascii="Times New Roman" w:hAnsi="Times New Roman"/>
              </w:rPr>
              <w:t xml:space="preserve">: 21 секунди 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Резолюция:</w:t>
            </w:r>
            <w:r>
              <w:rPr>
                <w:rFonts w:cs="Times New Roman" w:ascii="Times New Roman" w:hAnsi="Times New Roman"/>
              </w:rPr>
              <w:t xml:space="preserve"> 600dpi x 600dpi </w:t>
            </w:r>
          </w:p>
          <w:p>
            <w:pPr>
              <w:pStyle w:val="Style14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Обем на принтиран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ръчително - 750 страници/месечн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. - 4,000 страници/месечно </w:t>
            </w:r>
          </w:p>
          <w:p>
            <w:pPr>
              <w:pStyle w:val="Style14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Функции на принтера:</w:t>
            </w:r>
            <w:r>
              <w:rPr>
                <w:rFonts w:cs="Times New Roman" w:ascii="Times New Roman" w:hAnsi="Times New Roman"/>
              </w:rPr>
              <w:t xml:space="preserve"> Еко режим, директен печат от USB, N-up, постерен режим, режим корица, воден знак, подложка, принтиране на Судоку (пъзел + решение)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Многократно копиране</w:t>
            </w:r>
            <w:r>
              <w:rPr>
                <w:rFonts w:cs="Times New Roman" w:ascii="Times New Roman" w:hAnsi="Times New Roman"/>
              </w:rPr>
              <w:t xml:space="preserve">: 1-99 ; 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Мащабиране:</w:t>
            </w:r>
            <w:r>
              <w:rPr>
                <w:rFonts w:cs="Times New Roman" w:ascii="Times New Roman" w:hAnsi="Times New Roman"/>
              </w:rPr>
              <w:t xml:space="preserve"> 25 - 400 % (by 1 % step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 цифрова копирна машина, лазерен мрежови принтер А3+, мрежови скен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Процес на копиране:</w:t>
            </w:r>
            <w:r>
              <w:rPr>
                <w:rFonts w:cs="Times New Roman" w:ascii="Times New Roman" w:hAnsi="Times New Roman"/>
              </w:rPr>
              <w:t xml:space="preserve"> Електростатично лазерно копиране; Тандемно; Индиректно </w:t>
            </w:r>
          </w:p>
          <w:p>
            <w:pPr>
              <w:pStyle w:val="Style14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Тонер система</w:t>
            </w:r>
            <w:r>
              <w:rPr>
                <w:rFonts w:cs="Times New Roman" w:ascii="Times New Roman" w:hAnsi="Times New Roman"/>
              </w:rPr>
              <w:t xml:space="preserve">: полимеризиран тонер 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Скорост на копиране/принтиран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 моно - 36 копия/мин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 - 36 копия/ми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3 моно - 17 копия/мин, цветно - 17 копия/мин </w:t>
            </w:r>
          </w:p>
          <w:p>
            <w:pPr>
              <w:pStyle w:val="Style14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Първо копие/принт:</w:t>
            </w:r>
            <w:r>
              <w:rPr>
                <w:rFonts w:cs="Times New Roman" w:ascii="Times New Roman" w:hAnsi="Times New Roman"/>
              </w:rPr>
              <w:t xml:space="preserve"> моно - 5.8 сек, цветно - 7.7 сек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олюция на копиране: 600 x 600 dpi </w:t>
            </w:r>
          </w:p>
          <w:p>
            <w:pPr>
              <w:pStyle w:val="Style14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Полутонове</w:t>
            </w:r>
            <w:r>
              <w:rPr>
                <w:rFonts w:cs="Times New Roman" w:ascii="Times New Roman" w:hAnsi="Times New Roman"/>
              </w:rPr>
              <w:t xml:space="preserve">: 256 нив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на оригинала: A5-A3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Мащабиране</w:t>
            </w:r>
            <w:r>
              <w:rPr>
                <w:rFonts w:cs="Times New Roman" w:ascii="Times New Roman" w:hAnsi="Times New Roman"/>
              </w:rPr>
              <w:t>: 25-400% през 0.1% стъпка; автоматично приближаване/отдалечава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SLR фотоапарат за контрол на изпълнението на проек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Резолюция:</w:t>
            </w:r>
            <w:r>
              <w:rPr>
                <w:rFonts w:cs="Times New Roman" w:ascii="Times New Roman" w:hAnsi="Times New Roman"/>
              </w:rPr>
              <w:t xml:space="preserve"> 18.0 MPX</w:t>
            </w:r>
          </w:p>
          <w:p>
            <w:pPr>
              <w:pStyle w:val="Style14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Размер на екрана в inch</w:t>
            </w:r>
            <w:r>
              <w:rPr>
                <w:rFonts w:cs="Times New Roman" w:ascii="Times New Roman" w:hAnsi="Times New Roman"/>
              </w:rPr>
              <w:t>: 3.0 "</w:t>
            </w:r>
          </w:p>
          <w:p>
            <w:pPr>
              <w:pStyle w:val="Style14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Размер на матрицата:</w:t>
            </w:r>
            <w:r>
              <w:rPr>
                <w:rFonts w:cs="Times New Roman" w:ascii="Times New Roman" w:hAnsi="Times New Roman"/>
              </w:rPr>
              <w:t xml:space="preserve"> 22,3 x 14,9mm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Карта памет</w:t>
            </w:r>
            <w:r>
              <w:rPr>
                <w:rFonts w:cs="Times New Roman" w:ascii="Times New Roman" w:hAnsi="Times New Roman"/>
              </w:rPr>
              <w:t xml:space="preserve"> 8 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за контрол изпълнението на проек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ntegrated 10x HD Zoom Lens</w:t>
              <w:br/>
              <w:t>1920 x 1080i @ 35 Mb/s (MPEG-2)</w:t>
              <w:br/>
              <w:t>QuickTime, MP4, or AVI File Formats</w:t>
              <w:br/>
              <w:t>Ultra-Compact Form Factor</w:t>
              <w:br/>
              <w:t>2.7-inch LCD with 230,000 Pixels</w:t>
              <w:br/>
              <w:t>Dual SDHC/SDXC Card Slots with Simultaneous and Relay (Hotswap) Recording</w:t>
              <w:br/>
              <w:t>Dual XLRs &amp; Included Microphone</w:t>
              <w:br/>
              <w:t>Optical Image Stabilizer</w:t>
              <w:br/>
              <w:t>Time-Lapse Recording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>Шаси за основа на управление на ИТ инфраструктура /</w:t>
            </w:r>
            <w:r>
              <w:rPr>
                <w:rFonts w:cs="Times New Roman" w:ascii="Times New Roman" w:hAnsi="Times New Roman"/>
                <w:lang w:val="en-US"/>
              </w:rPr>
              <w:t>BladeCente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assis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Available Bay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 to six 1- or 2-processor, and up to three 4-processor, 1 KVM/management module bay, 2 fan module bays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Power Supply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2x950W redundant power supplies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Medi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Optional DVD multi-burner accessible from each blade server 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stems management hardware</w:t>
              <w:tab/>
              <w:t xml:space="preserve">1 management module standard 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/O ports, Keyboard, video, mouse, Ethernet, USB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HDD: SATA: 1000GB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 за сървър, мишка и клавиа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 23", мишка и клавиату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рвър за съхранение и управление на данни /BladeServer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bg-BG"/>
              </w:rPr>
              <w:t>Процесор:</w:t>
            </w:r>
            <w:r>
              <w:rPr>
                <w:rFonts w:cs="Times New Roman" w:ascii="Times New Roman" w:hAnsi="Times New Roman"/>
              </w:rPr>
              <w:t xml:space="preserve"> Intel Xeon E5620 2.4GHz EM64T, Total possible: 2, FSB: 1066; L3 Cache: 12MB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 Memory: 4GB upto 96GB ECC PC3-10600 DDR3 SDRAM; 12 DIMM slots (11 available)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 controller: LSI Logic 1064E SAS controller / four port / 300MB/sec /on planar /64-bit PCI-Express/supports RAID-0 &amp; 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 Connectivity Card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B 3,5 inch HD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ъншен 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туер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ultimat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lang w:val="ru-RU"/>
              </w:rPr>
              <w:t xml:space="preserve"> 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вирусна програма, лиценз за 3 години, за всички 11 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ySQL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 Server 2008 Enterpris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CAD </w:t>
            </w:r>
          </w:p>
        </w:tc>
      </w:tr>
      <w:tr>
        <w:trPr>
          <w:trHeight w:val="40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нцеларски материали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тия копирна- кашон х 5бр. пакет А4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 работни- пакет 50 бр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бове- пакет 100 бр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 - класьор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 копирна хартия, пастелни цветове – кашон х 5 бр. паке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ве CD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за дисков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ица - канцеларс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 лепил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тор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бо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чета за телбо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ратор - 20 лис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ратор - 70 лис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ер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рани лис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йзер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кал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 за моли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за почиства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рпички за почиства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и за маркиране – опаковк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лепващи листче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касет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ш паме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с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ил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лбо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ставка за бюр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кулатор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 А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ва дъс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аранционните срокове на всяка отделна техника от оборудването следва да бъде минимум 24 (двадесет и четири) месец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1286" w:gutter="0" w:header="1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40" w:hanging="0"/>
      <w:jc w:val="center"/>
      <w:rPr>
        <w:rFonts w:ascii="Times New Roman" w:hAnsi="Times New Roman" w:eastAsia="Times New Roman" w:cs="Times New Roman"/>
        <w:b/>
        <w:b/>
        <w:i/>
        <w:i/>
        <w:color w:val="808080"/>
        <w:sz w:val="20"/>
        <w:szCs w:val="20"/>
        <w:lang w:val="ru-RU"/>
      </w:rPr>
    </w:pPr>
    <w:r>
      <w:rPr>
        <w:rFonts w:eastAsia="Times New Roman" w:cs="Times New Roman" w:ascii="Times New Roman" w:hAnsi="Times New Roman"/>
        <w:b/>
        <w:i/>
        <w:color w:val="808080"/>
        <w:sz w:val="20"/>
        <w:szCs w:val="20"/>
        <w:lang w:val="ru-RU"/>
      </w:rPr>
    </w:r>
  </w:p>
  <w:p>
    <w:pPr>
      <w:pStyle w:val="Normal"/>
      <w:spacing w:lineRule="auto" w:line="240" w:before="0" w:after="0"/>
      <w:ind w:left="540" w:hanging="0"/>
      <w:jc w:val="center"/>
      <w:rPr>
        <w:rFonts w:ascii="Times New Roman" w:hAnsi="Times New Roman" w:eastAsia="Times New Roman" w:cs="Times New Roman"/>
        <w:b/>
        <w:b/>
        <w:i/>
        <w:i/>
        <w:color w:val="808080"/>
        <w:sz w:val="20"/>
        <w:szCs w:val="20"/>
        <w:lang w:val="ru-RU"/>
      </w:rPr>
    </w:pPr>
    <w:r>
      <w:rPr>
        <w:rFonts w:eastAsia="Times New Roman" w:cs="Times New Roman" w:ascii="Times New Roman" w:hAnsi="Times New Roman"/>
        <w:b/>
        <w:i/>
        <w:color w:val="808080"/>
        <w:sz w:val="20"/>
        <w:szCs w:val="20"/>
        <w:lang w:val="ru-RU"/>
      </w:rPr>
      <w:t xml:space="preserve">ДОСТАВКА НА ОБОРУДВАНЕ </w:t>
    </w:r>
    <w:r>
      <w:rPr>
        <w:rFonts w:eastAsia="Times New Roman" w:cs="Times New Roman" w:ascii="Times New Roman" w:hAnsi="Times New Roman"/>
        <w:b/>
        <w:i/>
        <w:color w:val="808080"/>
        <w:sz w:val="20"/>
        <w:szCs w:val="20"/>
      </w:rPr>
      <w:t>И КАНЦЕЛАРСКИ МАТЕРИАЛИ ЗА АДМИНИСТРАТИВНИ ЦЕЛИ З</w:t>
    </w:r>
    <w:r>
      <w:rPr>
        <w:rFonts w:eastAsia="Times New Roman" w:cs="Times New Roman" w:ascii="Times New Roman" w:hAnsi="Times New Roman"/>
        <w:b/>
        <w:i/>
        <w:color w:val="808080"/>
        <w:sz w:val="20"/>
        <w:szCs w:val="20"/>
        <w:lang w:val="ru-RU"/>
      </w:rPr>
      <w:t>А ОФИСА НА ЗВЕНО ЗА ИЗПЪЛНЕНИЕ НА ПРОЕКТ: 51011116-23-65</w:t>
    </w:r>
    <w:r>
      <w:rPr>
        <w:rFonts w:eastAsia="Times New Roman" w:cs="Times New Roman" w:ascii="Times New Roman" w:hAnsi="Times New Roman"/>
        <w:b/>
        <w:i/>
        <w:color w:val="808080"/>
        <w:sz w:val="20"/>
        <w:szCs w:val="20"/>
      </w:rPr>
      <w:t xml:space="preserve"> „ИНТЕГРИРАН  ВОДЕН ЦИКЪЛ ЗА ГРАД ШУМЕН</w:t>
    </w:r>
    <w:r>
      <w:rPr>
        <w:rFonts w:eastAsia="Times New Roman" w:cs="Times New Roman" w:ascii="Times New Roman" w:hAnsi="Times New Roman"/>
        <w:b/>
        <w:i/>
        <w:color w:val="808080"/>
        <w:sz w:val="20"/>
        <w:szCs w:val="20"/>
        <w:lang w:val="ru-RU"/>
      </w:rPr>
      <w:t xml:space="preserve"> </w:t>
    </w:r>
    <w:r>
      <w:rPr>
        <w:rFonts w:eastAsia="Times New Roman" w:cs="Times New Roman" w:ascii="Times New Roman" w:hAnsi="Times New Roman"/>
        <w:b/>
        <w:i/>
        <w:color w:val="808080"/>
        <w:sz w:val="20"/>
        <w:szCs w:val="20"/>
      </w:rPr>
      <w:t>– ІІ</w:t>
    </w:r>
    <w:r>
      <w:rPr>
        <w:rFonts w:eastAsia="Times New Roman" w:cs="Times New Roman" w:ascii="Times New Roman" w:hAnsi="Times New Roman"/>
        <w:b/>
        <w:i/>
        <w:color w:val="808080"/>
        <w:sz w:val="20"/>
        <w:szCs w:val="20"/>
        <w:lang w:val="ru-RU"/>
      </w:rPr>
      <w:t xml:space="preserve"> </w:t>
    </w:r>
    <w:r>
      <w:rPr>
        <w:rFonts w:eastAsia="Times New Roman" w:cs="Times New Roman" w:ascii="Times New Roman" w:hAnsi="Times New Roman"/>
        <w:b/>
        <w:i/>
        <w:color w:val="808080"/>
        <w:sz w:val="20"/>
        <w:szCs w:val="20"/>
      </w:rPr>
      <w:t>ЕТАП”</w:t>
    </w:r>
  </w:p>
  <w:p>
    <w:pPr>
      <w:pStyle w:val="Normal"/>
      <w:spacing w:lineRule="auto" w:line="240" w:before="0" w:after="0"/>
      <w:ind w:left="540" w:hanging="0"/>
      <w:jc w:val="center"/>
      <w:rPr>
        <w:rFonts w:ascii="Times New Roman" w:hAnsi="Times New Roman" w:eastAsia="Times New Roman" w:cs="Times New Roman"/>
        <w:b/>
        <w:b/>
        <w:i/>
        <w:i/>
        <w:color w:val="808080"/>
        <w:sz w:val="20"/>
        <w:szCs w:val="20"/>
      </w:rPr>
    </w:pPr>
    <w:r>
      <w:rPr>
        <w:rFonts w:eastAsia="Times New Roman" w:cs="Times New Roman" w:ascii="Times New Roman" w:hAnsi="Times New Roman"/>
        <w:b/>
        <w:i/>
        <w:color w:val="808080"/>
        <w:sz w:val="20"/>
        <w:szCs w:val="20"/>
      </w:rPr>
      <w:t>ОП ОКОЛНА СРЕДА 2007 - 2013”</w:t>
    </w:r>
  </w:p>
  <w:p>
    <w:pPr>
      <w:pStyle w:val="Normal"/>
      <w:spacing w:lineRule="auto" w:line="240" w:before="0" w:after="0"/>
      <w:ind w:left="540" w:hanging="0"/>
      <w:jc w:val="center"/>
      <w:rPr>
        <w:rFonts w:ascii="Times New Roman" w:hAnsi="Times New Roman" w:eastAsia="Times New Roman" w:cs="Times New Roman"/>
        <w:b/>
        <w:b/>
        <w:i/>
        <w:i/>
        <w:color w:val="808080"/>
        <w:sz w:val="20"/>
        <w:szCs w:val="20"/>
      </w:rPr>
    </w:pPr>
    <w:r>
      <w:rPr>
        <w:rFonts w:eastAsia="Times New Roman" w:cs="Times New Roman" w:ascii="Times New Roman" w:hAnsi="Times New Roman"/>
        <w:b/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CharCharCharCharChar1CharCharCharChar">
    <w:name w:val="Char Char Char2 Char Char Char Char Char Char Char Char Char Char Char Char Char Char Char Char Char Char Char Char Char1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1:00Z</dcterms:created>
  <dc:creator>user 1</dc:creator>
  <dc:description/>
  <cp:keywords/>
  <dc:language>en-US</dc:language>
  <cp:lastModifiedBy>R.Nikolova</cp:lastModifiedBy>
  <cp:lastPrinted>2010-09-22T14:00:00Z</cp:lastPrinted>
  <dcterms:modified xsi:type="dcterms:W3CDTF">2013-05-13T11:12:00Z</dcterms:modified>
  <cp:revision>56</cp:revision>
  <dc:subject/>
  <dc:title>                                                                                                                                                                                                                          </dc:title>
</cp:coreProperties>
</file>