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 чл.47, ал.5 от Закона за обществените поръчк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уподписаният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ата 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i/>
          <w:sz w:val="24"/>
          <w:szCs w:val="24"/>
        </w:rPr>
        <w:t>наименование или име на участника</w:t>
      </w:r>
      <w:r>
        <w:rPr>
          <w:sz w:val="24"/>
          <w:szCs w:val="24"/>
        </w:rPr>
        <w:t xml:space="preserve"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14, ал. 4, т.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от ЗОП с предм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 г.                 </w:t>
        <w:tab/>
        <w:tab/>
      </w:r>
      <w:r>
        <w:rPr>
          <w:b/>
          <w:sz w:val="24"/>
          <w:szCs w:val="24"/>
        </w:rPr>
        <w:t xml:space="preserve">                            Декларатор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1" w:right="850" w:gutter="0" w:header="0" w:top="81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134" w:hanging="0"/>
      <w:jc w:val="center"/>
      <w:outlineLvl w:val="3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39z0">
    <w:name w:val="WW8NumSt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Char1">
    <w:name w:val=" Char1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kern w:val="2"/>
      <w:sz w:val="28"/>
      <w:u w:val="single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harChar1">
    <w:name w:val="Знак Знак 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0">
    <w:name w:val="Знак Знак10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widowControl/>
      <w:numPr>
        <w:ilvl w:val="0"/>
        <w:numId w:val="2"/>
      </w:numPr>
      <w:autoSpaceDE w:val="true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har2">
    <w:name w:val="Char2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">
    <w:name w:val="Знак Знак2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/>
    <w:rPr/>
  </w:style>
  <w:style w:type="paragraph" w:styleId="CharChar3">
    <w:name w:val="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false"/>
      <w:ind w:left="720" w:right="-360" w:hanging="0"/>
      <w:textAlignment w:val="baseline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 w:eastAsia="en-US"/>
    </w:rPr>
  </w:style>
  <w:style w:type="paragraph" w:styleId="1CharChar">
    <w:name w:val=" Знак Знак1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9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CharCharCharCharChar">
    <w:name w:val="Char Char Char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3">
    <w:name w:val=" Знак Знак3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3:00Z</dcterms:created>
  <dc:creator>xxx</dc:creator>
  <dc:description/>
  <cp:keywords/>
  <dc:language>en-US</dc:language>
  <cp:lastModifiedBy>zh.ivanova</cp:lastModifiedBy>
  <cp:lastPrinted>2013-04-16T16:35:00Z</cp:lastPrinted>
  <dcterms:modified xsi:type="dcterms:W3CDTF">2013-05-09T13:53:00Z</dcterms:modified>
  <cp:revision>10</cp:revision>
  <dc:subject/>
  <dc:title>О Б Щ И Н А  Ш У М Е Н</dc:title>
</cp:coreProperties>
</file>