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right="-170" w:hanging="0"/>
        <w:jc w:val="both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>______</w:t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7"/>
          <w:szCs w:val="17"/>
          <w:lang w:val="ru-RU"/>
        </w:rPr>
        <w:t>(</w:t>
      </w:r>
      <w:r>
        <w:rPr>
          <w:i/>
          <w:iCs/>
          <w:sz w:val="17"/>
          <w:szCs w:val="17"/>
          <w:lang w:val="bg-BG"/>
        </w:rPr>
        <w:t>посочете дружеството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  <w:t>_________</w:t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 посочете наименованието на поръчката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а). не е обявен в несъстоятелност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б).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е) престъпление по чл. 108а от Наказателния кодекс - при възлагане на поръчки по чл. 3, ал. 2 от ЗОП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color w:val="FF0000"/>
          <w:sz w:val="26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sectPr>
      <w:type w:val="nextPage"/>
      <w:pgSz w:w="11906" w:h="16838"/>
      <w:pgMar w:left="1412" w:right="11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2:00Z</dcterms:created>
  <dc:creator>Holy</dc:creator>
  <dc:description/>
  <cp:keywords/>
  <dc:language>en-US</dc:language>
  <cp:lastModifiedBy>zh.ivanova</cp:lastModifiedBy>
  <cp:lastPrinted>2011-04-01T16:27:00Z</cp:lastPrinted>
  <dcterms:modified xsi:type="dcterms:W3CDTF">2013-07-02T13:01:00Z</dcterms:modified>
  <cp:revision>11</cp:revision>
  <dc:subject/>
  <dc:title>Д Е К Л А Р А Ц И Я</dc:title>
</cp:coreProperties>
</file>